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9 июня 2022 года                      № 349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конкурса «Лучшее благоустройство прилегающей территории объектов малого и среднего предпринимательства»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надлежащего содержания прилегающих территорий, улучшения эстетического уровня оформления предприятий, объектов торговли, общественного питания и бытового обслуживания на территории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конкурс «Лучшее благоустройство прилегающей территории объектов малого и среднего предпринимательств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положение о проведении конкурса «Лучшее благоустройство прилегающей территории объектов малого и среднего предпринимательства»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состав комиссии конкурса «Лучшее благоустройство прилегающей территории объектов малого и среднего предпринимательства» согласно приложению 2 к настоящему распоря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аспоряжение разместить на официальном сайте Целинного муниципального округа Курганской област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: Болдарева А.С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8(35241)2-19-97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к распоряжению Администрации Целинного муниципального округа от 09.06.2022 №349-р «О проведении конкурса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Лучшее благоустройство прилегающей территории объектов малого и среднего предпринимательства»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конкурса «Лучшее благоустройство прилегающей территории объектов малого и среднего предпринимательства»</w:t>
      </w:r>
      <w:r>
        <w:rPr>
          <w:rFonts w:cs="PT Astra Serif" w:ascii="PT Astra Serif" w:hAnsi="PT Astra Serif"/>
          <w:color w:val="FF0000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1.1</w:t>
        <w:tab/>
        <w:t>Настоящее Положение о проведении конкурса «Лучшее благоустройство прилегающей территории объектов малого и среднего предпринимательства» (далее по тексту – конкурс)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определяет цель, сроки, организацию, условия и критерии проведения конкурса среди субъектов предпринимательства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2</w:t>
        <w:tab/>
        <w:t xml:space="preserve">Целью конкурса является создание благоприятных условий для потребителя, надлежащее содержание и благоустройство прилегающих территорий, улучшения эстетического уровня оформления.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роки проведения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1 Подача заявок на участие в конкурсе начинается со дня публикации настоящего Положения на официальном сайте Целинн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2 Срок окончания подачи заявки на участие в конкурсе  23 июня 2022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3 Конкурсная комиссия оценивает благоустройство объектов, участвующих в конкурсе, путем осмотра прилегающей территории с 22 по 24 июня 2022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4 Подведение итогов конкурса с 24 по 27 июн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1</w:t>
        <w:tab/>
        <w:t xml:space="preserve">Организатором конкурса является Администрация Целинного муниципального округа Курганской облас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2</w:t>
        <w:tab/>
        <w:t>В конкурсе могут принимать участие объекты бизнеса, осуществляющие деятельность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3</w:t>
        <w:tab/>
        <w:t xml:space="preserve">Заявки на участие в конкурсе подаются в сектор экономического развития и трудовых отношений Администрации Целинного муниципального округа Курганской области на бумажном носителе или по электронной почте: </w:t>
      </w:r>
      <w:r>
        <w:rPr>
          <w:rFonts w:cs="PT Astra Serif" w:ascii="PT Astra Serif" w:hAnsi="PT Astra Serif"/>
          <w:shd w:fill="FFFFFF" w:val="clear"/>
        </w:rPr>
        <w:t>ekonomik.celinsk@mail.ru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Условия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1</w:t>
        <w:tab/>
        <w:t>Участники конкурса подают заявки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2</w:t>
        <w:tab/>
        <w:t xml:space="preserve">Сектор экономического развития и трудовых отношений Администрации Целинного муниципального округа Курганской области проводит проверку поданных заявок на участие в конкурс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3</w:t>
        <w:tab/>
        <w:t>Конкурсная комиссия  дает оценку благоустройства объектов, участвующих в конкурсе, путем осмотра территории, с выездом на местонахождения объек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4</w:t>
        <w:tab/>
        <w:t>Критериями оценки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вывеска с наименованием предприятия и режимом работы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входная зон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зеленение, цветочное офор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5   Конкурс проходит по номинац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Лучшее благоустройство прилегающей территории объектов малого и среднего предпринимательств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6.</w:t>
        <w:tab/>
        <w:t>Состав конкурсной комиссии утверждается распоряжением Администрации Целинного муниципального округа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ритерии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1 Объектом оценки является территория, прилегающая к объекту, участвующему в конкурсе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наличие вывески с названием предприятия и режима работы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проявление творческой инициативы в оформлении прилегающей территории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опрятный вид внешних фасадов зданий, строений (в том числе главного входа)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 наличие газонов, клумб  и других насаждений и их содержание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кашивание травы на прилегающей территории, своевременная обрезка кустарника и деревьев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наличие  освещения и урн на прилегающей территории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одержание прилегающей территории в чистоте и порядке – от 1 до 5 балл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2  Победителем конкурса признается объект, набравший большее количество баллов.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Награждение победителей и участников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6.1.</w:t>
        <w:tab/>
        <w:t xml:space="preserve">Настоящим Положением учреждается призовые места с вручением преми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 место – премия 3000 рубле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 место – премия 2000 рубле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 место  - премия 1000 рубле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Приложение 1 к Положению о проведении  конкурса «Лучшее благоустройство прилегающей территории объектов малого и среднего предпринимательства»</w:t>
      </w:r>
      <w:r>
        <w:rPr>
          <w:rFonts w:cs="PT Astra Serif" w:ascii="PT Astra Serif" w:hAnsi="PT Astra Serif"/>
          <w:color w:val="FF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sz w:val="22"/>
        </w:rPr>
        <w:tab/>
      </w:r>
    </w:p>
    <w:p>
      <w:pPr>
        <w:pStyle w:val="Normal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ка на участие в конкурсе «Лучшее благоустройство прилегающей территории объектов малого и среднего предпринимательства»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именование номинации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ник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рес объекта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лефон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ата__________Подпись___________ФИО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к распоряжению Администрации Целинного муниципального округа от 09.06.2022 №349-р «О проведении конкурса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Лучшее благоустройство прилегающей территории объектов малого и среднего предпринимательства» 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комиссии конкурса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Лучшее благоустройство прилегающей территории объектов малого и среднего предпринимательства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едседатель комиссии – заместитель Главы, курирующий вопросы 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Заведующий сектором экономического развития и трудовых отно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едущий специалист по развитию потребительского рынка сектора экономического развития и трудовых отно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иректор МКУ Территориального управления Администрации Целинн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1:00Z</dcterms:created>
  <dc:creator>admin</dc:creator>
  <dc:description/>
  <dc:language>en-US</dc:language>
  <cp:lastModifiedBy>priemnaya</cp:lastModifiedBy>
  <cp:lastPrinted>2021-12-23T13:43:00Z</cp:lastPrinted>
  <dcterms:modified xsi:type="dcterms:W3CDTF">2022-06-10T06:01:00Z</dcterms:modified>
  <cp:revision>2</cp:revision>
  <dc:subject/>
  <dc:title/>
</cp:coreProperties>
</file>