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преля 2024 года                            № 34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муниципального округа Курганской области от 25.05.2022 № 147 «Об утверждении муниципальной программы Целинного муниципального округа «Управление муниципальными финансами и регулирование межбюджетных отношений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Целинного муниципального округа от 05.04.2022 №104 «О муниципальных программах Целинного муниципального округа»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 утверждении муниципальной программы Целинного муниципального округа «Управление муниципальными финансами и регулирование межбюджетных отношений», утвержденную постановлением Администрации Целинного муниципального округа Курганской области от 25.05.2022 № 147 следующие изменения:</w:t>
      </w:r>
    </w:p>
    <w:p>
      <w:pPr>
        <w:pStyle w:val="Normal"/>
        <w:shd w:fill="FDFDFD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раздела I. «Паспорт муниципальной программы Целинного муниципального округа «Управление муниципальными финансами и регулирование межбюджетных отношений» строку объемы бюджетных ассигнований изложить в новой редакции: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96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бъемы бюджетных ассигновани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ируемый общий объем бюджетного финансирования Программы за счет средств бюджета муниципального округа в 2022 - 2027 годах составит 62 802,4  тыс. рублей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 -    9 257,5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 -    11 508,2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-    10 824,5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-    10 824,5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 -    10 824,5 тыс.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2027 год –    9 903,0 тыс.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>.2. В разделе X. «Информация по ресурсному обеспечению программы» абзац 2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 Программы составит в 2022 – 2027 годах - 62 802,4  тыс. рублей, в том числе по года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    9 257,5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    11 508,2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2024 год -    10 824,5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    10 824,5 тыс. рубле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6 год -    10 824,5 тыс.рубле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7 год –    9 903,0 тыс.рублей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 В приложении 1 Подпрограмма "Организация и совершенствование бюджетного процесса в Целинном муниципальном округе"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1. В разделе I. </w:t>
      </w:r>
      <w:r>
        <w:rPr>
          <w:sz w:val="28"/>
          <w:szCs w:val="28"/>
        </w:rPr>
        <w:t>Паспорт муниципальной программы Целинного муниципального округа «Управление муниципальными финансами и регулирование межбюджетных отношений» строку объем бюджетных ассигнований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бюджетных ассигнован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ируемый общий объем бюджетного финансирования подпрограммы за счет средств бюджета  муниципального округа в 2022 - 2027 годах составит  62 802,4  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 -    9 257,5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 -    11 508,2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  <w:lang w:eastAsia="ru-RU"/>
              </w:rPr>
              <w:t>2024 год -    10 824,5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-    10 824,5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 -    10 824,5 тыс.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7 год –    9 903,0 тыс.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.3.2. В разделе IX. «Информация по ресурсному обеспечению подпрограммы» абзац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ланируемый общий объем бюджетного финансирования подпрограммы за счет средств бюджета  муниципального округа в 2022-2027 годах составит  62 802,4  тыс. рублей, в том числе по года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    9 257,5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-    11 508,2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-    10 824,5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    10 824,5 тыс. рубле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6 год -    10 824,5 тыс.рублей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7 год –    9 903,0 тыс.рублей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.3.3. Таблицу 1. изложить в новой редакции:</w:t>
      </w:r>
    </w:p>
    <w:p>
      <w:pPr>
        <w:pStyle w:val="Normal"/>
        <w:shd w:fill="FDFDFD" w:val="clear"/>
        <w:ind w:firstLine="567"/>
        <w:jc w:val="right"/>
        <w:rPr>
          <w:lang w:eastAsia="ru-RU"/>
        </w:rPr>
      </w:pPr>
      <w:r>
        <w:rPr>
          <w:lang w:eastAsia="ru-RU"/>
        </w:rPr>
        <w:t>«Таблица 1. Ресурсное обеспечение под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483"/>
        <w:gridCol w:w="1559"/>
        <w:gridCol w:w="1276"/>
        <w:gridCol w:w="992"/>
        <w:gridCol w:w="77"/>
        <w:gridCol w:w="773"/>
        <w:gridCol w:w="851"/>
        <w:gridCol w:w="850"/>
        <w:gridCol w:w="780"/>
        <w:gridCol w:w="71"/>
        <w:gridCol w:w="850"/>
        <w:gridCol w:w="851"/>
        <w:gridCol w:w="3544"/>
      </w:tblGrid>
      <w:tr>
        <w:trPr>
          <w:trHeight w:val="58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 </w:t>
            </w:r>
            <w:r>
              <w:rPr>
                <w:sz w:val="22"/>
                <w:szCs w:val="22"/>
                <w:shd w:fill="FDFDFD" w:val="clear"/>
                <w:lang w:eastAsia="ru-RU"/>
              </w:rPr>
              <w:t>Задача, 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Главный распорядитель средств бюджета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Источник финансирован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DFDFD" w:val="clear"/>
                <w:szCs w:val="22"/>
                <w:color w:val="000000"/>
                <w:lang w:eastAsia="ru-RU"/>
              </w:rPr>
              <w:instrText xml:space="preserve"> HYPERLINK "http://admcr.ru/Downloads/Муниципальная программа по финансам 2021-2025гг. - (МО) на печать.doc" \l "Par603"</w:instrText>
            </w:r>
            <w:r>
              <w:rPr>
                <w:rStyle w:val="InternetLink"/>
                <w:sz w:val="22"/>
                <w:u w:val="none"/>
                <w:shd w:fill="FDFDFD" w:val="clear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DFDFD" w:val="clear"/>
                <w:lang w:eastAsia="ru-RU"/>
              </w:rPr>
              <w:t>Целевой индикатор, на достижение которого направлено финансирование &lt;*&gt;</w:t>
            </w:r>
            <w:r>
              <w:rPr>
                <w:rStyle w:val="InternetLink"/>
                <w:sz w:val="22"/>
                <w:u w:val="none"/>
                <w:shd w:fill="FDFDFD" w:val="clear"/>
                <w:szCs w:val="22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025 го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027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Задача подпрограммы: финансовое обеспечение непредвиденных и чрезвычайных ситуаций за счет резервного фонда Целинного муниципального округа</w:t>
            </w:r>
          </w:p>
        </w:tc>
      </w:tr>
      <w:tr>
        <w:trPr>
          <w:trHeight w:val="186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Бюджет муници-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309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4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7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7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Доля расходов, направленных на формирование резервного фонда Администрации Целинного муниципального округа, в общем объеме расходов бюджета муниципального округа (не более 0,5%)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Задача подпрограммы: обеспечение сбалансированности бюджета муниципального округа в долгосрочном периоде</w:t>
            </w:r>
          </w:p>
        </w:tc>
      </w:tr>
      <w:tr>
        <w:trPr>
          <w:trHeight w:val="169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беспечение сбалансированности бюджета муниципального округа в долгосроч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Бюджет муници-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Доля расходов бюджета муниципального округа формируемых в рамках муниципальных программ, в общем объеме расходов бюджета муниципального округа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Задача подпрограммы: повышение эффективности судебной защиты интересов бюджета муниципального округа, минимизация потерь районного бюджета</w:t>
            </w:r>
          </w:p>
        </w:tc>
      </w:tr>
      <w:tr>
        <w:trPr>
          <w:trHeight w:val="206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Исполнение судебных актов по обращению взыскания на средства бюджет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Бюджет муници-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     </w:t>
            </w:r>
            <w:r>
              <w:rPr>
                <w:sz w:val="22"/>
                <w:szCs w:val="22"/>
                <w:shd w:fill="FDFDFD" w:val="clear"/>
                <w:lang w:eastAsia="ru-RU"/>
              </w:rPr>
              <w:t>-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 </w:t>
            </w:r>
            <w:r>
              <w:rPr>
                <w:sz w:val="22"/>
                <w:szCs w:val="22"/>
                <w:shd w:fill="FDFDFD" w:val="clear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DFDFD" w:val="clear"/>
                <w:lang w:eastAsia="ru-RU"/>
              </w:rPr>
              <w:t>    </w:t>
            </w:r>
            <w:r>
              <w:rPr>
                <w:sz w:val="22"/>
                <w:szCs w:val="22"/>
                <w:shd w:fill="FDFDFD" w:val="clear"/>
                <w:lang w:eastAsia="ru-RU"/>
              </w:rPr>
              <w:t>-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    </w:t>
            </w:r>
            <w:r>
              <w:rPr>
                <w:sz w:val="22"/>
                <w:szCs w:val="22"/>
                <w:shd w:fill="FDFDFD" w:val="clear"/>
                <w:lang w:eastAsia="ru-RU"/>
              </w:rPr>
              <w:t>0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   </w:t>
            </w:r>
            <w:r>
              <w:rPr>
                <w:sz w:val="22"/>
                <w:szCs w:val="22"/>
                <w:shd w:fill="FDFDFD" w:val="clear"/>
                <w:lang w:eastAsia="ru-RU"/>
              </w:rPr>
              <w:t>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   </w:t>
            </w:r>
            <w:r>
              <w:rPr>
                <w:sz w:val="22"/>
                <w:szCs w:val="22"/>
                <w:shd w:fill="FDFDFD" w:val="clear"/>
                <w:lang w:eastAsia="ru-RU"/>
              </w:rPr>
              <w:t>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Доля судебных актов, исполненных Финансовым отделом с соблюдением требований бюджетного законодательства Российской Федерации, в общем объеме судебных актов, исполненных Финансовым отделом</w:t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Задача подпрограммы: эффективное кассовое обслуживание исполнения бюджета муниципального округа, осуществление бюджетного учета и формирование бюджетной отчетности</w:t>
            </w:r>
          </w:p>
        </w:tc>
      </w:tr>
      <w:tr>
        <w:trPr>
          <w:trHeight w:val="9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беспечение деятельности Финансового отдела по осуществлению функций по выработке и проведению муниципальной политики Целинного муниципального округа в бюджетной сфере и сфер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Бюджет муници-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2444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3231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4441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4185,6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4185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4185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4219,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Доля бюджетной отчетности об исполнении бюджета муниципального округа, сформированной с соблюдением установленного порядка и сроков, в общем объеме бюджетной отчетности об исполнении бюджета муниципального округа; доля расходов, увязанных с реестром расходных обязательств, в общем объеме расходов бюджета муниципального округа</w:t>
            </w:r>
          </w:p>
        </w:tc>
      </w:tr>
      <w:tr>
        <w:trPr>
          <w:trHeight w:val="18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Служба бухгалтер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Бюджет муници-п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32957,6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5391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5770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55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5520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5520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5234,0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Доля расходов, направленных на содержание службы бухгалтерского учёта, в общем объеме расходов бюджета муниципального округа (не более 0,5%)</w:t>
            </w:r>
          </w:p>
        </w:tc>
      </w:tr>
      <w:tr>
        <w:trPr>
          <w:trHeight w:val="24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2 303,7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329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548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358,4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358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358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350,0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Доля бюджетной отчетности об исполнении бюджета муниципального округа, сформированной с соблюдением установленного порядка и сроков, в общем объеме бюджетной отчетности об исполнении бюджета муниципального округа</w:t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Итого по подпрограмме "Организация и совершенствование бюджетного процесса в Целинн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62 802,4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9257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11168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   </w:t>
            </w:r>
            <w:r>
              <w:rPr>
                <w:sz w:val="22"/>
                <w:szCs w:val="22"/>
                <w:shd w:fill="FDFDFD" w:val="clear"/>
                <w:lang w:eastAsia="ru-RU"/>
              </w:rPr>
              <w:t xml:space="preserve">10824,5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10824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    </w:t>
            </w:r>
            <w:r>
              <w:rPr>
                <w:sz w:val="22"/>
                <w:szCs w:val="22"/>
                <w:shd w:fill="FDFDFD" w:val="clear"/>
                <w:lang w:eastAsia="ru-RU"/>
              </w:rPr>
              <w:t xml:space="preserve">10824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 xml:space="preserve">9903,0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DFDFD" w:val="clear"/>
                <w:lang w:eastAsia="ru-RU"/>
              </w:rPr>
            </w:pPr>
            <w:r>
              <w:rPr>
                <w:sz w:val="22"/>
                <w:szCs w:val="22"/>
                <w:shd w:fill="FDFDFD" w:val="clear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shd w:fill="FDFDFD" w:val="clear"/>
          <w:lang w:eastAsia="ru-RU"/>
        </w:rPr>
      </w:pPr>
      <w:r>
        <w:rPr>
          <w:shd w:fill="FDFDFD" w:val="clear"/>
          <w:lang w:eastAsia="ru-RU"/>
        </w:rPr>
      </w:r>
    </w:p>
    <w:p>
      <w:pPr>
        <w:pStyle w:val="Normal"/>
        <w:ind w:firstLine="567"/>
        <w:rPr>
          <w:shd w:fill="FDFDFD" w:val="clear"/>
          <w:lang w:eastAsia="ru-RU"/>
        </w:rPr>
      </w:pPr>
      <w:r>
        <w:rPr>
          <w:shd w:fill="FDFDFD" w:val="clear"/>
          <w:lang w:eastAsia="ru-RU"/>
        </w:rPr>
      </w:r>
    </w:p>
    <w:p>
      <w:pPr>
        <w:pStyle w:val="Normal"/>
        <w:ind w:firstLine="567"/>
        <w:rPr/>
      </w:pPr>
      <w:r>
        <w:rPr>
          <w:shd w:fill="FDFDFD" w:val="clear"/>
          <w:lang w:eastAsia="ru-RU"/>
        </w:rPr>
        <w:t xml:space="preserve">1.4. </w:t>
      </w:r>
      <w:r>
        <w:rPr>
          <w:lang w:eastAsia="ru-RU"/>
        </w:rPr>
        <w:t xml:space="preserve">В приложении 3 таблицу информация по ресурсному обеспечению муниципальной программы Целинного муниципального округа </w:t>
      </w:r>
      <w:r>
        <w:rPr/>
        <w:t xml:space="preserve">«Управление муниципальными финансами и регулирование межбюджетных отношений» </w:t>
      </w:r>
      <w:r>
        <w:rPr>
          <w:lang w:eastAsia="ru-RU"/>
        </w:rPr>
        <w:t>изложить в ново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81"/>
        <w:gridCol w:w="1559"/>
        <w:gridCol w:w="1276"/>
        <w:gridCol w:w="992"/>
        <w:gridCol w:w="850"/>
        <w:gridCol w:w="851"/>
        <w:gridCol w:w="850"/>
        <w:gridCol w:w="850"/>
        <w:gridCol w:w="851"/>
        <w:gridCol w:w="850"/>
        <w:gridCol w:w="3545"/>
      </w:tblGrid>
      <w:tr>
        <w:trPr>
          <w:trHeight w:val="30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основ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распорядитель средств бюджета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ru-RU"/>
              </w:rPr>
              <w:instrText xml:space="preserve"> HYPERLINK "http://admcr.ru/Downloads/Муниципальная программа по финансам 2021-2025гг. - (МО) на печать.doc" \l "Par162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ru-RU"/>
              </w:rPr>
              <w:t>Целевой индикатор, на достижение которого направлено финансирование &lt;*&gt;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Программы: обеспечение долгосрочной сбалансированности и устойчивости районного бюджета</w:t>
            </w:r>
          </w:p>
        </w:tc>
      </w:tr>
      <w:tr>
        <w:trPr>
          <w:trHeight w:val="16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расходов бюджета муниципального округа, формируемых в рамках муниципальных программ, в общем объеме расходов бюджета муниципального округа</w:t>
            </w:r>
          </w:p>
        </w:tc>
      </w:tr>
      <w:tr>
        <w:trPr>
          <w:trHeight w:val="16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балансированности бюджета муниципального округа в долгосроч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  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расходов бюджета муниципального округа формируемых в рамках муниципальных программ, в общем объеме расходов бюджета муниципального округа</w:t>
            </w:r>
          </w:p>
        </w:tc>
      </w:tr>
      <w:tr>
        <w:trPr>
          <w:trHeight w:val="11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обращению взыскания на средства бюджет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  <w:r>
              <w:rPr>
                <w:sz w:val="22"/>
                <w:szCs w:val="22"/>
                <w:lang w:eastAsia="ru-RU"/>
              </w:rPr>
              <w:t>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удебных актов, исполненных Финансовым отделом с соблюдением требований бюджетного законодательства Российской Федерации, в общем объеме судебных актов, исполненных Финансовым отделом</w:t>
            </w:r>
          </w:p>
        </w:tc>
      </w:tr>
      <w:tr>
        <w:trPr>
          <w:trHeight w:val="31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ого отдела по осуществлению функций по выработке и проведению муниципальной политики Целинного муниципального округа в бюджетной сфере и сфер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448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31,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41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85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85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85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19,0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юджетной отчетности об исполнении бюджета муниципального округа, сформированной с соблюдением установленного порядка и сроков, в общем объеме бюджетной отчетности об исполнении бюджета муниципального округа; доля расходов, увязанных с реестром расходных обязательств, в общем объеме расходов бюджета муниципального округа</w:t>
            </w:r>
          </w:p>
        </w:tc>
      </w:tr>
      <w:tr>
        <w:trPr>
          <w:trHeight w:val="18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ба бухгалтер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957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91,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770,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20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20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5520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34,0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расходов, направленных на содержание службы бухгалтерского учёта, в общем объеме расходов бюджета муниципального округа (не более 0,5%)</w:t>
            </w:r>
          </w:p>
        </w:tc>
      </w:tr>
      <w:tr>
        <w:trPr>
          <w:trHeight w:val="23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03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9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8,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8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8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8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350,0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юджетной отчетности об исполнении бюджета муниципального округа, сформированной с соблюдением установленного порядка и сроков, в общем объеме бюджетной отчетности об исполнении бюджета муниципального округа</w:t>
            </w:r>
          </w:p>
        </w:tc>
      </w:tr>
      <w:tr>
        <w:trPr>
          <w:trHeight w:val="9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подпрограмме "Организация и совершенствование бюджетного процесса в Целинн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62802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9257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1168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0824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824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0824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9 903,0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 долгом Целинного муниципального округа"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Программы: повышение качества управления муниципальным долгом Целинного муниципального округа</w:t>
            </w:r>
          </w:p>
        </w:tc>
      </w:tr>
      <w:tr>
        <w:trPr>
          <w:trHeight w:val="21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расходов на обслуживание муниципального долга Целин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 </w:t>
            </w:r>
            <w:r>
              <w:rPr>
                <w:sz w:val="22"/>
                <w:szCs w:val="22"/>
                <w:lang w:eastAsia="ru-RU"/>
              </w:rPr>
              <w:t>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ельного объема муниципального долга Целинного муниципального округа в утвержденном общем годовом объеме доходов бюджета муниципального округа без учета утвержденного объема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подпрограмме "Управление муниципальным долгом Целинн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  </w:t>
            </w:r>
            <w:r>
              <w:rPr>
                <w:sz w:val="22"/>
                <w:szCs w:val="22"/>
                <w:lang w:eastAsia="ru-RU"/>
              </w:rPr>
              <w:t>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2 802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9 257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68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824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0 824,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824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9 903,0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Исп. Мазуркевич С.Л.</w:t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Тел. (35 241) 2-19-8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6:00Z</dcterms:created>
  <dc:creator>admin</dc:creator>
  <dc:description/>
  <dc:language>en-US</dc:language>
  <cp:lastModifiedBy>Секретарь</cp:lastModifiedBy>
  <cp:lastPrinted>2024-04-01T15:33:00Z</cp:lastPrinted>
  <dcterms:modified xsi:type="dcterms:W3CDTF">2024-04-19T09:56:00Z</dcterms:modified>
  <cp:revision>2</cp:revision>
  <dc:subject/>
  <dc:title/>
</cp:coreProperties>
</file>