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9 июня 2022 года                      № 348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мероприятия 12 июня 2022 года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вященного Дню Росс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проведением мероприятия, посвященного Дню России Администрация Целинного муниципального округа РАСПОРЯЖАЕТСЯ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мероприятия, посвященного празднованию Дня России, согласно приложению 1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организационного комитета по проведению мероприятия, посвященного Дню России, согласно приложению 2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об организации торговли при проведении мероприятий, посвященных празднованию 12 июня 2022 года Дня России на территории парка Победы с. Целинное Целинного муниципального округа согласно приложению 3 к настоящему распоряжению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настоящее распоряжение на официальном сайте Целинного муниципального округ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Исп. Балашова Е.С.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Тел. 2-18-93</w:t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</w:rPr>
        <w:t>Приложение 1 к распоряжению Администрации Целинного муниципального округа от 09.06.2022 №348-р «Об организации мероприятия 12 июня 2022 года, посвященного Дню России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 </w:t>
      </w:r>
    </w:p>
    <w:p>
      <w:pPr>
        <w:pStyle w:val="Normal"/>
        <w:jc w:val="center"/>
        <w:rPr/>
      </w:pPr>
      <w:r>
        <w:rPr/>
        <w:t>организации мероприятия, посвященного Дню России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54"/>
        <w:gridCol w:w="1417"/>
        <w:gridCol w:w="2409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8"/>
              </w:rPr>
              <w:t>п/п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именование мероприятий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Сроки      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>Исполнители</w:t>
            </w:r>
            <w:r>
              <w:rPr>
                <w:rFonts w:cs="PT Astra Serif" w:ascii="PT Astra Serif" w:hAnsi="PT Astra Serif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 xml:space="preserve">Подготовка сценария мероприя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 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Подготовка территории Парка Победы к мероприятию (санитарный порядок, ремонт трибун, скамеек, сцены по необходимости, установка флагштоков, рабочее состояние точек для электроподклю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робьева Н.М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Торжественное мероприятие, посвященное Дню России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поднятие флагов (кадеты)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вручение удостоверений «Почетный гражданин Целинного муниципального округа»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награждение благодарственными письмами Думы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вручение благодарственных писем Правительства ассоциации «Совет муниципальных образований Курганской области», Главы округа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вручение паспортов гражданин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2 июн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омон В.А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улова Л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рбунских О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Концертная программа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- вручение знаков ГТ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2 июн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нов А.В.</w:t>
            </w:r>
          </w:p>
        </w:tc>
      </w:tr>
      <w:tr>
        <w:trPr>
          <w:trHeight w:val="17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лощадок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ция «Россия-это мы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отозона «Мы-сердце великой страны!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инфоминутка «Белый, синий, красный цвет-символ славы и побед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букл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игра-колейдоскоп «Там, где я родилс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Меткий стрелок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тская площад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Танковые бо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Шахматы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19"/>
              </w:rPr>
            </w:pPr>
            <w:r>
              <w:rPr>
                <w:rFonts w:cs="PT Astra Serif" w:ascii="PT Astra Serif" w:hAnsi="PT Astra Serif"/>
              </w:rPr>
              <w:t>-«Мастер-класс - «Интерьерные украшения из ни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12 июн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гтярева Н.А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нинг К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енко О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ульча Т.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ева О.Д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портивных мероприятий на стадионе парка Побед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ини-фут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ляжный волей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и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а Е.С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нов А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ичная 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июн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:00-2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лея мас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а Е.С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охраны правопорядка, пожарной безопасности и медицинского обслуживания во время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12 июня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зуркевич А.В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тысьев А.Н (по согласованию); 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митов В.Г.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ртанов С.С. </w:t>
            </w:r>
          </w:p>
          <w:p>
            <w:pPr>
              <w:pStyle w:val="Normal"/>
              <w:shd w:fill="FFFFFF" w:val="clear"/>
              <w:ind w:right="10" w:hanging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торгового обслуживания в парке Победы во время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ткуллина А.В.;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а Н.М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журной машины с водой до окончания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12 ию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замутдинов Х.Р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</w:rPr>
        <w:t>Приложение 2 к распоряжению Администрации Целинного муниципального округа от 09.06.2022 №348-р «Об организации мероприятия 12 июня 2022 года, посвященного Дню России»</w:t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по проведению мероприятия, посвященного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ню России</w:t>
      </w:r>
    </w:p>
    <w:p>
      <w:pPr>
        <w:pStyle w:val="Style23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ытов А.В., Глава Целинного муниципального округ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ипова Е.В., заместитель Главы, курирующий вопросы социального развит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оробогатов П.И., заместитель Главы, курирующий вопросы градостроительства и ЖК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ткуллина А.В., и.о. заместителя Главы Целинного муниципального округа, курирующий вопросы экономического развит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улова Л.В., заместитель Главы - руководитель Аппарат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венко О.П., начальник Отдела образования Администрации Целинного муниципального округ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танов С.С., главный врач ГБУ «Целинная ЦРБ» (по согласованию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зуркевич А.В., начальник ОП «Целинное» (по согласованию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робьёва Н.М., директор МКУ «Целинного территориального управления»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тысьев А.Н.., начальник ПЧ-38 (по согласованию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кутина В.С., вед.специалист по культуре и туризму Отдела социального развит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оторова Т.А., вед.специалист по спорту Отдела социального развит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егтярева Н.А.., директор МКУК «ЦМЦБ»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вражина И.Н., директор МКУК «ЦТКС»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иконов А.В., директор МБУ «ЦДЮСШ»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кульча Т.Г., директор МБУ ДО «ДЮЦ»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енинг К.А., председатель МО ДОСААФ России Целинного района Курганской области (по согласованию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аева О.Д., директор МКОУ ДО «Детская школа искусств»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Хамитов В.Г., вед.специалист отдела ГО и ЧС Администрации Целинного муниципального округ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рбунских О.В., начальник-майор полиции (по согласованию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замутдинов Х.Р., и.о. директора МУП «Водоканал».</w:t>
      </w:r>
    </w:p>
    <w:p>
      <w:pPr>
        <w:pStyle w:val="Style23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</w:rPr>
        <w:t>Приложение 3 к распоряжению Администрации Целинного муниципального округа от 09.06.2022 №348-р «Об организации мероприятия 12 июня 2022 года, посвященного Дню России»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ожение об организации торговли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>при проведении мероприятий, посвященных празднованию 12 июня 2022 года Дня России на территории парка Победы с. Целинное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организации праздничной торговл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здничная торговля организуется на основании настоящего Положения, а также публикации объявления об организации праздничной торговли, в котором указыв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прове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прове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ссортиментный перечень това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 и срок подачи заявок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праздничной торговли размещает объявление об организации праздничной торговли на официальном сайте Целинного муниципального округа (http://admcr.ru) и на странице в https://vk.com/celinnoeural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явление об организации праздничной торговли содержит все существенные условия организации праздничной торговли и участия в ней хозяйствующих субъектов при проведении праздничной торговл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Сектор экономического развития и трудовых отношений Администрации Целинного муниципального округа принимает заявки на право размещения объекта праздничной торговли на территории парка Победы в электронном виде на электронную почту </w:t>
      </w:r>
      <w:r>
        <w:rPr>
          <w:rFonts w:cs="PT Astra Serif" w:ascii="PT Astra Serif" w:hAnsi="PT Astra Serif"/>
          <w:lang w:val="en-US"/>
        </w:rPr>
        <w:t>ekonomi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selin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. Заявки принимаются в рабочие дни и в рабочее время с 8.00 до 16.00 по адресу: </w:t>
      </w:r>
      <w:r>
        <w:rPr>
          <w:rFonts w:cs="PT Astra Serif" w:ascii="PT Astra Serif" w:hAnsi="PT Astra Serif"/>
          <w:lang w:val="en-US"/>
        </w:rPr>
        <w:t>c</w:t>
      </w:r>
      <w:r>
        <w:rPr>
          <w:rFonts w:cs="PT Astra Serif" w:ascii="PT Astra Serif" w:hAnsi="PT Astra Serif"/>
        </w:rPr>
        <w:t>. Целинное, ул. Советская, д. 66, кабинет №18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В день проведения праздничного мероприятия сотрудники сектора экономического развития и трудовых отношений Администрации Целинного муниципального округа и </w:t>
      </w:r>
      <w:r>
        <w:rPr>
          <w:rFonts w:cs="PT Astra Serif" w:ascii="PT Astra Serif" w:hAnsi="PT Astra Serif"/>
          <w:shd w:fill="FFFFFF" w:val="clear"/>
        </w:rPr>
        <w:t>МКУ «Территориальное управление Целинного муниципального округа»</w:t>
      </w:r>
      <w:r>
        <w:rPr>
          <w:rFonts w:cs="PT Astra Serif" w:ascii="PT Astra Serif" w:hAnsi="PT Astra Serif"/>
        </w:rPr>
        <w:t xml:space="preserve"> осуществляют расстановку объектов праздничной торговли, аттракционов и предприятий общественного пит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озяйствующим субъектам, осуществляющим праздничную торговлю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е объектов праздничной торговли на территории парка Победы производится в день проведения праздничного мероприятия с предварительным согласованием с сектором экономического развития и трудовых отношений Администрации Целинного муниципального округа (далее - Организатор) при условии выполнения требований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зяйствующему субъекту для допуска на мероприятие, треб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ить заявку на право размещения объекта праздничной торговли на территории парка Победы в Сектор экономического развития и трудовых отношений Администрации Целинного муниципального округа не менее чем за 1 день до начала проведения праздничной торговли (форма заявки содержится в приложении 2 к настоящему Положе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латить разовый сбор по безналичному расчету, не менее чем за 1 день до начала мероприятия (согласно приложению 3 к настоящему Положе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учить разрешение на право торговли (типовая форма разрешения на право торговли утверждена в приложении 1 к настоящему Положению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зяйствующий субъект, осуществляющий праздничную торговлю, обяза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ать требования, предъявляемые к участникам праздничной торговли, предусмотренные разделом 3 настоящего Поло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ать ассортиментный перечень товаров, утвержденный для праздничной торгов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ть наличие вывески о своем наименовании, местонахождении, четко оформленных ценников и консультирование о реализуемом това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ть для выездной торговли сборно-разборные палатки, стеллажи, легкую мебель (столы, стулья), столы для выкладки товаров и расчета с покупател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, других предметов материально-технического оснащения, необходимых для выездной торгов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вать доступ контролирующих орган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допускать реализацию напитков в стеклянной та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ле завершения торговли и оказания услуг общественного питания производить уборку мусора по месту осуществления выездной торгов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блюдать требования в области обеспечения санитарно 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ях, предусмотренных законодательством Российской Федерации, производить расчеты с покупателями за товары с покупателями с применением контрольно-кассовых маши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ее правильного выб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;</w:t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варно-сопроводительные документы;</w:t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теринарные сопроводительные докумен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размещения надувных батутов, игровых аттракционов, спортивных аттракционов, необходимо иметь при себе технический паспорт или другой документ завода-изготовителя аттракциона, батута или другого развлекательного оборудования (на русском языке), оформленный в соответствии</w:t>
        <w:tab/>
        <w:t xml:space="preserve"> с требованиями действующего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Хозяйствующий субъект обязан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местить информацию для посетителей и соблюдать правила эксплуатации, которые указаны в сертификате на уличный аттракцион. При возникновении угрозы для жизни и здоровья людей эксплуатация аттракциона должна быть прекращена. Ответственность за причинение вреда жизни людей несет хозяйствующий субъект, разместивший аттракцион на праздничном мероприят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ть при себе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, если деятельность заявителя связана с демонстрацией животных и птиц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ть при себе документы на продукцию и предъявлять их по первому требованию контролирующих орган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ть деятельность в пределах предоставленного места, устанавливать оборудование только в границах отведенного места, убрать с обозрения сумки, баулы, коробки, тележки и т.п., не использовать для выкладки товаров веревки и прищеп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кончании работы убирать палатки, торговое оборудование, пустую тару и другие предметы, используемые при осуществлении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ивать чистоту и порядок на месте, выбрасывать мусор только в специально отведенные для этой цели контейне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повреждать асфальтовое покрытие, не использовать для установки оборудования металлические штыри, колья и иные предметы, повреждающие асфальтовое покрыт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ать действующее законодательство Российской Федерации, нормативные правовые акты Курганской области, требования настоящего Положения и иные муниципальные правовые акты Целинного муниципального окр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родажа товаров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рговые места для реализации услуг общественного питания в обязательном порядке должны быть оборудованы емкостями для сбора одноразовой посу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услуг общественного питания осуществляется без организации посадочных мест! (на вынос!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ть в наличии и предоставлять по требованию уполномоченных представителей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</w:t>
        <w:tab/>
        <w:t>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юридических лиц (требование распространяется на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</w:t>
        <w:tab/>
        <w:t>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индивидуальных предпринимателей (требование распространяется на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</w:t>
        <w:tab/>
        <w:t>паспорт гражданина Российской Федерации (требование распространяется на работников хозяйствующего субъект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</w:t>
        <w:tab/>
        <w:t>оригинал (копию, заверенную работодателем) трудового договора с продавцом, осуществляющим работу на торговом месте (требование распространяется на юридических лиц и индивидуальных предпринимателей, осуществляющих деятельность по продаже товаров с привлечением наемных работник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а хозяйствующих субъек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деятельности по продаже товаров, оказанию услуг общественного питания и действия аттракционов хозяйствующий субъект имеет пра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ть деятельность на предоставленном мес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обращаться к Организатору для решения вопросов по организации работ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зяйствующие субъекты вправе осуществлять праздничную торговлю на основании разрешения на право торгов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я участия в праздничной торговл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имеет пра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ть конкретное место (места) для осуществления праздничной торгов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ировать соблюдение требований к организации праздничной торговли для хозяйствующих субъектов, участвующих в проведении праздничных меропри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ать хозяйствующему субъекту в выдаче разрешения на право торговли, ес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</w:t>
        <w:tab/>
        <w:t>осуществляется предпринимательская деятельность без государственной</w:t>
        <w:tab/>
        <w:t>регистрации, а также ведется деятельность без постановки на учет в налоговом органе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</w:t>
        <w:tab/>
        <w:t>вид деятельности юридического лица, индивидуального предпринимателя не соответствует назначению предполагаемого места размещения объекта на торговли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</w:t>
        <w:tab/>
        <w:t>ранее при проведении подобных мероприятий хозяйствующий субъект допускал нарушения действующего законодательства, о чем имеется официальная информац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</w:t>
        <w:tab/>
        <w:t>Организатор обяза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убликовать объявление об организации праздничной торговли на официальном сайте Целинного муниципального окр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ить хозяйствующему субъекту место для осуществления торговли согласно заявке, при соответствии последнего условиям участия в праздничной торговл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ивно рассматривать обращения хозяйствующих субъектов, принимать меры по существу обращений, относящиеся к компетенции Организатора праздничной торгов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нарушение настоящего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нарушение санитарных правил, правил в сфере благоустройства, требований безопасности при эксплуатации объектов, а также невыполнение условий размещения объектов, указанных в Положении, юридические лица и индивидуальные предпринимател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ричинении вреда объектам внешнего благоустройства на территории парка Победы местам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исполнением настоящего Положения осуществляют соответствующие уполномоченные органы Целинного муниципального округа в пределах своей компетен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нарушений при организации праздничной торговли, хозяйствующий субъект несет административную ответственность в порядке, предусмотренном законодательством об административных правонарушения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Запрещается продажа: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  <w:tab/>
        <w:t>скоропортящихся продовольственных товаров на открытых прилавках без средств охлаждения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  <w:tab/>
        <w:t>технически сложных товаров бытового назначения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  <w:tab/>
        <w:t>драгоценные металлы, камни и изделия из них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  <w:tab/>
        <w:t>табачные издел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</w:rPr>
        <w:t>алкогольная продукция, в том числе пиво, пивные напитки, сидр, пуаре, медовуха, а также вина, игристые вина (шампанское</w:t>
      </w:r>
      <w:r>
        <w:rPr>
          <w:rFonts w:cs="PT Astra Serif" w:ascii="PT Astra Serif" w:hAnsi="PT Astra Serif"/>
        </w:rPr>
        <w:t>)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  <w:tab/>
        <w:t>мясо животных, птицы без клейм и ветеринарных свидетельств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  <w:tab/>
        <w:t>консервированные продукты домашнего приготовления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  <w:tab/>
        <w:t>лекарственные препараты и изделия медицинского назначения;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  <w:tab/>
        <w:t>продовольственные товары непромышленного изготовления, не имеющие ветеринарно-сопроводительных документов, а также без соблюдения соответствующих условий для их хранения и продажи.</w:t>
      </w:r>
    </w:p>
    <w:p>
      <w:pPr>
        <w:pStyle w:val="Style26"/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я «мангальной зоны» на территории парка Побе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</w:t>
        <w:tab/>
        <w:t>Территория вокруг места использования мангалов для приготовления пищи без открытого огня, на тлеющих углях,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, а также огорожена сигнальной лентой по всему периметр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bookmarkStart w:id="0" w:name="sub_14024"/>
      <w:bookmarkEnd w:id="0"/>
      <w:r>
        <w:rPr>
          <w:rFonts w:cs="PT Astra Serif" w:ascii="PT Astra Serif" w:hAnsi="PT Astra Serif"/>
        </w:rPr>
        <w:t>6.2</w:t>
        <w:tab/>
        <w:t>Лица, участвующие в процессе приготовления находящиеся непосредственно в «мангальной зоне»,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bookmarkStart w:id="1" w:name="sub_14024"/>
      <w:bookmarkEnd w:id="1"/>
      <w:r>
        <w:rPr>
          <w:rFonts w:cs="PT Astra Serif" w:ascii="PT Astra Serif" w:hAnsi="PT Astra Serif"/>
        </w:rPr>
        <w:t>6.3</w:t>
        <w:tab/>
        <w:t>В целях своевременной локализации процесса горения емкость, предназначенная дл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</w:t>
        <w:tab/>
        <w:t>На территории «мангальной зоны» торговля ЗАПРЕЩЕНА!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5</w:t>
        <w:tab/>
        <w:t>Торговля пищей приготовленной на углях осуществляется за территорией «мангальной зоны» на специальных столах либо в палатках для торговли с соблюдениями всех санитарных норм и прави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/>
      </w:pPr>
      <w:r>
        <w:rPr>
          <w:rFonts w:cs="PT Astra Serif" w:ascii="PT Astra Serif" w:hAnsi="PT Astra Serif"/>
        </w:rPr>
        <w:t>Распределение средств, полученных от организации праздничной торговли</w:t>
      </w:r>
    </w:p>
    <w:p>
      <w:pPr>
        <w:pStyle w:val="Normal"/>
        <w:shd w:fill="FFFFFF" w:val="clea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Реквизиты Администрации Целинного муниципального округа Курганской области  (доходный)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left="3544" w:hanging="3544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spacing w:val="-4"/>
        </w:rPr>
        <w:t>Наименование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spacing w:val="-2"/>
        </w:rPr>
        <w:t xml:space="preserve">организации: </w:t>
      </w:r>
      <w:r>
        <w:rPr>
          <w:rFonts w:cs="Arial" w:ascii="PT Astra Serif" w:hAnsi="PT Astra Serif"/>
          <w:bCs/>
        </w:rPr>
        <w:t>Администрации Целинного муниципального округа Курганской области</w:t>
      </w:r>
    </w:p>
    <w:p>
      <w:pPr>
        <w:pStyle w:val="Normal"/>
        <w:shd w:fill="FFFFFF" w:val="clear"/>
        <w:ind w:left="34" w:hanging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bCs/>
          <w:spacing w:val="-6"/>
        </w:rPr>
        <w:t xml:space="preserve">ИНН: </w:t>
      </w:r>
      <w:r>
        <w:rPr>
          <w:rFonts w:cs="Arial" w:ascii="PT Astra Serif" w:hAnsi="PT Astra Serif"/>
          <w:bCs/>
          <w:iCs/>
          <w:spacing w:val="-6"/>
        </w:rPr>
        <w:t>4524097710</w:t>
      </w:r>
    </w:p>
    <w:p>
      <w:pPr>
        <w:pStyle w:val="Normal"/>
        <w:shd w:fill="FFFFFF" w:val="clear"/>
        <w:ind w:left="34" w:hanging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bCs/>
          <w:spacing w:val="-6"/>
        </w:rPr>
        <w:t xml:space="preserve">КПП: </w:t>
      </w:r>
      <w:r>
        <w:rPr>
          <w:rFonts w:cs="Arial" w:ascii="PT Astra Serif" w:hAnsi="PT Astra Serif"/>
          <w:bCs/>
          <w:iCs/>
          <w:spacing w:val="-6"/>
        </w:rPr>
        <w:t>452401001</w:t>
      </w:r>
    </w:p>
    <w:p>
      <w:pPr>
        <w:pStyle w:val="Normal"/>
        <w:shd w:fill="FFFFFF" w:val="clear"/>
        <w:ind w:left="2552" w:hanging="2552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Юридический адрес: </w:t>
      </w:r>
      <w:r>
        <w:rPr>
          <w:rFonts w:cs="Arial" w:ascii="PT Astra Serif" w:hAnsi="PT Astra Serif"/>
          <w:bCs/>
          <w:iCs/>
        </w:rPr>
        <w:t xml:space="preserve">641150, Курганская область, Целинный район, с. Целинное, ул. </w:t>
      </w:r>
      <w:r>
        <w:rPr>
          <w:rFonts w:cs="Arial" w:ascii="PT Astra Serif" w:hAnsi="PT Astra Serif"/>
          <w:bCs/>
          <w:iCs/>
          <w:spacing w:val="-2"/>
        </w:rPr>
        <w:t>Советская,66</w:t>
      </w:r>
    </w:p>
    <w:p>
      <w:pPr>
        <w:pStyle w:val="Normal"/>
        <w:shd w:fill="FFFFFF" w:val="clear"/>
        <w:ind w:left="3261" w:hanging="3261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анковские реквизиты: Финансовый отдел Администрации Целинного муниципального округа Курганской области  (</w:t>
      </w:r>
      <w:r>
        <w:rPr>
          <w:rFonts w:cs="Arial" w:ascii="PT Astra Serif" w:hAnsi="PT Astra Serif"/>
          <w:bCs/>
        </w:rPr>
        <w:t>Администрации Целинного муниципального округа Курганской области л/с 04433D04530 )</w:t>
      </w:r>
    </w:p>
    <w:p>
      <w:pPr>
        <w:pStyle w:val="Normal"/>
        <w:shd w:fill="FFFFFF" w:val="clear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аименование банка: Отделение Курган БАНКА РОССИИ//УФК по Курганской области г.Курган</w:t>
      </w:r>
    </w:p>
    <w:p>
      <w:pPr>
        <w:pStyle w:val="Normal"/>
        <w:shd w:fill="FFFFFF" w:val="clear"/>
        <w:ind w:left="10" w:hanging="0"/>
        <w:jc w:val="both"/>
        <w:rPr>
          <w:rFonts w:ascii="PT Astra Serif" w:hAnsi="PT Astra Serif" w:cs="Arial"/>
          <w:bCs/>
          <w:spacing w:val="-7"/>
        </w:rPr>
      </w:pPr>
      <w:r>
        <w:rPr>
          <w:rFonts w:cs="Arial" w:ascii="PT Astra Serif" w:hAnsi="PT Astra Serif"/>
          <w:bCs/>
          <w:spacing w:val="-7"/>
        </w:rPr>
        <w:t>Номер лицевого счета АДБ 04433D04530</w:t>
      </w:r>
    </w:p>
    <w:p>
      <w:pPr>
        <w:pStyle w:val="Normal"/>
        <w:shd w:fill="FFFFFF" w:val="clear"/>
        <w:ind w:left="10" w:hanging="0"/>
        <w:jc w:val="both"/>
        <w:rPr>
          <w:rFonts w:ascii="PT Astra Serif" w:hAnsi="PT Astra Serif" w:cs="Arial"/>
          <w:bCs/>
          <w:spacing w:val="-7"/>
        </w:rPr>
      </w:pPr>
      <w:r>
        <w:rPr>
          <w:rFonts w:cs="Arial" w:ascii="PT Astra Serif" w:hAnsi="PT Astra Serif"/>
          <w:bCs/>
          <w:spacing w:val="-7"/>
        </w:rPr>
        <w:t>Номер казначейского счета 03100643000000014300</w:t>
      </w:r>
    </w:p>
    <w:p>
      <w:pPr>
        <w:pStyle w:val="Normal"/>
        <w:shd w:fill="FFFFFF" w:val="clear"/>
        <w:ind w:left="10" w:hanging="0"/>
        <w:jc w:val="both"/>
        <w:rPr>
          <w:rFonts w:ascii="PT Astra Serif" w:hAnsi="PT Astra Serif" w:cs="Arial"/>
          <w:bCs/>
          <w:spacing w:val="-7"/>
        </w:rPr>
      </w:pPr>
      <w:r>
        <w:rPr>
          <w:rFonts w:cs="Arial" w:ascii="PT Astra Serif" w:hAnsi="PT Astra Serif"/>
          <w:bCs/>
          <w:spacing w:val="-7"/>
        </w:rPr>
        <w:t>Единый казначейский счет ( кор счет) 40102810345370000037</w:t>
      </w:r>
    </w:p>
    <w:p>
      <w:pPr>
        <w:pStyle w:val="Normal"/>
        <w:shd w:fill="FFFFFF" w:val="clear"/>
        <w:ind w:left="10" w:hanging="0"/>
        <w:jc w:val="both"/>
        <w:rPr>
          <w:rFonts w:ascii="PT Astra Serif" w:hAnsi="PT Astra Serif" w:cs="Arial"/>
          <w:bCs/>
          <w:spacing w:val="-7"/>
        </w:rPr>
      </w:pPr>
      <w:r>
        <w:rPr>
          <w:rFonts w:cs="Arial" w:ascii="PT Astra Serif" w:hAnsi="PT Astra Serif"/>
          <w:bCs/>
          <w:spacing w:val="-7"/>
        </w:rPr>
        <w:t>БИК БАНКА 013735150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bCs/>
          <w:spacing w:val="-5"/>
        </w:rPr>
      </w:pPr>
      <w:r>
        <w:rPr>
          <w:rFonts w:cs="Arial" w:ascii="PT Astra Serif" w:hAnsi="PT Astra Serif"/>
          <w:bCs/>
          <w:spacing w:val="-5"/>
        </w:rPr>
        <w:t>ОКТМО: 37534000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bCs/>
          <w:i/>
          <w:i/>
          <w:iCs/>
          <w:spacing w:val="-5"/>
        </w:rPr>
      </w:pPr>
      <w:r>
        <w:rPr>
          <w:rFonts w:cs="Arial" w:ascii="PT Astra Serif" w:hAnsi="PT Astra Serif"/>
          <w:bCs/>
          <w:spacing w:val="-5"/>
        </w:rPr>
        <w:t>КБК: 99820704050140000150</w:t>
      </w:r>
    </w:p>
    <w:p>
      <w:pPr>
        <w:pStyle w:val="Normal"/>
        <w:shd w:fill="FFFFFF" w:val="clear"/>
        <w:ind w:left="4111" w:hanging="4111"/>
        <w:jc w:val="both"/>
        <w:rPr>
          <w:rFonts w:ascii="PT Astra Serif" w:hAnsi="PT Astra Serif" w:cs="PT Astra Serif"/>
          <w:bCs/>
          <w:i/>
          <w:i/>
          <w:iCs/>
          <w:spacing w:val="-5"/>
        </w:rPr>
      </w:pPr>
      <w:r>
        <w:rPr>
          <w:rFonts w:cs="PT Astra Serif" w:ascii="PT Astra Serif" w:hAnsi="PT Astra Serif"/>
          <w:bCs/>
          <w:i/>
          <w:iCs/>
          <w:spacing w:val="-5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Назначение платежа: За предоставление места на 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>(указать название и (или) дату проведения)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, полученные в результате размещения объектов праздничной торговли, являются доходами бюджета Целинного муниципального округа.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1 к Положению об организации торговли при проведении мероприятий, посвященных празднованию 12 июня 2022 года Дня России на территории парка Победы с. Целинное Целинного муниципального округа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РЕШЕНИЕ </w:t>
      </w:r>
      <w:r>
        <w:rPr>
          <w:rFonts w:cs="PT Astra Serif" w:ascii="PT Astra Serif" w:hAnsi="PT Astra Serif"/>
          <w:lang w:eastAsia="en-US" w:bidi="en-US"/>
        </w:rPr>
        <w:t>№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ПРАВО ТОРГОВЛИ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АЗДНИЧНЫЙ ДЕНЬ ___________________________________________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</w:rPr>
        <w:t>(дата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о владельцу:__________________________________________________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(наименование организации или индивидуального предпринимателя)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й адрес: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существления торговой деятельност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зация: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: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я торгов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фирменной вывес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спецодеж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прайс листа/цен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урн и уборка места торговли по окончании торговл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ешение выдано при условии соблюдения Владельцем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 торговли, санитарных норм и правил, правил пожарной безопасности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ссортиментного перечн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ладелец несет ответственность за качество реализуемой продукци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действия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Целинного муниципального округа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2 к Положению об организации торговли при проведении мероприятий, посвященных празднованию 12 июня 2022 года Дня России на территории парка Победы с. Целинное Целинного муниципального округа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ПРАВО РАЗМЕЩЕНИЯ ОБЪЕКТА ПРАЗДНИЧНОЙ ТОРГОВЛИ 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И парка Побед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зяйствующий субъект_____________________________________________</w:t>
      </w:r>
    </w:p>
    <w:p>
      <w:pPr>
        <w:pStyle w:val="41"/>
        <w:shd w:fill="auto" w:val="clear"/>
        <w:spacing w:lineRule="auto" w:line="240" w:before="0" w:after="0"/>
        <w:ind w:left="326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лное наименование)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Н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: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й адрес: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________________________Факс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нная почта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сим предоставить место (а) для участия в организации праздничной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рговли 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ата проведения мероприятия и название мероприятия)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414pt"/>
          <w:rFonts w:cs="PT Astra Serif" w:ascii="PT Astra Serif" w:hAnsi="PT Astra Serif"/>
          <w:sz w:val="24"/>
          <w:szCs w:val="24"/>
        </w:rPr>
        <w:t>на территории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4480"/>
        <w:gridCol w:w="3507"/>
      </w:tblGrid>
      <w:tr>
        <w:trPr>
          <w:trHeight w:val="11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 праздничной торгов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95pt"/>
                <w:rFonts w:cs="PT Astra Serif" w:ascii="PT Astra Serif" w:hAnsi="PT Astra Serif"/>
                <w:sz w:val="24"/>
                <w:szCs w:val="24"/>
              </w:rPr>
              <w:t>(в соответствии с Приложением 2 к настоящему Постановлению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нимаемая площадь, кв.м.</w:t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</w:t>
        <w:tab/>
        <w:tab/>
        <w:t>_____________________________</w:t>
      </w:r>
    </w:p>
    <w:p>
      <w:pPr>
        <w:pStyle w:val="Normal"/>
        <w:ind w:left="15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</w:t>
        <w:tab/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3 к Положению об организации торговли при проведении мероприятий, посвященных празднованию 12 июня 2022 года Дня России на территории парка Победы с. Целинное Целинного муниципального округа </w:t>
      </w:r>
    </w:p>
    <w:p>
      <w:pPr>
        <w:pStyle w:val="Normal"/>
        <w:ind w:left="41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но решению Целинной сельской Думы от 20.06.2018 г. №30 «Об организации деятельности выездной ярмарки при проведении праздничных мероприятий в парке Победы», распоряжению Администрации Целинного сельсовета от 21.06.2018 №22-р «О разовом сборе при проведении праздничных мероприятий в парке Победы» установить разовый сбор организаторам торговых точек при проведении праздничных мероприятий в парке Побед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рговое место - 200 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ическая точка - 300 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одно торговое место (руб.)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Город детства» - детские аттракцион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груш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ар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ой батут (6х10 и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00 (электроэнергия)+200 место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ый бату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(электроэнергия)+200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русель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 (электроэнергия)+200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ый бассей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 (электроэнергия)+200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лектромобиль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омоби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аттракцион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00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4:00Z</dcterms:created>
  <dc:creator>admin</dc:creator>
  <dc:description/>
  <dc:language>en-US</dc:language>
  <cp:lastModifiedBy>priemnaya</cp:lastModifiedBy>
  <cp:lastPrinted>2021-12-23T13:43:00Z</cp:lastPrinted>
  <dcterms:modified xsi:type="dcterms:W3CDTF">2022-06-10T04:24:00Z</dcterms:modified>
  <cp:revision>2</cp:revision>
  <dc:subject/>
  <dc:title/>
</cp:coreProperties>
</file>