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8 апреля 2024 года                            № 34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О назначении публичных слушаний по проекту решения Думы Целинного муниципального округа «Об утверждении отчета об исполнении бюджета Целинного муниципального округа за 2023 год»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Руководствуясь ст. 28 Федерального закона Российской Федерации от 06.10.2033года №131-ФЗ «Об общих принципах организации местного самоуправления в Российской Федерации», ст. ст. 26,44 Устава Целинного муниципального округа Курганской области, Положением о порядке организации и проведении публичных слушаний, утвержденного решением Думы Целинного муниципального округа №07 от 08.11.2021года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ПОСТАНОВЛЯЮ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1. Назначить публичные слушания по проекту решения Думы Целинного муниципального округа «Об утверждении отчета об исполнении бюджета Целинного муниципального округа за 2023год» на 08 мая  2024год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2. Установить, что публичные слушания по вопросу, указанному в пункте 1 настоящего постановления, проводятся в малом зале Администрации Целинного района в 10 часов 00 минут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Предложения граждан по вопросу, вынесенному на публичные слушания, принимаются до 01.05.2024г. по адресу: Курганская область, с. Целинное, ул. Советская, д.66, каб.43 в письменном виде или через официальный сайт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3. Опубликовать настоящее постановление вместе с проектом решения Думы Целинного муниципального округа «Об утверждении отчета об исполнении бюджета Целинного муниципального округа за 2023год» в информационном бюллетене «Муниципальный вестник»,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</w:rPr>
        <w:t>Глава Целинного муниципального округа                          П.И.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i/>
          <w:i/>
          <w:sz w:val="22"/>
        </w:rPr>
      </w:pPr>
      <w:r>
        <w:rPr>
          <w:rFonts w:cs="PT Astra Serif;Times New Roman" w:ascii="PT Astra Serif;Times New Roman" w:hAnsi="PT Astra Serif;Times New Roman"/>
          <w:bCs/>
          <w:i/>
          <w:sz w:val="22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i/>
          <w:i/>
          <w:sz w:val="22"/>
        </w:rPr>
      </w:pPr>
      <w:r>
        <w:rPr>
          <w:rFonts w:cs="PT Astra Serif;Times New Roman" w:ascii="PT Astra Serif;Times New Roman" w:hAnsi="PT Astra Serif;Times New Roman"/>
          <w:bCs/>
          <w:i/>
          <w:sz w:val="22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i/>
          <w:i/>
          <w:sz w:val="22"/>
        </w:rPr>
      </w:pPr>
      <w:r>
        <w:rPr>
          <w:rFonts w:cs="PT Astra Serif;Times New Roman" w:ascii="PT Astra Serif;Times New Roman" w:hAnsi="PT Astra Serif;Times New Roman"/>
          <w:bCs/>
          <w:i/>
          <w:sz w:val="22"/>
        </w:rPr>
        <w:t>Исп. Н.И.Черепанова Тел.2-10-96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Ы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ЦЕЛИНН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8647" w:leader="none"/>
        </w:tabs>
        <w:rPr/>
      </w:pPr>
      <w:r>
        <w:rPr>
          <w:sz w:val="28"/>
          <w:szCs w:val="28"/>
        </w:rPr>
        <w:t xml:space="preserve">от ________ 2024 г. </w:t>
        <w:tab/>
        <w:t>№__                                     с. Цели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Об утверждении отчета об исполнении бюджета Целинного муниципального округа за 2023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264.5, 264.6 Бюджетного кодекса Российской Федерации, статьями 15, 35 Федерального закона от 06.10.2003 года № 131-ФЗ «Об общих принципах организации местного самоуправления в Российской Федерации», статьями 8, 9, 39, 40 Положения о бюджетном процессе в Целинном муниципальном округе – Дума Целинного муниципального округа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отчет об исполнении бюджета Целинного муниципального округа за 2023 год по доходам в сумме </w:t>
      </w:r>
      <w:r>
        <w:rPr>
          <w:color w:val="000000"/>
          <w:sz w:val="28"/>
          <w:szCs w:val="28"/>
        </w:rPr>
        <w:t>695 514,1</w:t>
      </w:r>
      <w:r>
        <w:rPr>
          <w:sz w:val="28"/>
          <w:szCs w:val="28"/>
        </w:rPr>
        <w:t xml:space="preserve"> тыс. рублей, по расходам </w:t>
      </w:r>
      <w:r>
        <w:rPr>
          <w:color w:val="000000"/>
          <w:sz w:val="28"/>
          <w:szCs w:val="28"/>
        </w:rPr>
        <w:t xml:space="preserve">691 249,7 </w:t>
      </w:r>
      <w:r>
        <w:rPr>
          <w:sz w:val="28"/>
          <w:szCs w:val="28"/>
        </w:rPr>
        <w:t>тыс. рублей, с превышением расходов над доходами в сумме 4 264,3</w:t>
      </w:r>
      <w:r>
        <w:rPr>
          <w:sz w:val="28"/>
          <w:szCs w:val="28"/>
          <w:shd w:fill="FFFFFF" w:val="clear"/>
        </w:rPr>
        <w:t xml:space="preserve"> тыс. руб</w:t>
      </w:r>
      <w:r>
        <w:rPr>
          <w:sz w:val="28"/>
          <w:szCs w:val="28"/>
        </w:rPr>
        <w:t>лей (в объемах показателей, приведенных в приложениях 1-5 к настоящему реш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«Муниципальный вестник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нного муниципального округа                                Х.Р. Низамутдинов</w:t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линного муниципального округа                      П.И. Скоробогатов</w:t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797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к решению Думы Целинного муниципального округа от «__» ____2024 г. «Об утверждении отчета об исполнении бюджета Целинного муниципального округа за 2023 год»</w:t>
      </w:r>
    </w:p>
    <w:p>
      <w:pPr>
        <w:pStyle w:val="ConsPlusNormal1"/>
        <w:widowControl/>
        <w:tabs>
          <w:tab w:val="clear" w:pos="708"/>
          <w:tab w:val="left" w:pos="7797" w:leader="none"/>
        </w:tabs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А ЦЕЛИННОГО МУНИЦИПАЛЬНОГО ОКРУГА ЗА 2023 ГОД ПО КОДАМ ВИДОВ ДОХОДОВ, ПОДВИДОВ ДОХОДОВ, КЛАССИФИКАЦИИ СЕКТОРА ГОСУДАРСТВЕННОГО УПРАВЛЕНИЯ, ОТНОСЯЩИХСЯ К ДОХОДАМ БЮДЖЕТА</w:t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ыс. руб.</w:t>
      </w:r>
    </w:p>
    <w:p>
      <w:pPr>
        <w:pStyle w:val="ConsPlusNormal1"/>
        <w:widowControl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559"/>
        <w:gridCol w:w="1276"/>
        <w:gridCol w:w="850"/>
      </w:tblGrid>
      <w:tr>
        <w:trPr>
          <w:trHeight w:val="46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элементов, программ (подпрограмм), кодов экономической классификации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-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5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09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2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7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7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20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9 62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2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27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8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1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1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4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4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 71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</w:tr>
      <w:tr>
        <w:trPr>
          <w:trHeight w:val="13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 629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2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9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1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>
          <w:trHeight w:val="26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>
          <w:trHeight w:val="13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>
          <w:trHeight w:val="2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>
          <w:trHeight w:val="14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0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1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2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400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0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9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406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2014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214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214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8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8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102014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4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пред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401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13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16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214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15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1110502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2414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</w:tr>
      <w:tr>
        <w:trPr>
          <w:trHeight w:val="17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13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414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9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7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7414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9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904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6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904414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00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10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0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1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8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00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2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2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6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1130199414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2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0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6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6414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00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414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4014000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18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204314000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0000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</w:tr>
      <w:tr>
        <w:trPr>
          <w:trHeight w:val="6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000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</w:tr>
      <w:tr>
        <w:trPr>
          <w:trHeight w:val="8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214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основных средств по указанному имуществ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1400000000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муниципального образования, подлежащие зачислению в бюджет муниципального образования (в части реализации основных средств по указанному имуществ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1404000000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муниципального округа, подлежащие зачислению в бюджет муниципального округа (в части реализации основных средств по указанному имуществ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1404014000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</w:tr>
      <w:tr>
        <w:trPr>
          <w:trHeight w:val="7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00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11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05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1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05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14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06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21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06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11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07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</w:tr>
      <w:tr>
        <w:trPr>
          <w:trHeight w:val="17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07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</w:tr>
      <w:tr>
        <w:trPr>
          <w:trHeight w:val="13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08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7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08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4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20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1160114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14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1160115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5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</w:tr>
      <w:tr>
        <w:trPr>
          <w:trHeight w:val="1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7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7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9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16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19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13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20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18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120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00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10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0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10014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12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3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12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129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100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9</w:t>
            </w:r>
          </w:p>
        </w:tc>
      </w:tr>
      <w:tr>
        <w:trPr>
          <w:trHeight w:val="2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105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9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000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4014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330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39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130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59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04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71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89 4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14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4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2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52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214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52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654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654914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232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6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5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216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70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6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21614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70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6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04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2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0414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2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467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46714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14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75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88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0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6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75014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88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0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80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0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14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80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0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402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1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6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26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8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14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26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8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8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4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14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93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93014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084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7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914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084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7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1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517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517914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5303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0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530314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0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3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14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3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 21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400014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</w:tr>
      <w:tr>
        <w:trPr>
          <w:trHeight w:val="8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402014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405014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8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9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14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8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14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797" w:leader="none"/>
        </w:tabs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 к решению Думы Целинного муниципального округа от «__» ____2024 г. «Об утверждении отчета об исполнении бюджета Целинного муниципального округа за 2023 год»</w:t>
      </w:r>
    </w:p>
    <w:p>
      <w:pPr>
        <w:pStyle w:val="ConsPlusNormal1"/>
        <w:widowControl/>
        <w:tabs>
          <w:tab w:val="clear" w:pos="708"/>
          <w:tab w:val="left" w:pos="7797" w:leader="none"/>
        </w:tabs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ХОДЫ БЮДЖЕТА ЦЕЛИННОГО МУНИЦИПАЛЬНОГО ОКРУГА ЗА 2023 ГОД ПО КОДАМ КЛАССИФИКАЦИИ ДОХОДОВ БЮДЖЕТОВ</w:t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ыс. руб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551"/>
        <w:gridCol w:w="1559"/>
        <w:gridCol w:w="1276"/>
        <w:gridCol w:w="993"/>
      </w:tblGrid>
      <w:tr>
        <w:trPr>
          <w:trHeight w:val="45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элементов, программ (подпрограмм), кодов экономической классификации до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- 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5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Целинного муниципального окру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2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5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 13 02994 14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 16 10100 14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 16 10123 01 005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в бюджеты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 17 01040 14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 02 15001 1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 02 15002 1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2 02 16549 1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 02 20216 1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 02 25304 1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 02 25467 1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 02 25519 1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 02 25750 1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 02 29999 1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 02 30024 1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8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 02 35118 1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 02 35120 1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 02 35930 1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2 02 39999 1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7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5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 02 45179 1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 02 45303 1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 0 249999 1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 19 60010 1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обеспечению деятельности мировых судей в Курган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 1 16 01053 01 0059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6 01053 01 0064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6 01053 01 9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6 01063 01 0008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601063 01 0009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6 01063 01 009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 1 16 01063 01 010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0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6 01073 01 0017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6 01073 01 0027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1 1 16 01073 01 9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5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6 01083 01 0037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4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601083010039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6 01143 01 0002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5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6 01143 01 0016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6 01143 01 017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6 01143 01 9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6 01153 01 0006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6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601153010012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6 01173 01 9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6 01193 01 0005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6 01193 01 0013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6 01193 01 0029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6 01203 01 001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6 01203 01 0013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6 01203 01 002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6 01203 01 9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партамент природных ресурсов и охраны окружающей среды Курган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1 16 110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10 01 6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41 01 6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агентство по рыболов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 1 16 110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партамент финансов Курган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1 16 01053 01 9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2 8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0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</w:tr>
      <w:tr>
        <w:trPr>
          <w:trHeight w:val="22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12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4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10 02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10 02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20 02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5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60 02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8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20 14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2 14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и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2 14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2 14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010 01 105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13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010 01 106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1020 14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предприят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4010 02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10129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8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10123 01 005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10123 01 014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служба судебных приста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 16 1012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 16 1012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 16 10123 01 005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5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1 13 01994 14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 5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6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1 13 02064 14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3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6 1 13 02994 14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в бюджеты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1 17 01040 14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6 2 07 04020 1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</w:t>
            </w:r>
          </w:p>
        </w:tc>
      </w:tr>
      <w:tr>
        <w:trPr>
          <w:trHeight w:val="5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2 07 04050 1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Целинного муниципального окру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1 11 05012 1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1 11 05024 1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13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1 11 05034 1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5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1 11 05074 1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1 11 09044 1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1 13 01994 14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1 13 02064 14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1 13 02994 14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1 14 02043 14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1 14 06012 14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7</w:t>
            </w:r>
          </w:p>
        </w:tc>
      </w:tr>
      <w:tr>
        <w:trPr>
          <w:trHeight w:val="13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муниципального округа, подлежащие зачислению в бюджет муниципального округа (в части реализации основных средств по указанному имуществу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1 14 14040 14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в бюджеты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1 17 01040 14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2 07 04020 1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3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2 07 04050 14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797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 к решению Думы Целинного муниципального округа от «__» ____2024 г. «Об утверждении отчета об исполнении бюджета Целинного муниципального округа за 2023 год»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ИСТОЧНИКИ ФИНАНСИРОВАНИЯ ДЕФИЦИТА БЮДЖЕТА ЦЕЛИННОГО МУНИЦИПАЛЬНОГО ОКРУГА ЗА 2023 ГОД  ПО КОДАМ КЛАССИФИКАЦИИ ИСТОЧНИКОВ ФИНАНСИРОВАНИЯ ДЕФИЦИТОВ БЮДЖЕ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В 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605"/>
        <w:gridCol w:w="2195"/>
        <w:gridCol w:w="1251"/>
        <w:gridCol w:w="1134"/>
      </w:tblGrid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, все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64,3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на счетах по учёту средств бюджет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64,3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400005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 0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7 562,8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400006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298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7797" w:leader="none"/>
        </w:tabs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к решению Думы Целинного муниципального округа от «__» ____2024 г. «Об утверждении отчета об исполнении бюджета Целинного муниципального округа за 2023 год»</w:t>
      </w:r>
    </w:p>
    <w:p>
      <w:pPr>
        <w:pStyle w:val="ConsPlusNormal1"/>
        <w:widowControl/>
        <w:tabs>
          <w:tab w:val="clear" w:pos="708"/>
          <w:tab w:val="left" w:pos="7797" w:leader="none"/>
        </w:tabs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еделение бюджетных ассигнований по разделам, подразделам классификации расходов бюджета Целинного муниципального округа за 2023 год</w:t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тыс.руб.)</w:t>
      </w:r>
    </w:p>
    <w:p>
      <w:pPr>
        <w:pStyle w:val="ConsPlusNormal1"/>
        <w:widowControl/>
        <w:tabs>
          <w:tab w:val="clear" w:pos="708"/>
          <w:tab w:val="left" w:pos="7797" w:leader="none"/>
        </w:tabs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27"/>
        <w:gridCol w:w="524"/>
        <w:gridCol w:w="1049"/>
        <w:gridCol w:w="1048"/>
        <w:gridCol w:w="1049"/>
        <w:gridCol w:w="1251"/>
        <w:gridCol w:w="683"/>
      </w:tblGrid>
      <w:tr>
        <w:trPr>
          <w:trHeight w:val="243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ы бюджетные назна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согласно ст. 217 Бюджетного кодекса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очнённые бюджетные назна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5 759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91,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 251,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 251,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4,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4,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3 104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81,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 086,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 086,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419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86,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432,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432,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0,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 184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30,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354,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354,3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03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1,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85,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85,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03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85,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85,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3 964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5,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 119,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4 119,5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3 964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,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924,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924,5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5,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5,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064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105,7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0 170,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0 170,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0,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710,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710,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 964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43,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 007,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 007,3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2,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2,3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8 693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 421,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0 623,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6 899,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1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10,7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811,7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087,6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89,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389,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389,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211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21,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532,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532,6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 380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890,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890,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84 239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3 643,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7 882,7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7 412,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5 080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04,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585,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 582,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98 162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369,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9 531,9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9 135,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3 171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2,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864,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846,6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0" w:name="RANGE!D37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15,0 </w:t>
            </w:r>
            <w:bookmarkEnd w:id="0"/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4,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1,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7,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923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78,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78,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486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,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72,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72,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5 092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8,7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6 541,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6 541,5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7 807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2,6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 179,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 179,6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285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1 923,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361,9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361,9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 801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70,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3 571,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2 429,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10,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110,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110,3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9 57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40,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230,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087,8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231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1,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31,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30,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30,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,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,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63,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63,5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3,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3,5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36 867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7 361,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54 737,9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49 401,6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7797" w:leader="none"/>
        </w:tabs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5 к решению Думы Целинного муниципального округа от «__» ____2024 г. «Об утверждении отчета об исполнении бюджета Целинного муниципального округа за 2023 год»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едомственная структура расходов бюджета Целинного муниципального округа з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В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57"/>
        <w:gridCol w:w="524"/>
        <w:gridCol w:w="524"/>
        <w:gridCol w:w="1144"/>
        <w:gridCol w:w="458"/>
        <w:gridCol w:w="886"/>
        <w:gridCol w:w="917"/>
        <w:gridCol w:w="1048"/>
        <w:gridCol w:w="916"/>
        <w:gridCol w:w="64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твер-ждён-ные бюдже-тные назна-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Измене-ния согласно ст.217 Бюджет-ного кодекса Россий-ской Федера-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ён-ные бюджетные назнач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% испо-лне-н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й отдел Администрации Целинного муниципальн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125,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1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1 826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1 826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25,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 298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826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826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419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987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432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432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419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999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42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420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вершенствование бюджетного процесса в Целинном муниципальном округе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419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999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42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420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ого отдела по осуществлению функций по выработке и проведению муниципальной политики Целинного муниципального округа в бюджетной сфере и сфере муниципального дол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219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987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231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231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Финансового отдел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86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219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987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231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231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86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34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889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44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44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86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5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98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6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6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86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1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8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8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, поддержка и развитие программного обеспеч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87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1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8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8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87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1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8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8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направления деятельности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0161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5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5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вершенствование бюджетного процесса в Целинном муниципальном округе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5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резервного фонда Администрации Целинного муниципальн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5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Целинного муниципальн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 1 01 81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5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81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5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656,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 261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94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94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656,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 26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91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91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вершенствование бюджетного процесса в Целинном муниципальном округе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656,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 26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91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91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бухгалтерского учё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06,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 11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91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91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лужбы учё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 86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506,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 11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91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91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 86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406,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 039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67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67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 86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75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5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, поддержка и развитие программного обеспеч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87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5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87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5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направления деятельности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0161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0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0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00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направления деятельности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0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0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00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0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0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00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 Правительства Курганской обла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19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0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0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00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19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0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0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00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 образования Администрации Целинного муниципальн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8055,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 053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1 108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9 496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254,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 393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0 647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0 178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 080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504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 585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 582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Целинного муниципального округа "Улучшение условий и охраны труда на территории Целинного муниципального округа на 2020-2024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5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5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5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5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спецоценки и медосмотр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82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5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5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82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7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7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7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82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8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8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и реализация государственной молодёжной политики в Целинном муниципальном округе на 2022-2024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 880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419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 299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 296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 765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25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 015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 012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дошко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 765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25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 015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 012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10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58,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88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70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67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10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10,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0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6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6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10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48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5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63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60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12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098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572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 671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 671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12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640,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29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 934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 934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12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8,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8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7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7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12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8,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8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7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7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1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6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0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1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4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88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88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1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1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 462,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784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247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247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 655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88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743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743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748,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1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370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370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8,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3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3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балансированным питанием за счёт средств родительской пла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87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637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46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983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983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87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7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46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983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983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балансированным питанием детей с ограниченными возможностями здоровь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871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3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3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871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3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3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смотра и ухода за деть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871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63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513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9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9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871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7,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548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8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8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871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5,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0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безопасности образовательных организаций 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5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9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4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4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ых организаций современным противопожарным оборудованием, средствами защиты и пожаротуш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5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9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4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4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5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9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4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4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5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9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4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4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162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 132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9 294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8 898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Целинного муниципального округа "Улучшение условий и охраны труда на территории Целинного муниципального округа на 2020-2024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79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79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79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79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79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79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спецоценки и медосмотр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82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79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79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79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82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0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0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0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82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6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56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56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82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1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1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1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82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1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1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1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и реализация государственной молодёжной политики в Целинном муниципальном округе на 2022-2024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7 562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 952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7 515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7 119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6 672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 582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6 255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5 859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обще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6 864,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749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0 613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0 218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10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865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530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334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288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10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462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360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101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101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10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236,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69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66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66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10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66,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0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66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20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10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66,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0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66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20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12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 687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913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8 60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8 280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12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 687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 973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4 660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4 660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12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6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6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6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12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0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 286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713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394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12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0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 286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713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394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12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71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196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196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12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21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9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716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716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12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0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12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0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53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507,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507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478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53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334,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33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000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972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53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73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07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06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53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73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07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06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оз учащихс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87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915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010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010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87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65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9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64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64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87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03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46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46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87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03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46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46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одвоза учащихс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870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1,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4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4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870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8,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4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4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4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870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870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,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9 486,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352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 839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 839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 968,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86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554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 554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178,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1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589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589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965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9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254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254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965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9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254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254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374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6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40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440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в общеобразовательных учреждения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3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808,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25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133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 132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3 12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86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86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786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3 12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6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7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42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42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3 12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6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3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3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3 12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6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3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3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обучающихся общеобразовательных организаций за счёт родительской пла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3 82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9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3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3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3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3 82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9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3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3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3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3 L304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666,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60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627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625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3 L304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314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10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224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223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3 L304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2,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2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2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3 L304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2,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2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2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обучающихся общеобразовательных организаций на условиях софинансир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3 S2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5,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1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6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6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3 S2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1,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711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3 S2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5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5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5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3 S2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3 S2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истемы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4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508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508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508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униципальной системы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17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461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461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461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17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6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6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6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17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759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759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759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17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55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55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55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17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55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55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55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униципальной системы образования за счёт средств местного бюдже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S7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S7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униципальной системы образования (кредиторская задолженность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1724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3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3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3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1724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3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3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23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92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92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92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92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92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92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L75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27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27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27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L75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27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27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27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езопасность образовательных организаций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9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6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60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ых организаций современным противопожарным оборудованием, средствами защиты и пожаротуш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9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6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60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9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6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60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1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51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51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8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8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8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8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201,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99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900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883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Целинного муниципального округа "Улучшение условий и охраны труда на территории Целинного муниципального округа на 2020-2024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3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3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спецоценки и медосмотр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82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3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82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3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82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3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и реализация государственной молодёжной политики в Целинном муниципальном округе на 2022-2024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151,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66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117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100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безопасности образовательных организаций 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ых организаций современным противопожарным оборудованием, средствами защиты и пожаротуш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государственной молодёжной политики, воспитания и дополнительного образования детей и молодёжи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071,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0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021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004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БУ ДО "ДЮЦ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1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832,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2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95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78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1 10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8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0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1 10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8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0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1 10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8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0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1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532,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4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767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767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1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532,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4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767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767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1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532,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4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767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767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БУ ДО "ЦДЮСШ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2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105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87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92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92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лиц, проживающих и работающих в сельской местности и в рабочих посёлках (посёлках городского тип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2 10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3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2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2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2 10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3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2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2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2 10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3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2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2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2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32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77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09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09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2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32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77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09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09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2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932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77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09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09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3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133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99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833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833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3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133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99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833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833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3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133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99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833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833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3 03 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133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99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833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833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ельских территорий в Целинном муниципальном округе Курганской области на период 2022-2025 г.г.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7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7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7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1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7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7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7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. Разработка проектно-сметной документации объектов капитального строительства, проведение государственной экспертизы проектно-сметной документации и результатов инженерных изысканий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18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9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9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9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18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9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9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9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18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9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9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9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. Разработка проектно-сметной документации объектов капитального строительства, проведение государственной экспертизы проектно-сметной документации за счёт средств местного бюджет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S8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S8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S8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7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6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и реализация государственной молодёжной политики в Целинном муниципальном округе на 2022-2024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7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6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адровое обеспечение системы образования 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7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6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профессиональной компетенции педагогических и руководящих работник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7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6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121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7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6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121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9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7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9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9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121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5 02 121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ёжная полити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23,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1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65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65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и реализация государственной молодёжной политики в Целинном муниципальном округе на 2022-2024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23,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9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33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33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обеспечения отдыха, оздоровления и занятости детей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23,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9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33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33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1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23,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9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33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33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тдыха детей в лагерях дневного пребывания в каникулярное врем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1 124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8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25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25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1 124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48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53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53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1 124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1 124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невного пребывания в каникулярное время на условиях софинансир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1 S24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1 S24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тдыха детей, находящихся в трудной жизненной ситуации, в лагерях дневного пребывания в каникулярное врем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1 124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4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8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8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1 124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4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7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7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1 124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1 124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, находящихся в трудной жизненной ситуации, в лагерях дневного пребывания в каникулярное время на условиях софинансир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1 S24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,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1 S24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,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1 124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3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38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38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1 124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2,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38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38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1 124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50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1 124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50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загородных лагерях на условиях софинансир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1 S24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1 S24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отдыха и оздоровления детей за счёт средств местного бюдже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1 870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9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32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1 870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3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1 870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9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6 01 870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9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устройство несовершеннолет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4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4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4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4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486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4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472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472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, поддержка и развитие программного обеспеч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87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87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Целинном муниципальном округе" на 2020-2024 г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127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72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55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55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127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72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55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55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5109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5109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89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127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05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21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21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89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82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06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776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776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89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5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2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7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7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89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Целинного муниципального округа "Улучшение условий и охраны труда на территории Целинного муниципального округа на 2020-2024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спецоценки и медосмотр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82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82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82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и реализация государственной молодёжной политики в Целинном муниципальном округе на 2022-2024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59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2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46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46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59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2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46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46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обще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59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2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46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46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хозяйственной групп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890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59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2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46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46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890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44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72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72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890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5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42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890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 801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34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 461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318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57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34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23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087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и реализация государственной молодёжной политики в Целинном муниципальном округе на 2022-2024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57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34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23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087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88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9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98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41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дошко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88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9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98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41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12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88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9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98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41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12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588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9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98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41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адаптация детей-сирот и детей, оставшихся без попечения родителей, а так же лиц их числа детей-сирот и детей, оставшихся без попечения родителей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4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982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332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446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4 01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982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 332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 446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тей в приёмных семья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4 01 114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72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972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657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4 01 114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72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972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657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вознаграждения опекунам (попечителям), приёмным родител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4 01 114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51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51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766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4 01 114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51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51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766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тей в семьях опекунов (попечителей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4 01 114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59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09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22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4 01 114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59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09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22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31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31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31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Целинном муниципальном округе" на 2020-2024 г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31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31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31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31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31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31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121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4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4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40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121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67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4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81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81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121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2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14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8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8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123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1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1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1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123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123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4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6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8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8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Целинного муниципальн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27 687,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4 11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91 802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88 078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633,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90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424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 424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4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4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4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направления деятельности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4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4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4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4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4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4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0161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4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4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4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направления деятельности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890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104,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981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086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 086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7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7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7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, поддержка и развитие программного обеспеч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87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7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7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7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87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7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7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7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Целинном муниципальном округе" на 2020-2024 г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054,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85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 909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 909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054,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85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 909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 909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5109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2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2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2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5109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2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2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2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89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054,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32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 186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 186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89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000,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97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 697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 697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89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743,4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65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909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909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89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89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1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80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91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91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Целинного муниципального округа "Улучшение условий и охраны труда на территории Целинного муниципального округа на 2020-2024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0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0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спецоценки и медосмотр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82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0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82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0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направления деятельности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51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51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28,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1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59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59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Целинном муниципальном округе" на 2020-2024 г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80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33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33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80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33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33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14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5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8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8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14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8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9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9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14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7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8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8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органами местного самоуправления государственных полномочий по хранению, комплектованию, учёту и использованию Архивного фонда Курганской обла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16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16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593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7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7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37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593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78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6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74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74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593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9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96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Обеспечение общественного порядка и противодействие преступности в Целинном муниципальном округе на 2021-2025гг."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комиссий и лиц целью, которых является совершенствование системы профилактики правонаруш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16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16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16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16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с привлечением детей находящихся в трудной жизненной ситу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84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7 84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в Целинном муниципальном округе на 2022-2024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9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02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7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7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собственности Целинного района на объекты недвижимости и земельные участки, относящиеся к муниципальной собственности Целинного райо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собственности Целинного района на имущество, в том числе земельные участ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811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811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е использование муниципального имуще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 03 0000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37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81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37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3 811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37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обилизационная подготовка Целинного муниципального округа на 2020-2024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4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щиты государственной тайны и ТЗИ в Администрации Целинного муниципального округа Курганской обла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4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контролю эффективности установленных средств защиты объекта информатизации на автоматизированном рабочем месте АРМ РСП отдела ГО ЧС и мобилизационной подготов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81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4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81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4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направления деятельности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0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0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0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0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0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0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районного знач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891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0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0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0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891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0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0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20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3,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1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85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85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3,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1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85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85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обилизационная подготовка Целинного муниципального округа на 2020-2024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3,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8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8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работников военно-учётного стол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3,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8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8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51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3,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8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8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51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4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1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3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3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51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9,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6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5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5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направления деятельности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051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051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0511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 2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48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 551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 551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843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56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56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Целинного муниципального округа "Развитие единой дежурно-диспетчерской службы Целинного муниципального округа на 2022-2024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9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36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53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53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ЕДД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9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36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53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53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ЕДД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83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9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36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53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53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83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70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29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29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83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66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3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3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направления деятельности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06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06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пожарных извещател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081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081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материальных ресурсов для ликвидации чрезвычайных ситуаций на территории Целинного муниципальн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810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1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810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1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1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вершенствование бюджетного процесса в Целинном муниципальном округе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резервного фонда Администрации Целинного муниципальн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Целинного муниципальн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81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81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482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582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582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130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130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130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и развитие автомобильных дорог в Целинном муниципальном округе Курганской области на период до 2024 год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130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130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130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130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130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130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15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 230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 230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 230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15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 230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6 230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6 230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 на условиях софинансир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5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6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6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6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S5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6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6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6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задолженности по расчётам за ремонт автодоро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150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306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306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306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150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235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235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235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150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71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71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71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за содержание автомобильных доро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50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26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26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26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1850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26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26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226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2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2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2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в Целинном муниципальном округе на 2022-2024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2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2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2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собственности Целинного района на объекты недвижимости и земельные участки, относящиеся к муниципальной собственности Целинного райо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2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2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2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собственности Целинного района на имущество, в том числе земельные участ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811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2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2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2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2 811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2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2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2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 108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 108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 385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784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784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61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адресная программа по переселению граждан из аварийного жилищного фонда в Целинном муниципальном округе Курганской области на 2022-2025 г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F3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784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784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061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 за счёт средств. поступивших от Фонда содействия реформированию жилищно-коммунального хозяй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F3674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622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622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79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F36748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622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622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79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переселению граждан из аварийного жилищного фонда за счёт средств областного бюджета. в том числе за счёт субсидий из областного бюджета местным бюджет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F3674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154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154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1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F3674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154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154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1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еселение граждан из аварийного жилищного фонда на условиях софинансир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F36748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F36748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389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389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389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а "Комплексное развитие системы коммунальной инфраструктуры Целинного муниципального округа Курганской области на период 2022-2026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389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389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389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дрению энергосберегающих технолог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5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389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389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389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517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389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389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389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517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667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667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667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и техперевооружение инженерной инфраструктуры муниципальных образований Курганской области на условиях софинансир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5S7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1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1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1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5S7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1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1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1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935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935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935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Целинного муниципального округа Курганской области "Формирование комфортной городской среды в Целинном муниципальном округе Курганской области на 2022-2024 годы"униципальной программы Целинного муниципального округа Курганской области "Формирование комфортной городской среды в Целинном муниципальном округе Курганской области на 2022-2024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50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50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500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F2555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50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50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500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F2555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50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50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500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"Комплексное развитие сельских территорий в Целинном муниципальном округе Курганской области на период 2022-2025 г.г.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5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5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5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. Благоустройство сельских территорий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L57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5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5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5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L57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5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5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5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985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 249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7 234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7 234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 237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 237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 237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истемы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4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 237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 237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 237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87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L75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 193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 193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 193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4L75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 193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 193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0 193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970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7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963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963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Целинного муниципального округа "Улучшение условий и охраны труда на территории Целинного муниципального округа на 2020-2024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спецоценки и медосмотр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82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82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Целинного муниципального округа "Культура Целинного муниципального округа на 2021-2023 гг.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944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9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925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925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ополнительного образования в сфере культуры. Поддержка и развитие юных дарований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4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944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9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925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925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4 10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9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4 10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2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32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9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9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4 10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4 89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44,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1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23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723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4 89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656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1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442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442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4 89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85,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9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45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45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4 89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Целинном муниципальном округе" на 2020-2024 г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дополнительного профессионального образования муниципальных служащих в Целинном район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вышения квалификации муниципальных служащих в Целинном муниципальном округ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89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 89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ёжная полити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устройство несовершеннолет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4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184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 092,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48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541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 541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 807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372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 179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 179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Целинного муниципального округа "Улучшение условий и охраны труда на территории Целинного муниципального округа на 2020-2024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47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47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спецоценки и медосмотр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82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47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82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47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Целинного муниципального округа "Культура Целинного муниципального округа на 2021-2023 гг.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 757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364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 121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 121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традиционной народной культуры, нематериального культурного наследия, развитие культурно- досуговой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 191,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29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 020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 020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10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4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0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40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10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0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0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10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4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9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9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Целинного райо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89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 677,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803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480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 480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89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9 575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2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0 078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0 078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89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 047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96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5 243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5 243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2 89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54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4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58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58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565,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35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101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 101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10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5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0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4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4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10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5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8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6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6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и иные выплаты населени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109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8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8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89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180,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55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736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736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89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1 192,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82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2 274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2 274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89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983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1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385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385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3 890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5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76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76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A2551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A2551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5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285,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 923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61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61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Целинном муниципальном округе" на 2020-2024 г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97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41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41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97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41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41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89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97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41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41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89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97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44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41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41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Целинного муниципального округа "Культура Целинного муниципального округа на 2021-2023 гг.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488,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 180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308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308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9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488,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 180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308,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308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К "ЦТКС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9 890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804,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 572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232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232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9 890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 804,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 572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 232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 232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КУК "ЦМЦБ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9 890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84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08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76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076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9 890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684,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08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076,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076,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направления деятельности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0161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0161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рганизация и совершенствование бюджетного процесса в Целинном муниципальном округе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резервного фонда Администрации Целинного муниципальн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Целинного муниципальн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81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81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10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10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0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0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0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0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Целинном муниципальном округе на 2022-2024 гг.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0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0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ссовой физической культуры, детско-юношеского спорта и формирование здорового образа жиз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0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0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физической культуры, детско-юношеского спорта и здорового образа жиз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811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0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0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811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99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00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00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811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9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29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29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3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3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3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3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3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3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Целинном муниципальном округе" на 2020-2024 г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3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3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3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3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3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3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нормативно-правовых ак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89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9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9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9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89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9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9,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9,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информации в средствах массовой информ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891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5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15 891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5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Пожарная охрана Целинного муниципального округ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764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3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568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568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764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3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568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568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764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3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568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568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Целинного муниципального округа "Улучшение условий и охраны труда на территории Целинного муниципального округа на 2020-2024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11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11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спецоценки и медосмотр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82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11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82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11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направления деятельности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564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15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48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480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564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15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48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480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пожарных пос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810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564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15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48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480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810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 935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209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144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144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810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493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57,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36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336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810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6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36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КУ "Территориальное управление Целинного муниципального округ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5 657,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444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2 102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2 101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964,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623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587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 587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гражд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710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710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710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мероприятий, направленных на снижение напряженности на рынке труда Целинного муниципального округа, за счет средств резервного фонда Правительства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LП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710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710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710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LП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710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710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710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964,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912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876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876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и развитие автомобильных дорог в Целинном муниципальном округе Курганской области на период до 2024 год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14,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55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869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869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14,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55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869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869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5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14,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55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869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869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5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014,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843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857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857,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85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87,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Обеспечение общественного порядка и противодействие преступности в Целинном муниципальном округе на 2021-2025гг."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7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07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07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безопасности дорожного движени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7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07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007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замена и установка дорожных знак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85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0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85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0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уличного освещ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850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5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3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33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933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850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5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3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933,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933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поддержание пешеходных перех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850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850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693,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78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515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513,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73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программные направления деятельности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73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73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по организации проведения капитального ремонта общего имущества в многоквартирном дом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14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140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95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73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95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73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211,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13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97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97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й Целинного муниципального округа на период до 2024 года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211,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13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97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97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211,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13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97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597,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котомогильников, свалок, колодцев, обелисков, прочее благоустро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85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711,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97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13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13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85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711,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697,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13,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013,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за содержание скотомогильников. свалок. колодцев.обелисков. прочее благоустро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850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5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5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5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850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5,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5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5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содержание уличного освещ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850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32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7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67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850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500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32,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67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67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380,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9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89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890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Целинного муниципального округа "Улучшение условий и охраны труда на территории Целинного муниципального округа на 2020-2024 годы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спецоценки и медосмотр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82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3 82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направления деятельности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380,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6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887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887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00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380,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6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887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887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0161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9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9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9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0161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9,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9,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9,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тдела по развитию территор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840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380,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6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797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 797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840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765,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16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60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 600,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 00 840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615,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81,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97,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197,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6 867,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 870,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4 737,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9 401,6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i/>
          <w:i/>
          <w:sz w:val="22"/>
          <w:szCs w:val="20"/>
        </w:rPr>
      </w:pPr>
      <w:r>
        <w:rPr>
          <w:rFonts w:cs="PT Astra Serif;Times New Roman" w:ascii="PT Astra Serif;Times New Roman" w:hAnsi="PT Astra Serif;Times New Roman"/>
          <w:bCs/>
          <w:i/>
          <w:sz w:val="22"/>
          <w:szCs w:val="20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7"/>
        </w:rPr>
      </w:pPr>
      <w:r>
        <w:rPr>
          <w:rFonts w:cs="PT Astra Serif;Times New Roman" w:ascii="PT Astra Serif;Times New Roman" w:hAnsi="PT Astra Serif;Times New Roman"/>
          <w:bCs/>
          <w:i/>
          <w:sz w:val="28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sz w:val="24"/>
      <w:szCs w:val="24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9:00Z</dcterms:created>
  <dc:creator>admin</dc:creator>
  <dc:description/>
  <dc:language>en-US</dc:language>
  <cp:lastModifiedBy>Секретарь</cp:lastModifiedBy>
  <cp:lastPrinted>2024-04-19T11:56:00Z</cp:lastPrinted>
  <dcterms:modified xsi:type="dcterms:W3CDTF">2024-04-19T07:59:00Z</dcterms:modified>
  <cp:revision>3</cp:revision>
  <dc:subject/>
  <dc:title/>
</cp:coreProperties>
</file>