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июля 2024 года                            № 347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Heading3"/>
        <w:spacing w:before="0" w:after="0"/>
        <w:ind w:right="1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создании рабочей группы по проведению публичных слушаний </w:t>
      </w:r>
    </w:p>
    <w:p>
      <w:pPr>
        <w:pStyle w:val="Heading3"/>
        <w:spacing w:before="0" w:after="0"/>
        <w:ind w:right="12" w:hanging="0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  <w:spacing w:val="-1"/>
        </w:rPr>
        <w:t>по проекту решения Думы Целинного муниципального округа «</w:t>
      </w:r>
      <w:r>
        <w:rPr>
          <w:rFonts w:cs="Times New Roman" w:ascii="Times New Roman" w:hAnsi="Times New Roman"/>
          <w:b w:val="false"/>
        </w:rPr>
        <w:t>О Стратегии социально – экономического развития Целинного муниципального округа Курганской области до 2030 года»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 28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решением Думы Целинного муниципального округа от 08.11.2021 №07 «Об утверждении Положения о порядке организации и проведения публичных слушаний, постановлением Администрации Целинного муниципального округа от 23.07.2024 №498 «О назначении публичных слушаний по проекту решения Думы Целинного муниципального округа «О стратегии социально - экономического развития Целинного муниципального округа Курганской области до 2030 года», Уставом Целинного муниципального округа Курганской област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Целинного муниципального округ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значить уполномоченного по проведению публичных слушаний </w:t>
      </w:r>
      <w:r>
        <w:rPr>
          <w:iCs/>
          <w:color w:val="000000"/>
          <w:spacing w:val="-1"/>
          <w:sz w:val="26"/>
          <w:szCs w:val="26"/>
        </w:rPr>
        <w:t xml:space="preserve">по проекту </w:t>
      </w:r>
      <w:r>
        <w:rPr>
          <w:sz w:val="26"/>
          <w:szCs w:val="26"/>
        </w:rPr>
        <w:t>решения</w:t>
      </w:r>
      <w:r>
        <w:rPr>
          <w:iCs/>
          <w:color w:val="000000"/>
          <w:spacing w:val="-1"/>
          <w:sz w:val="26"/>
          <w:szCs w:val="26"/>
        </w:rPr>
        <w:t xml:space="preserve"> Думы Целинного муниципального округа «</w:t>
      </w:r>
      <w:r>
        <w:rPr>
          <w:sz w:val="26"/>
          <w:szCs w:val="26"/>
        </w:rPr>
        <w:t>О Стратегии социально – экономического развития Целинного муниципального округа Курганской области до 2030 года» заместителя Главы курирующего вопросы эконом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остав рабочей группы по подготовке и проведению публичных слушаний (далее - рабочая группа) согласно приложению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й группе принимать предложения граждан по вопросу, вынесенному на публичные слушания до 23 августа 2024 года (по рабочим дням с 8.00 ч. до 16.00 ч., перерыв с 12.00 ч. до 13.00 ч.) в письменном виде по адресу: 641150, Курганская область, Целинный мо, с. Целинное, ул. Советская, 66 и на адрес электронной почты: </w:t>
      </w:r>
      <w:r>
        <w:rPr>
          <w:sz w:val="26"/>
          <w:szCs w:val="26"/>
          <w:lang w:val="en-US"/>
        </w:rPr>
        <w:t>ekonomi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el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курирующего вопросы экономического развития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елинного муниципального округа                        П.И. Скоробогатов</w:t>
      </w:r>
    </w:p>
    <w:p>
      <w:pPr>
        <w:pStyle w:val="11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11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Исп.: Саакян Н.В., тел. 8(35241) 2-19-97</w:t>
      </w:r>
    </w:p>
    <w:p>
      <w:pPr>
        <w:pStyle w:val="Heading3"/>
        <w:spacing w:before="0" w:after="0"/>
        <w:ind w:left="5103" w:right="1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аспоряжению Главы Целинного муниципального округа от 26.07.2024 №347-р «О создании рабочей группы по проведению публичных слушаний 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  <w:t>по проекту решения Думы Целинного муниципального округа «</w:t>
      </w:r>
      <w:r>
        <w:rPr>
          <w:rFonts w:cs="Times New Roman" w:ascii="Times New Roman" w:hAnsi="Times New Roman"/>
          <w:b w:val="false"/>
          <w:sz w:val="24"/>
          <w:szCs w:val="24"/>
        </w:rPr>
        <w:t>О Стратегии социально – экономического развития Целинного муниципального округа Курганской области до 203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  <w:bookmarkStart w:id="0" w:name="_GoBack"/>
      <w:bookmarkEnd w:id="0"/>
    </w:p>
    <w:p>
      <w:pPr>
        <w:pStyle w:val="Normal"/>
        <w:jc w:val="center"/>
        <w:rPr/>
      </w:pPr>
      <w:r>
        <w:rPr/>
        <w:t>рабочей группы по проведению публичных слушаний</w:t>
      </w:r>
    </w:p>
    <w:p>
      <w:pPr>
        <w:pStyle w:val="Normal"/>
        <w:jc w:val="center"/>
        <w:rPr/>
      </w:pPr>
      <w:r>
        <w:rPr/>
        <w:t>20 августа 2024 года (далее рабоч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шин А.В. - заместитель Главы Целинного муниципального округа, курирующий вопросы экономического разви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аакян Н.В. - ведущий специалист по экономическому развитию Сектора экономического развития и трудовых отнош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Завгородних А.А. - ведущий специалист по развитию потребительского рынка Сектора экономического развития и трудовых отношений.</w:t>
      </w:r>
    </w:p>
    <w:p>
      <w:pPr>
        <w:pStyle w:val="11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1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Основной текст (11)_"/>
    <w:basedOn w:val="Style11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1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3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4">
    <w:name w:val="ГС_НазвСтолбца"/>
    <w:basedOn w:val="Style31"/>
    <w:qFormat/>
    <w:pPr>
      <w:keepNext w:val="true"/>
      <w:jc w:val="center"/>
    </w:pPr>
    <w:rPr>
      <w:b/>
    </w:rPr>
  </w:style>
  <w:style w:type="paragraph" w:styleId="Style35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6:00Z</dcterms:created>
  <dc:creator>admin</dc:creator>
  <dc:description/>
  <dc:language>en-US</dc:language>
  <cp:lastModifiedBy>Секретарь</cp:lastModifiedBy>
  <cp:lastPrinted>2024-07-25T13:54:00Z</cp:lastPrinted>
  <dcterms:modified xsi:type="dcterms:W3CDTF">2024-07-25T08:56:00Z</dcterms:modified>
  <cp:revision>2</cp:revision>
  <dc:subject/>
  <dc:title/>
</cp:coreProperties>
</file>