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5 года                     № 3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й Росреестра №2425792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5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Гагар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53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7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Гагар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Объекту недвижимости, жилому дому, площадью – 46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b7fd12e1-9f36-4995-9d01-bcc15343cb70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Гагар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Гагар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4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1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d0bcf305-e477-46f8-b5ea-16e2def7735a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Гагар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Гагар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5:00Z</dcterms:created>
  <dc:creator>admin</dc:creator>
  <dc:description/>
  <dc:language>en-US</dc:language>
  <cp:lastModifiedBy>Секретарь</cp:lastModifiedBy>
  <cp:lastPrinted>2025-03-03T09:55:00Z</cp:lastPrinted>
  <dcterms:modified xsi:type="dcterms:W3CDTF">2025-03-03T04:55:00Z</dcterms:modified>
  <cp:revision>2</cp:revision>
  <dc:subject/>
  <dc:title/>
</cp:coreProperties>
</file>