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августа 2023 года                      № 338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__DdeLink__591_10805904952"/>
      <w:bookmarkEnd w:id="0"/>
      <w:r>
        <w:rPr>
          <w:sz w:val="28"/>
          <w:szCs w:val="28"/>
        </w:rPr>
        <w:t>О проведении велопробега «Движемся вперед, вместе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здорового образа жизни, организации досуга и приобщения к регулярным занятиям физической культурой и спортом, пропаганды велосипеда, как экологически чистого вида транспорта, безопасности дорожного движения, руководствуясь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Целинном муниципальном округе велопробег 11.08.2023 год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твердить положение о проведении велопробега «Движемся вперед, вместе!»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аршрут  велопробега «Движемся вперед, вместе!» 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велопробега «Движемся вперед, вместе!»  согласно приложению № 3 к настоящему распоряж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организационного комитета по проведению велопробега «Движемся вперед, вместе!»  согласно приложению № 4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аспоряжение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на заместителя Главы, курирующего вопросы социальн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 Василькина О.А.</w:t>
        <w:tab/>
      </w:r>
    </w:p>
    <w:p>
      <w:p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Тел. 2-18-73</w:t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1 к распоряжению Администрации Целинного муниципального округа №338-р от 10.08.2023 «О проведении велопробега «Движемся вперед, вместе!»»</w:t>
      </w:r>
    </w:p>
    <w:p>
      <w:pPr>
        <w:pStyle w:val="Heading3"/>
        <w:shd w:fill="FFFFFF" w:val="clear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ение 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оведении Велопробега «Движемся вперед, вместе!» </w:t>
      </w:r>
    </w:p>
    <w:p>
      <w:pPr>
        <w:pStyle w:val="Style26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6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1. Цели и задачи</w:t>
      </w:r>
    </w:p>
    <w:p>
      <w:pPr>
        <w:pStyle w:val="Heading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елопробег « Движемся вперед, вместе!» (далее-Велопробег), проводится с целью популяризации здорового образа жизни, организации досуга и приобщения  к регулярным занятиям физической культурой и спортом, пропаганды велосипеда, как экологически чистого вида транспорта, безопасности дорожного движения. </w:t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6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2. Организаторы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рганизатором Велопробега выступает Администрация Целинного муниципального округа Курганской области.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3. Время и место проведения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Дата проведения 11 августа 2023 года. 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сто старта и финиша Велопробега: с. Целинное, центральная площадь.</w:t>
      </w:r>
    </w:p>
    <w:p>
      <w:pPr>
        <w:pStyle w:val="Style2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16:30-17:00 - регистрация участников, ознакомление с правилами  техники безопасности  и общая фотография.</w:t>
        <w:br/>
        <w:t>17:00 - старт участников по маршруту.</w:t>
      </w:r>
    </w:p>
    <w:p>
      <w:pPr>
        <w:pStyle w:val="Style2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Регистрация, торжественное открытие Велопробега и награждение состоятся на центральной площади с. Целинное.</w:t>
      </w:r>
    </w:p>
    <w:p>
      <w:pPr>
        <w:pStyle w:val="Style2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4. Участники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1. В Велопробеге могут принять участие жители и гости Целинного муниципального округа  со своими исправными велосипедами любого типа. Велосипеды должны отвечать техническим требованиям правил дорожного движения (далее -  ПДД).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Каждый участник обязуется знать и соблюдать ПДД на протяжении всего Велопробега.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Организаторы обязаны обеспечить: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медицинское сопровождение во время прохождения маршрута;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охрану правопорядка по всему маршруту;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провождение автотранспортом.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4. Организаторы не несут ответственность за убытки и ущерб, причиненный участникам, их велосипедам и имуществу.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5. Организация и проведение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FF0000"/>
        </w:rPr>
      </w:pPr>
      <w:r>
        <w:rPr>
          <w:color w:val="000000"/>
        </w:rPr>
        <w:t xml:space="preserve">5.1. Маршрут Велопробега утверждается распоряжением Администрацией Целинного муниципального округа . 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 В случае поломки  необходимо удалиться с проезжей части на безопасное расстояние и дождаться механиков. По возможности устранить поломку самостоятельно.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3. В случае падений и травм следует оказать первую медицинскую помощь пострадавшему, при необходимости дождаться врача. Аптечки  в  машинах сопровождения.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4. Участники должны быть одеты в удобную спортивную одежду соответствующую погодным условиям в день проведения Велопробега.</w:t>
      </w:r>
    </w:p>
    <w:p>
      <w:pPr>
        <w:pStyle w:val="Style2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6. Номинации</w:t>
      </w:r>
    </w:p>
    <w:p>
      <w:pPr>
        <w:pStyle w:val="Style26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color w:val="000000"/>
        </w:rPr>
        <w:t>«Спортивная семья» Приглашаются семейные команды в любом составе (дети вместе с родителями). Семья должна быть одета в едином спортивном стиле  свободной тематики.</w:t>
      </w:r>
    </w:p>
    <w:p>
      <w:pPr>
        <w:pStyle w:val="Style26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color w:val="000000"/>
        </w:rPr>
        <w:t>«Самый опытный участник» Самый старший участник велопробега.</w:t>
      </w:r>
    </w:p>
    <w:p>
      <w:pPr>
        <w:pStyle w:val="Style26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color w:val="000000"/>
        </w:rPr>
        <w:t>«Самый юный участник» Самый младший участник велопробега.</w:t>
      </w:r>
    </w:p>
    <w:p>
      <w:pPr>
        <w:pStyle w:val="Style26"/>
        <w:shd w:fill="FFFFFF" w:val="clear"/>
        <w:spacing w:before="0" w:after="0"/>
        <w:ind w:firstLine="567"/>
        <w:rPr/>
      </w:pPr>
      <w:r>
        <w:rPr>
          <w:rStyle w:val="StrongEmphasis"/>
          <w:b w:val="false"/>
          <w:color w:val="000000"/>
        </w:rPr>
        <w:t>«Самый преданный участник» Участник велопробега, ежегодно принимающий в нём участие.</w:t>
      </w:r>
    </w:p>
    <w:p>
      <w:pPr>
        <w:pStyle w:val="Style26"/>
        <w:shd w:fill="FFFFFF" w:val="clear"/>
        <w:spacing w:before="0" w:after="0"/>
        <w:ind w:firstLine="567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7. Награждение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Всем участникам Велопробега вручаются: сертификат и медаль. 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2 к распоряжению Администрации Целинного муниципального округа №338-р от 10.08.2023 «О проведении велопробега «Движемся вперед, вместе!»»</w:t>
      </w:r>
    </w:p>
    <w:p>
      <w:pPr>
        <w:pStyle w:val="Heading3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/>
      </w:pPr>
      <w:r>
        <w:rPr/>
        <w:t xml:space="preserve">Маршрут </w:t>
      </w:r>
      <w:r>
        <w:rPr>
          <w:color w:val="000000"/>
        </w:rPr>
        <w:t>велопробега «</w:t>
      </w:r>
      <w:r>
        <w:rPr/>
        <w:t>Движемся вперед, вместе!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1875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rPr>
          <w:color w:val="000000"/>
        </w:rPr>
      </w:pPr>
      <w:r>
        <w:rPr>
          <w:color w:val="000000"/>
        </w:rPr>
        <w:t>СТАРТ</w:t>
      </w:r>
    </w:p>
    <w:p>
      <w:pPr>
        <w:pStyle w:val="Normal"/>
        <w:tabs>
          <w:tab w:val="clear" w:pos="708"/>
          <w:tab w:val="left" w:pos="2311" w:leader="none"/>
        </w:tabs>
        <w:ind w:firstLine="567"/>
        <w:rPr/>
      </w:pPr>
      <w:r>
        <w:rPr/>
        <w:t>-ул. Советская (центральная площадь) - движение по улице Советская в направлении на ул. Кооперативная (в сторону АЗС) - по объездной на ул. Советская - центральная площадь с. Целинное.</w:t>
      </w:r>
    </w:p>
    <w:p>
      <w:pPr>
        <w:pStyle w:val="Normal"/>
        <w:tabs>
          <w:tab w:val="clear" w:pos="708"/>
          <w:tab w:val="left" w:pos="2311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3 к распоряжению Администрации Целинного муниципального округа №338-р от 10.08.2023 «О проведении велопробега «Движемся вперед, вместе!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велопробега «Движемся вперёд, вместе!»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46"/>
        <w:gridCol w:w="1702"/>
        <w:gridCol w:w="2832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  <w:r>
              <w:rPr/>
              <w:t xml:space="preserve">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        </w:t>
            </w:r>
            <w:r>
              <w:rPr>
                <w:color w:val="000000"/>
                <w:spacing w:val="-5"/>
              </w:rPr>
              <w:t xml:space="preserve">Ответственные </w:t>
            </w: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8" w:hanging="0"/>
              <w:jc w:val="both"/>
              <w:rPr/>
            </w:pPr>
            <w:r>
              <w:rPr/>
              <w:t>*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дготовка сценария мероприят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 10 авгу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ражина И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велопробе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авг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ина О.А.</w:t>
            </w:r>
          </w:p>
          <w:p>
            <w:pPr>
              <w:pStyle w:val="Normal"/>
              <w:jc w:val="both"/>
              <w:rPr/>
            </w:pPr>
            <w:r>
              <w:rPr/>
              <w:t>Никонов А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лопробега: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участ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оржественное открытие велопробега;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колонны участников велопробега и сопровождение по Маршрут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но-игровой программы «На спортивной орбите» для самых маленьких участников;</w:t>
            </w:r>
          </w:p>
          <w:p>
            <w:pPr>
              <w:pStyle w:val="Normal"/>
              <w:jc w:val="both"/>
              <w:rPr>
                <w:color w:val="000000"/>
                <w:spacing w:val="19"/>
              </w:rPr>
            </w:pPr>
            <w:r>
              <w:rPr/>
              <w:t>- оформление сертификатов участникам велопробе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 авгу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ина О.А.</w:t>
            </w:r>
          </w:p>
          <w:p>
            <w:pPr>
              <w:pStyle w:val="Normal"/>
              <w:jc w:val="both"/>
              <w:rPr/>
            </w:pPr>
            <w:r>
              <w:rPr/>
              <w:t>Никонов А.В.</w:t>
            </w:r>
          </w:p>
          <w:p>
            <w:pPr>
              <w:pStyle w:val="Normal"/>
              <w:jc w:val="both"/>
              <w:rPr/>
            </w:pPr>
            <w:r>
              <w:rPr/>
              <w:t>Никульча Т.Г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правопорядка и сопровождения колонны участников велопробега по Маршру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авгу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зуркевич А. 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дицинского сопровождения колонны участников велопробега по Маршру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 авгу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танов С. С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о время проведения велопробе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 авгу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Е. 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4 к распоряжению Администрации Целинного муниципального округа №338-р от 10.08.2023 «О проведении велопробега «Движемся вперед, вместе!»»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организационного комитета по проведению велопробега</w:t>
      </w:r>
    </w:p>
    <w:p>
      <w:pPr>
        <w:pStyle w:val="Normal"/>
        <w:ind w:firstLine="567"/>
        <w:jc w:val="center"/>
        <w:rPr/>
      </w:pPr>
      <w:r>
        <w:rPr/>
        <w:t>«Движемся вперёд, вместе!»</w:t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>Гарипова Е.В., 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>Савенко О.П., начальник Отдела образования Администрации Целинного муниципального округ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>Никульча Т.Г., директор МБУ ДО «Целинный детско-юношеский центр»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>Василькина О.А.</w:t>
      </w:r>
      <w:r>
        <w:rPr>
          <w:color w:val="000000"/>
        </w:rPr>
        <w:t>, ведущий специалист по спорту Отдела социального развития Администрации Целинного муниципального округа</w:t>
      </w:r>
      <w:r>
        <w:rPr/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>Вартанов С.С., Руководитель Целинного филиала ГБУ «Межрайонная больница № 6» (по согласованию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>Мазуркевич А.В., начальник ОП «Целинное» (по согласованию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>Шубин Е.А.</w:t>
      </w:r>
      <w:r>
        <w:rPr>
          <w:color w:val="000000"/>
        </w:rPr>
        <w:t>, начальник ПЧ – 38 по охране Целинного района (по согласованию)</w:t>
      </w:r>
      <w:r>
        <w:rPr/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>Никонов А.В., директор МБУ ДО «ЦДЮСШ»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 xml:space="preserve">Завражина И.Н., директор </w:t>
      </w:r>
      <w:r>
        <w:rPr>
          <w:color w:val="000000"/>
        </w:rPr>
        <w:t>МКУК «ЦТКС».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1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1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3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4">
    <w:name w:val="ГС_НазвСтолбца"/>
    <w:basedOn w:val="Style31"/>
    <w:qFormat/>
    <w:pPr>
      <w:keepNext w:val="true"/>
      <w:jc w:val="center"/>
    </w:pPr>
    <w:rPr>
      <w:b/>
    </w:rPr>
  </w:style>
  <w:style w:type="paragraph" w:styleId="Style35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5:00Z</dcterms:created>
  <dc:creator>admin</dc:creator>
  <dc:description/>
  <dc:language>en-US</dc:language>
  <cp:lastModifiedBy>Секретарь</cp:lastModifiedBy>
  <cp:lastPrinted>2021-12-23T13:43:00Z</cp:lastPrinted>
  <dcterms:modified xsi:type="dcterms:W3CDTF">2023-08-10T10:25:00Z</dcterms:modified>
  <cp:revision>2</cp:revision>
  <dc:subject/>
  <dc:title/>
</cp:coreProperties>
</file>