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8 апреля 2024 года                            № 336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7"/>
        </w:rPr>
      </w:pPr>
      <w:r>
        <w:rPr>
          <w:sz w:val="28"/>
          <w:szCs w:val="27"/>
        </w:rPr>
        <w:t>О межведомственной комиссии по организации отдыха, оздоровления  и занятости детей в 2024 году в Целинном муниципальном округе</w:t>
      </w:r>
    </w:p>
    <w:p>
      <w:pPr>
        <w:pStyle w:val="Normal"/>
        <w:ind w:firstLine="567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целях реализации государственной политики в области защиты детства, создания необходимых условий для организации отдыха, оздоровления и занятости детей, в соответствии с Федеральным законом № 124-ФЗ  от 24 июля 1998 года «Об основных гарантиях прав ребенка в Российской Федерации»,   с пунктом 11 части 1 статьи  15 Федерального закона № 131 – ФЗ от 06.10.2003 г. «Об общих принципах организации местного самоуправления в Российской Федерации»: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1.Утвердить Положение «О межведомственной комиссии по организации отдыха, оздоровления и занятости детей в 2024 году в Целинном муниципальном округе», согласно приложению 1 к настоящему постановлению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2.Утвердить состав «Межведомственной комиссии по организации отдыха,  оздоровления и занятости детей в 2024 году в Целинном муниципальном округе», согласно приложению 2 к настоящему постановлению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3.Утвердить план « Межведомственной комиссии по организации отдыха,   оздоровления и занятости детей в 2024 году в Целинном муниципальном округе», согласно приложению 3 к настоящему постановлению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4.Утвердить акт проверки лагеря с дневным пребыванием и лагеря труда и отдыха на базе муниципального общеобразовательного учреждения Целинного муниципального округа, согласно приложению 4 к настоящему постановлению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5.Признать утратившим силу Постановление  Администрации Целинного муниципального округа № 21от 01 февраля 2023 года «О межведомственной  комиссии по организации отдыха, оздоровления и занятости детей в 2023 году в Целинном муниципальном округе».</w:t>
      </w:r>
    </w:p>
    <w:p>
      <w:pPr>
        <w:pStyle w:val="Style42"/>
        <w:spacing w:before="0" w:after="0"/>
        <w:ind w:left="0" w:firstLine="567"/>
        <w:rPr>
          <w:sz w:val="28"/>
          <w:szCs w:val="27"/>
        </w:rPr>
      </w:pPr>
      <w:r>
        <w:rPr>
          <w:sz w:val="28"/>
          <w:szCs w:val="27"/>
        </w:rPr>
        <w:t>6.Опубликовать настоящее постановление в информационном бюллетене  «Муниципальный вестник» и разместить на официальном сайте Целинного муниципального округа.</w:t>
      </w:r>
    </w:p>
    <w:p>
      <w:pPr>
        <w:pStyle w:val="Style42"/>
        <w:spacing w:before="0" w:after="0"/>
        <w:ind w:left="0" w:firstLine="567"/>
        <w:rPr>
          <w:sz w:val="28"/>
          <w:szCs w:val="27"/>
        </w:rPr>
      </w:pPr>
      <w:r>
        <w:rPr>
          <w:sz w:val="28"/>
          <w:szCs w:val="27"/>
        </w:rPr>
        <w:t>7. Настоящее постановление вступает в законную силу со дня его опубликования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8. Контроль за исполнением настоящего постановления возложить на заместителя Главы, курирующего вопросы социального развития. 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Глава Целинного муниципального округа</w:t>
        <w:tab/>
        <w:tab/>
        <w:tab/>
        <w:t xml:space="preserve">  П.И.Скоробогатов</w:t>
      </w:r>
    </w:p>
    <w:p>
      <w:pPr>
        <w:pStyle w:val="Normal"/>
        <w:ind w:firstLine="567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34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  <w:t xml:space="preserve">Исп.Скоробогатова  Юлия Ивановна         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sz w:val="26"/>
          <w:szCs w:val="20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  <w:t>8(35241)2-18-93</w:t>
      </w:r>
    </w:p>
    <w:p>
      <w:pPr>
        <w:pStyle w:val="Normal"/>
        <w:ind w:left="5103" w:hanging="0"/>
        <w:jc w:val="both"/>
        <w:rPr/>
      </w:pPr>
      <w:r>
        <w:rPr>
          <w:rFonts w:cs="PT Astra Serif;Times New Roman" w:ascii="PT Astra Serif;Times New Roman" w:hAnsi="PT Astra Serif;Times New Roman"/>
        </w:rPr>
        <w:t>Приложение 1 к постановлению Администрации Целинного муниципального округа от 18.04.2024  года  № 336 «О межведомственной комиссии по организации отдыха, оздоровления и занятости детей в 2024 году в Целинном муниципальном округе»</w:t>
      </w:r>
    </w:p>
    <w:p>
      <w:pPr>
        <w:pStyle w:val="Normal"/>
        <w:ind w:left="510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ЛОЖЕНИЕ</w:t>
      </w:r>
    </w:p>
    <w:p>
      <w:pPr>
        <w:pStyle w:val="Normal"/>
        <w:ind w:firstLine="567"/>
        <w:jc w:val="center"/>
        <w:rPr/>
      </w:pPr>
      <w:r>
        <w:rPr/>
        <w:t>О межведомственной комиссии по организации отдыха, оздоровления и занятости детей в 2024 году в  Целинном муниципальном округе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20"/>
        <w:numPr>
          <w:ilvl w:val="0"/>
          <w:numId w:val="21"/>
        </w:numPr>
        <w:shd w:fill="auto" w:val="clear"/>
        <w:tabs>
          <w:tab w:val="clear" w:pos="708"/>
          <w:tab w:val="left" w:pos="119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ая комиссия по организации отдыха, оздоровления и занятости детей в 2024 году в Целинном муниципальном округе (далее - Комиссия) создается в целях обеспечения согласованных действий структурных подразделений администрации Целинного муниципального округа, муниципальных учреждений и других организаций по вопросу организации отдыха, оздоровления и занятости детей в каникулярный период.</w:t>
      </w:r>
    </w:p>
    <w:p>
      <w:pPr>
        <w:pStyle w:val="220"/>
        <w:numPr>
          <w:ilvl w:val="0"/>
          <w:numId w:val="15"/>
        </w:numPr>
        <w:shd w:fill="auto" w:val="clear"/>
        <w:tabs>
          <w:tab w:val="clear" w:pos="708"/>
          <w:tab w:val="left" w:pos="119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 является постоянно действующим координационным органом по организации мероприятий в сфере защиты прав детей на отдых, оздоровление и занятость.</w:t>
      </w:r>
    </w:p>
    <w:p>
      <w:pPr>
        <w:pStyle w:val="220"/>
        <w:numPr>
          <w:ilvl w:val="0"/>
          <w:numId w:val="13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 в своей деятельности руководствуется законодательством</w:t>
      </w:r>
    </w:p>
    <w:p>
      <w:pPr>
        <w:pStyle w:val="220"/>
        <w:shd w:fill="auto" w:val="clear"/>
        <w:tabs>
          <w:tab w:val="clear" w:pos="708"/>
          <w:tab w:val="left" w:pos="3607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Российской Федерации,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законами и иными нормативными правовыми актами Курганской области и Целинного муниципального округа,  а так же настоящим Положением</w:t>
      </w:r>
      <w:r>
        <w:rPr>
          <w:sz w:val="24"/>
          <w:szCs w:val="24"/>
        </w:rPr>
        <w:t>.</w:t>
      </w:r>
    </w:p>
    <w:p>
      <w:pPr>
        <w:pStyle w:val="220"/>
        <w:numPr>
          <w:ilvl w:val="0"/>
          <w:numId w:val="13"/>
        </w:numPr>
        <w:shd w:fill="auto" w:val="clear"/>
        <w:tabs>
          <w:tab w:val="clear" w:pos="708"/>
          <w:tab w:val="left" w:pos="1045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 состоит из председателя, заместителя председателя, членов межведомственной комиссии. Из числа членов Комиссии создается комиссия по проверке готовности лагерей с дневным пребыванием и лагерей труда и отдыха на базах муниципальных общеобразовательных учреждений Целинного муниципального округа в каникулярное время.</w:t>
      </w:r>
    </w:p>
    <w:p>
      <w:pPr>
        <w:pStyle w:val="220"/>
        <w:numPr>
          <w:ilvl w:val="0"/>
          <w:numId w:val="13"/>
        </w:numPr>
        <w:shd w:fill="auto" w:val="clear"/>
        <w:tabs>
          <w:tab w:val="clear" w:pos="708"/>
          <w:tab w:val="left" w:pos="119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несет персональную ответственность за выполнение возложенных на нее задач, утверждает планы работы межведомственной комиссии. В отсутствие председателя Комиссии его обязанности исполняет заместитель.</w:t>
      </w:r>
    </w:p>
    <w:p>
      <w:pPr>
        <w:pStyle w:val="220"/>
        <w:shd w:fill="auto" w:val="clear"/>
        <w:tabs>
          <w:tab w:val="clear" w:pos="708"/>
          <w:tab w:val="left" w:pos="1194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0"/>
        <w:numPr>
          <w:ilvl w:val="0"/>
          <w:numId w:val="22"/>
        </w:numPr>
        <w:shd w:fill="auto" w:val="clear"/>
        <w:tabs>
          <w:tab w:val="clear" w:pos="708"/>
          <w:tab w:val="left" w:pos="330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цели и задачи Комиссии</w:t>
      </w:r>
    </w:p>
    <w:p>
      <w:pPr>
        <w:pStyle w:val="220"/>
        <w:numPr>
          <w:ilvl w:val="0"/>
          <w:numId w:val="23"/>
        </w:numPr>
        <w:shd w:fill="auto" w:val="clear"/>
        <w:tabs>
          <w:tab w:val="clear" w:pos="708"/>
          <w:tab w:val="left" w:pos="119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деятельности Комиссии является организация мероприятий в сфере защиты прав детей на отдых, оздоровление и занятость детей, проживающих на территории Целинного муниципального округа.</w:t>
      </w:r>
    </w:p>
    <w:p>
      <w:pPr>
        <w:pStyle w:val="220"/>
        <w:numPr>
          <w:ilvl w:val="0"/>
          <w:numId w:val="17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220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ru-RU"/>
        </w:rPr>
        <w:t xml:space="preserve">1). </w:t>
      </w:r>
      <w:r>
        <w:rPr>
          <w:sz w:val="24"/>
          <w:szCs w:val="24"/>
        </w:rPr>
        <w:t>рассмотрение вопросов, связанных с организацией отдыха, оздоровления  и занятости детей;</w:t>
      </w:r>
    </w:p>
    <w:p>
      <w:pPr>
        <w:pStyle w:val="220"/>
        <w:shd w:fill="auto" w:val="clear"/>
        <w:tabs>
          <w:tab w:val="clear" w:pos="708"/>
          <w:tab w:val="left" w:pos="1108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ru-RU"/>
        </w:rPr>
        <w:t xml:space="preserve">2). </w:t>
      </w:r>
      <w:r>
        <w:rPr>
          <w:sz w:val="24"/>
          <w:szCs w:val="24"/>
        </w:rPr>
        <w:t>разработка предложений по совершенствованию муниципальной системы отдыха, оздоровления  и занятости детей;</w:t>
      </w:r>
    </w:p>
    <w:p>
      <w:pPr>
        <w:pStyle w:val="220"/>
        <w:shd w:fill="auto" w:val="clear"/>
        <w:tabs>
          <w:tab w:val="clear" w:pos="708"/>
          <w:tab w:val="left" w:pos="1101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ru-RU"/>
        </w:rPr>
        <w:t xml:space="preserve">3). </w:t>
      </w:r>
      <w:r>
        <w:rPr>
          <w:sz w:val="24"/>
          <w:szCs w:val="24"/>
        </w:rPr>
        <w:t>обсуждение муниципальных правовых актов по вопросам организации отдыха, оздоровления и занятости детей Целинного муниципального округа;</w:t>
      </w:r>
    </w:p>
    <w:p>
      <w:pPr>
        <w:pStyle w:val="220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ru-RU"/>
        </w:rPr>
        <w:t xml:space="preserve">4). </w:t>
      </w:r>
      <w:r>
        <w:rPr>
          <w:sz w:val="24"/>
          <w:szCs w:val="24"/>
        </w:rPr>
        <w:t>внесение предложений в заинтересованные органы и организации по вопросам отдыха, оздоровления, занятости  детей  Целинного муниципального округа;</w:t>
      </w:r>
    </w:p>
    <w:p>
      <w:pPr>
        <w:pStyle w:val="220"/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). </w:t>
      </w:r>
      <w:r>
        <w:rPr>
          <w:sz w:val="24"/>
          <w:szCs w:val="24"/>
        </w:rPr>
        <w:t>принятие оперативных решений  по организации отдыха, оздоровления и занятости детей в Целинном муниципальном округе.</w:t>
      </w:r>
    </w:p>
    <w:p>
      <w:pPr>
        <w:pStyle w:val="220"/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0"/>
        <w:numPr>
          <w:ilvl w:val="0"/>
          <w:numId w:val="16"/>
        </w:numPr>
        <w:shd w:fill="auto" w:val="clear"/>
        <w:tabs>
          <w:tab w:val="clear" w:pos="708"/>
          <w:tab w:val="left" w:pos="4331" w:leader="none"/>
        </w:tabs>
        <w:spacing w:lineRule="auto" w:line="240" w:before="0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Функции комиссии</w:t>
      </w:r>
    </w:p>
    <w:p>
      <w:pPr>
        <w:pStyle w:val="220"/>
        <w:shd w:fill="auto" w:val="clear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Основными функциями комиссии являются:</w:t>
      </w:r>
    </w:p>
    <w:p>
      <w:pPr>
        <w:pStyle w:val="220"/>
        <w:numPr>
          <w:ilvl w:val="0"/>
          <w:numId w:val="24"/>
        </w:numPr>
        <w:shd w:fill="auto" w:val="clear"/>
        <w:tabs>
          <w:tab w:val="clear" w:pos="708"/>
          <w:tab w:val="left" w:pos="1108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, необходимых для согласованных действий структурных подразделений администрации Целинного муниципального округа и муниципальных учреждений в вопросах эффективного развития отдыха, оздоровления и занятости детей.</w:t>
      </w:r>
    </w:p>
    <w:p>
      <w:pPr>
        <w:pStyle w:val="220"/>
        <w:numPr>
          <w:ilvl w:val="0"/>
          <w:numId w:val="18"/>
        </w:numPr>
        <w:shd w:fill="auto" w:val="clear"/>
        <w:tabs>
          <w:tab w:val="clear" w:pos="708"/>
          <w:tab w:val="left" w:pos="1108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ланов работы Комиссии.</w:t>
      </w:r>
    </w:p>
    <w:p>
      <w:pPr>
        <w:pStyle w:val="220"/>
        <w:numPr>
          <w:ilvl w:val="0"/>
          <w:numId w:val="2"/>
        </w:numPr>
        <w:shd w:fill="auto" w:val="clear"/>
        <w:tabs>
          <w:tab w:val="clear" w:pos="708"/>
          <w:tab w:val="left" w:pos="1108" w:leader="none"/>
          <w:tab w:val="left" w:pos="131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 подготовительной работы по организации отдыха, оздоровления  и занятости детей Целинного муниципального округа.</w:t>
      </w:r>
    </w:p>
    <w:p>
      <w:pPr>
        <w:pStyle w:val="220"/>
        <w:numPr>
          <w:ilvl w:val="0"/>
          <w:numId w:val="2"/>
        </w:numPr>
        <w:shd w:fill="auto" w:val="clear"/>
        <w:tabs>
          <w:tab w:val="clear" w:pos="708"/>
          <w:tab w:val="left" w:pos="1057" w:leader="none"/>
          <w:tab w:val="left" w:pos="1108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иемке лагерей с дневным пребыванием на базах муниципальных общеобразовательных учреждений Целинного муниципального  округа.</w:t>
      </w:r>
    </w:p>
    <w:p>
      <w:pPr>
        <w:pStyle w:val="Style38"/>
        <w:tabs>
          <w:tab w:val="clear" w:pos="708"/>
          <w:tab w:val="left" w:pos="110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Направление статистических, аналитических и других материалов по вопросам    организации отдыха, оздоровления и занятости детей в образовательные учреждения, Департамент образования и науки Курганской области.</w:t>
      </w:r>
    </w:p>
    <w:p>
      <w:pPr>
        <w:pStyle w:val="220"/>
        <w:numPr>
          <w:ilvl w:val="0"/>
          <w:numId w:val="8"/>
        </w:numPr>
        <w:shd w:fill="auto" w:val="clear"/>
        <w:tabs>
          <w:tab w:val="clear" w:pos="708"/>
          <w:tab w:val="left" w:pos="416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а комиссии</w:t>
      </w:r>
    </w:p>
    <w:p>
      <w:pPr>
        <w:pStyle w:val="220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Комиссия для осуществления своих задач и функций имеет право:</w:t>
      </w:r>
    </w:p>
    <w:p>
      <w:pPr>
        <w:pStyle w:val="220"/>
        <w:numPr>
          <w:ilvl w:val="0"/>
          <w:numId w:val="25"/>
        </w:numPr>
        <w:shd w:fill="auto" w:val="clear"/>
        <w:tabs>
          <w:tab w:val="clear" w:pos="708"/>
          <w:tab w:val="left" w:pos="1108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осить в установленном порядке в администрацию Целинного муниципального округа предложения по вопросам организации отдыха, оздоровления и занятости детей.</w:t>
      </w:r>
    </w:p>
    <w:p>
      <w:pPr>
        <w:pStyle w:val="220"/>
        <w:numPr>
          <w:ilvl w:val="0"/>
          <w:numId w:val="19"/>
        </w:numPr>
        <w:shd w:fill="auto" w:val="clear"/>
        <w:tabs>
          <w:tab w:val="clear" w:pos="708"/>
          <w:tab w:val="left" w:pos="131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у муниципальных общеобразовательных учреждений, информацию (материалы) по вопросам, входящим в ее компетенцию.</w:t>
      </w:r>
    </w:p>
    <w:p>
      <w:pPr>
        <w:pStyle w:val="220"/>
        <w:numPr>
          <w:ilvl w:val="0"/>
          <w:numId w:val="12"/>
        </w:numPr>
        <w:shd w:fill="auto" w:val="clear"/>
        <w:tabs>
          <w:tab w:val="clear" w:pos="708"/>
          <w:tab w:val="left" w:pos="1035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в организации, органы местного самоуправления по определению форм отдыха, оздоровления и занятости детей, а также определению лагеря с дневным пребыванием и лагеря труда и отдыха, на базах муниципальных общеобразовательных учреждений Целинного муниципального округа.</w:t>
      </w:r>
    </w:p>
    <w:p>
      <w:pPr>
        <w:pStyle w:val="220"/>
        <w:shd w:fill="auto" w:val="clear"/>
        <w:tabs>
          <w:tab w:val="clear" w:pos="708"/>
          <w:tab w:val="left" w:pos="1035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0"/>
        <w:numPr>
          <w:ilvl w:val="0"/>
          <w:numId w:val="8"/>
        </w:numPr>
        <w:shd w:fill="auto" w:val="clear"/>
        <w:tabs>
          <w:tab w:val="clear" w:pos="708"/>
          <w:tab w:val="left" w:pos="3576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комиссии</w:t>
      </w:r>
    </w:p>
    <w:p>
      <w:pPr>
        <w:pStyle w:val="220"/>
        <w:numPr>
          <w:ilvl w:val="0"/>
          <w:numId w:val="26"/>
        </w:numPr>
        <w:shd w:fill="auto" w:val="clear"/>
        <w:tabs>
          <w:tab w:val="clear" w:pos="708"/>
          <w:tab w:val="left" w:pos="1246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утверждается постановлением администрации Целинного муниципального  округа.</w:t>
      </w:r>
    </w:p>
    <w:p>
      <w:pPr>
        <w:pStyle w:val="220"/>
        <w:numPr>
          <w:ilvl w:val="0"/>
          <w:numId w:val="20"/>
        </w:numPr>
        <w:shd w:fill="auto" w:val="clear"/>
        <w:tabs>
          <w:tab w:val="clear" w:pos="708"/>
          <w:tab w:val="left" w:pos="1035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едания Комиссии проводятся не реже одного раза в квартал в соответствии с планом, принятым Комиссией и утвержденным председателем. План работы Комиссии может быть скорректирован и дополнен в рабочем порядке вопросами, необходимость рассмотрения которых определилась в ходе оздоровительной кампании.</w:t>
      </w:r>
    </w:p>
    <w:p>
      <w:pPr>
        <w:pStyle w:val="220"/>
        <w:numPr>
          <w:ilvl w:val="0"/>
          <w:numId w:val="6"/>
        </w:numPr>
        <w:shd w:fill="auto" w:val="clear"/>
        <w:tabs>
          <w:tab w:val="clear" w:pos="708"/>
          <w:tab w:val="left" w:pos="1246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очередные заседания Комиссии могут быть созваны по инициативе председателя или по обращению не менее двух третей членов Комиссии. Место и порядок проведения заседаний устанавливается председателем и доводится до членов Комиссии не позднее, чем за неделю до проведения очередного заседания.</w:t>
      </w:r>
    </w:p>
    <w:p>
      <w:pPr>
        <w:pStyle w:val="220"/>
        <w:numPr>
          <w:ilvl w:val="0"/>
          <w:numId w:val="6"/>
        </w:numPr>
        <w:shd w:fill="auto" w:val="clear"/>
        <w:tabs>
          <w:tab w:val="clear" w:pos="708"/>
          <w:tab w:val="left" w:pos="1035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принимается простым большинством голосов присутствующих членов комиссии и оформляется протоколом. В случае равенства голосов голос председательствующего на заседании Комиссии является решающим.</w:t>
      </w:r>
    </w:p>
    <w:p>
      <w:pPr>
        <w:pStyle w:val="220"/>
        <w:numPr>
          <w:ilvl w:val="0"/>
          <w:numId w:val="6"/>
        </w:numPr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я комиссии могут приглашаться работники муниципальных общеобразовательных учреждений и других организаций, участвующих в организации отдыха, оздоровления и занятости детей.</w:t>
      </w:r>
    </w:p>
    <w:p>
      <w:pPr>
        <w:pStyle w:val="220"/>
        <w:numPr>
          <w:ilvl w:val="0"/>
          <w:numId w:val="6"/>
        </w:numPr>
        <w:shd w:fill="auto" w:val="clear"/>
        <w:tabs>
          <w:tab w:val="clear" w:pos="708"/>
          <w:tab w:val="left" w:pos="1035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ый член Комиссии имеет право изложить по рассматриваемому вопросу в письменной форме собственное мнение, которое подлежит обязательному приобщению к протоколу заседания.</w:t>
      </w:r>
    </w:p>
    <w:p>
      <w:pPr>
        <w:pStyle w:val="220"/>
        <w:numPr>
          <w:ilvl w:val="0"/>
          <w:numId w:val="6"/>
        </w:numPr>
        <w:shd w:fill="auto" w:val="clear"/>
        <w:tabs>
          <w:tab w:val="clear" w:pos="708"/>
          <w:tab w:val="left" w:pos="1035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е обеспечение деятельности комиссии осуществляет секретарь комиссии.</w:t>
      </w:r>
    </w:p>
    <w:p>
      <w:pPr>
        <w:pStyle w:val="220"/>
        <w:numPr>
          <w:ilvl w:val="0"/>
          <w:numId w:val="6"/>
        </w:numPr>
        <w:shd w:fill="auto" w:val="clear"/>
        <w:tabs>
          <w:tab w:val="clear" w:pos="708"/>
          <w:tab w:val="left" w:pos="1035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считается правомочным, если на нем присутствует более половины ее членов. В случае возникновения проблем, требующих незамедлительного решения, по распоряжению председателя комиссии проводится внеплановое заседание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103" w:hanging="0"/>
        <w:jc w:val="both"/>
        <w:rPr/>
      </w:pPr>
      <w:r>
        <w:rPr>
          <w:rFonts w:cs="PT Astra Serif;Times New Roman" w:ascii="PT Astra Serif;Times New Roman" w:hAnsi="PT Astra Serif;Times New Roman"/>
        </w:rPr>
        <w:t>Приложение 2 к постановлению Администрации Целинного муниципального округа от 18.04.2024  года  № 336 «О межведомственной комиссии по организации отдыха, оздоровления и занятости детей в 2024 году в Целинном муниципальном округе»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248" w:firstLine="708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межведомственной комиссии по организации отдыха, оздоровления  и занятости  детей  в 2024 году в Целинном муниципальном округ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арипова Елена Вячеславовна – председатель комиссии, заместитель  Главы, курирующий вопросы социального развития;</w:t>
      </w:r>
    </w:p>
    <w:p>
      <w:pPr>
        <w:pStyle w:val="Normal"/>
        <w:ind w:firstLine="567"/>
        <w:jc w:val="both"/>
        <w:rPr/>
      </w:pPr>
      <w:r>
        <w:rPr/>
        <w:t>Козлова Людмила Владимировна – заместитель председателя комиссии, начальник Отдела образования;</w:t>
      </w:r>
    </w:p>
    <w:p>
      <w:pPr>
        <w:pStyle w:val="Normal"/>
        <w:ind w:firstLine="567"/>
        <w:jc w:val="both"/>
        <w:rPr/>
      </w:pPr>
      <w:r>
        <w:rPr/>
        <w:t>3. Скоробогатова Юлия Ивановна – секретарь комиссии,  ведущий специалист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Члены комиссии:</w:t>
      </w:r>
    </w:p>
    <w:p>
      <w:pPr>
        <w:pStyle w:val="Normal"/>
        <w:ind w:firstLine="567"/>
        <w:jc w:val="both"/>
        <w:rPr/>
      </w:pPr>
      <w:r>
        <w:rPr/>
        <w:t xml:space="preserve">Фадеев Андрей Иванович–руководитель Целинного филиала ГБУ «Межрайонная больница № 6» (по согласованию);  </w:t>
      </w:r>
    </w:p>
    <w:p>
      <w:pPr>
        <w:pStyle w:val="Normal"/>
        <w:ind w:firstLine="567"/>
        <w:jc w:val="both"/>
        <w:rPr/>
      </w:pPr>
      <w:r>
        <w:rPr/>
        <w:t xml:space="preserve">Хрящев Виталий Николаевич – Начальник Целинного филиала ГБУ «Центр социального обслуживания населения № 7» (по согласованию);  </w:t>
      </w:r>
    </w:p>
    <w:p>
      <w:pPr>
        <w:pStyle w:val="Normal"/>
        <w:ind w:firstLine="567"/>
        <w:jc w:val="both"/>
        <w:rPr/>
      </w:pPr>
      <w:r>
        <w:rPr/>
        <w:t>Ибраева Диана Кайратовна– ведущий специалист сектора опеки и попечительства Отдела образования;</w:t>
      </w:r>
    </w:p>
    <w:p>
      <w:pPr>
        <w:pStyle w:val="Normal"/>
        <w:ind w:firstLine="567"/>
        <w:jc w:val="both"/>
        <w:rPr/>
      </w:pPr>
      <w:r>
        <w:rPr/>
        <w:t>Коваленко Наталья Валерьевна – инспектор ПДН ОП «Целинное» (по согласованию);</w:t>
      </w:r>
    </w:p>
    <w:p>
      <w:pPr>
        <w:pStyle w:val="Normal"/>
        <w:ind w:firstLine="567"/>
        <w:jc w:val="both"/>
        <w:rPr/>
      </w:pPr>
      <w:r>
        <w:rPr/>
        <w:t>Бурдова Наталья Юрьевна –менеджер отделения  ФБУЗ «Центр гигиены и эпидемиологии в Курганской области» (по согласованию);</w:t>
      </w:r>
    </w:p>
    <w:p>
      <w:pPr>
        <w:pStyle w:val="Normal"/>
        <w:ind w:firstLine="567"/>
        <w:jc w:val="both"/>
        <w:rPr/>
      </w:pPr>
      <w:r>
        <w:rPr/>
        <w:t>Овчинников Константин Михайлович – заместитель директора- начальник отдела Отдел содействия занятости населения Целинного района ГКУ «Центр занятости населения Куртамышского и Целинного районов (по согласованию);</w:t>
      </w:r>
    </w:p>
    <w:p>
      <w:pPr>
        <w:pStyle w:val="Normal"/>
        <w:ind w:firstLine="567"/>
        <w:jc w:val="both"/>
        <w:rPr/>
      </w:pPr>
      <w:r>
        <w:rPr/>
        <w:t>Никульча Татьяна Геннадьевна - директор МБУ ДО  «Целинный детско–юношеский центр» (по согласованию);</w:t>
      </w:r>
    </w:p>
    <w:p>
      <w:pPr>
        <w:pStyle w:val="Normal"/>
        <w:ind w:firstLine="567"/>
        <w:jc w:val="both"/>
        <w:rPr/>
      </w:pPr>
      <w:r>
        <w:rPr/>
        <w:t>Никонов Александр Владимирович- директор  МБУ ДО «Целинная детско-юношеская спортивная школа» ( по согласованию);</w:t>
      </w:r>
    </w:p>
    <w:p>
      <w:pPr>
        <w:pStyle w:val="Normal"/>
        <w:ind w:firstLine="567"/>
        <w:jc w:val="both"/>
        <w:rPr/>
      </w:pPr>
      <w:r>
        <w:rPr/>
        <w:t>Злоказова Оксана Валентиновна– ответственный секретарь Сектора по делам несовершеннолетних и защите их прав;</w:t>
      </w:r>
    </w:p>
    <w:p>
      <w:pPr>
        <w:pStyle w:val="Normal"/>
        <w:ind w:firstLine="567"/>
        <w:jc w:val="both"/>
        <w:rPr/>
      </w:pPr>
      <w:r>
        <w:rPr/>
        <w:t>Савенко Ольга Павловна- начальник Отдела социальн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</w:t>
      </w:r>
    </w:p>
    <w:p>
      <w:pPr>
        <w:pStyle w:val="Normal"/>
        <w:ind w:left="4248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</w:t>
      </w:r>
    </w:p>
    <w:p>
      <w:pPr>
        <w:pStyle w:val="Normal"/>
        <w:ind w:left="5103" w:hanging="0"/>
        <w:jc w:val="both"/>
        <w:rPr/>
      </w:pPr>
      <w:r>
        <w:rPr>
          <w:rFonts w:cs="PT Astra Serif;Times New Roman" w:ascii="PT Astra Serif;Times New Roman" w:hAnsi="PT Astra Serif;Times New Roman"/>
        </w:rPr>
        <w:t>Приложение 3 к постановлению Администрации Целинного муниципального округа от 18.04.2024  года  № 336 «О межведомственной комиссии по организации отдыха, оздоровления и занятости детей в 2024 году в Целинном муниципальном округе»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956" w:hanging="0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заседаний межведомственной комиссии по организации отдыха, оздоровления и занятости детей в 2024 году в Целинном муниципальном округе</w:t>
      </w:r>
    </w:p>
    <w:p>
      <w:pPr>
        <w:pStyle w:val="Normal"/>
        <w:jc w:val="center"/>
        <w:rPr/>
      </w:pPr>
      <w:r>
        <w:rPr/>
      </w:r>
    </w:p>
    <w:tbl>
      <w:tblPr>
        <w:tblW w:w="9891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18"/>
        <w:gridCol w:w="36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вопросов  повест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и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седание 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ы по подготовке лагеря с дневным пребыванием и  лагеря труда и отдыха на базах муниципальных общеобразовательных учреждений Целинного муниципального округ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образования Администрации Целинного муниципального округ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инный филиал ГБУ «Межрайонная больница № 6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о согласованию)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умихинский территориальный отдел Управления Роспотребнадзора по Курганской области, (по согласованию)</w:t>
            </w:r>
          </w:p>
        </w:tc>
      </w:tr>
      <w:tr>
        <w:trPr>
          <w:trHeight w:val="1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 межведомственной комиссии в соответствии с положением  по организации  отдыха, оздоровления и занятости детей в 2024 году в Целинном муниципальн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образования Администрации Целинного муниципального округ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ланах работы образовательных учреждений (где не функционируют ЛДП, ЛТО), учреждений доп.образования, учреждений культуры в рамках летней оздоровительной кампании, планируем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образования Администрации Целинного муниципального округ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МБУ ДО «ЦДЮЦ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МБУ ДО «ЦДЮСШ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социального развития Администрации Целинного муниципального округ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итогах проведения выездных комплексных проверок по подготовке лагерей с дневным пребыванием и лагеря труда и отдыха на базах муниципальных общеобразовательных учреждений Целинного муниципального округа к началу летней оздоровительной кампании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едатель Комисси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дел образования Администрации Целинного муниципального округа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БУЗ «Центр гигиены и эпидемиологии» с. Целинно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е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трудоустройстве подростков в лет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содействия занятости населения Целинного района ГКУ «Центр занятости населения Куртамышского и Целинного районов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работе Целинного филиала ГБУ «Центр социального обслуживания населения № 7» по оздоровлению детей из семей, находящих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инный филиал ГБУ «Центр социального обслуживания населения № 7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ланируемой работе разновозрастных отрядов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У ДО «Целинный детско – юношеский цен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организации работы с не учащейся и не работающей молодежью в лет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образования Администрации Целинного муниципального округ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ение полиции   «Целинное» МО МВД РФ «Куртамышский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</w:tr>
      <w:tr>
        <w:trPr>
          <w:trHeight w:val="1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5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организации работы по предупреждению правонарушений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ссия по делам несовершеннолетних и защите их прав Сектора по делам несовершеннолетних и защите их прав</w:t>
            </w:r>
          </w:p>
        </w:tc>
      </w:tr>
      <w:tr>
        <w:trPr>
          <w:trHeight w:val="10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оздоровления детей, состоящих на различных видах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ение полиции   «Целинное» МО МВД РФ «Куртамышский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</w:tr>
      <w:tr>
        <w:trPr>
          <w:trHeight w:val="1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организации досуговой работы с молодежью в лет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социального развития Администрации Целинного муниципального округ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образования Администрации Целинного муниципального округа</w:t>
            </w:r>
          </w:p>
        </w:tc>
      </w:tr>
      <w:tr>
        <w:trPr>
          <w:trHeight w:val="18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роведении профилактической работы по пожарной безопасности с воспитанниками лагерей с  дневным пребыванием и лагеря труда и отдыха на базах муниципальных общеобразовательных учреждений Целинн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222222"/>
                <w:shd w:fill="FFFFFF" w:val="clear"/>
                <w:lang w:eastAsia="en-US"/>
              </w:rPr>
              <w:t>Отделение надзорной деятельности и профилактической работы по Альменевскому и Целинному районам Управления надзорной деятельности Главного управления МЧС России по Курганской област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седание 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итогах работы лагерей с  дневным пребыванием и лагеря труда и отдыха  на базах муниципальных общеобразовательных учреждений Целинного муниципального округа (летний пери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образования Администрации Целинного муниципального округ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работе разновозрастных  отрядов 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У ДО «Целинный детско – юношеский цен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итогах выездных комплексных проверок по организации работы в летний период  лагерей с дневным пребыванием и лагеря труда и отдыха на базах муниципальных общеобразовательных учреждений Целинн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ссии, начальник Отдела образования Администрации Целинн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итогах спортивной работы с подростками в лет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социального развития Администрации Целинного муниципального округ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У ДО « Целинная детско-юношеская спортивная шко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5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роведении районного фестиваля «Трудовое лето – 2024» для подростков, трудоустроенных в лет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образования Администрации Целинного муниципального округ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У ДО «Целинный детско-юношеский центр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тдел содействия занятости населения Целинного района ГКУ «Центр занятости населения Куртамышского и Целинного районов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работе Целинный филиал ГБУ «Межрайонная больница № 6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организации оздоровления детей в СОЛКД за 9 месяцев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инный филиал ГБУ «Межрайонная больница № 6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по согласованию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248"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248"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248"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248"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248"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248"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248" w:firstLine="708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</w:t>
      </w:r>
    </w:p>
    <w:p>
      <w:pPr>
        <w:pStyle w:val="Normal"/>
        <w:ind w:left="4248"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248"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248"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248"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248"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248"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248"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103" w:hanging="0"/>
        <w:jc w:val="both"/>
        <w:rPr/>
      </w:pPr>
      <w:r>
        <w:rPr>
          <w:rFonts w:cs="PT Astra Serif;Times New Roman" w:ascii="PT Astra Serif;Times New Roman" w:hAnsi="PT Astra Serif;Times New Roman"/>
        </w:rPr>
        <w:t>Приложение 4 к постановлению Администрации Целинного муниципального округа от 18.04.2024  года  № 336 «О межведомственной комиссии по организации отдыха, оздоровления и занятости детей в 2024 году в Целинном муниципальном округе»</w:t>
      </w:r>
    </w:p>
    <w:p>
      <w:pPr>
        <w:pStyle w:val="Normal"/>
        <w:ind w:left="4248"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/>
        <w:t>Акт приемки лагеря с дневным пребыванием и лагеря труда и отдыха на базе муниципального общеобразовательного учреждения Целинн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именование учреждения:_____________________________________________________________________</w:t>
      </w:r>
    </w:p>
    <w:p>
      <w:pPr>
        <w:pStyle w:val="Normal"/>
        <w:rPr/>
      </w:pPr>
      <w:r>
        <w:rPr/>
        <w:t>Место расположения:_____________________________________________________________</w:t>
      </w:r>
    </w:p>
    <w:p>
      <w:pPr>
        <w:pStyle w:val="Normal"/>
        <w:rPr/>
      </w:pPr>
      <w:r>
        <w:rPr/>
        <w:t>Единовременное количество детей в лагере:__________________________________________</w:t>
      </w:r>
    </w:p>
    <w:p>
      <w:pPr>
        <w:pStyle w:val="Normal"/>
        <w:rPr/>
      </w:pPr>
      <w:r>
        <w:rPr/>
        <w:t>Начальник лагеря:________________________________________________________________</w:t>
      </w:r>
    </w:p>
    <w:p>
      <w:pPr>
        <w:pStyle w:val="Normal"/>
        <w:rPr/>
      </w:pPr>
      <w:r>
        <w:rPr/>
        <w:t>Приказ о назначении начальника лагеря______________________________________________</w:t>
      </w:r>
    </w:p>
    <w:p>
      <w:pPr>
        <w:pStyle w:val="Normal"/>
        <w:rPr/>
      </w:pPr>
      <w:r>
        <w:rPr/>
        <w:t>Контактный телефон______________________________________________________________</w:t>
      </w:r>
    </w:p>
    <w:p>
      <w:pPr>
        <w:pStyle w:val="Normal"/>
        <w:rPr/>
      </w:pPr>
      <w:r>
        <w:rPr/>
        <w:t>Дата последнего капитального ремонта______________________________________________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казат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ция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необходимой документации:</w:t>
            </w:r>
          </w:p>
        </w:tc>
      </w:tr>
      <w:tr>
        <w:trPr>
          <w:trHeight w:val="30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анитарно  эпидемиологическое заклю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№                  </w:t>
            </w:r>
            <w:r>
              <w:rPr>
                <w:lang w:eastAsia="en-US"/>
              </w:rPr>
              <w:t>о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урналы инструктажа по технике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лжностные обязан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кальные ак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ор услуг предоставляемых детям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отрядного 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мещения  личной гигиен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нитарное состояние мест пребывания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игровых, спортивных площадок кружковых поме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пособий, аудиовизуальных средств, наглядных материалов, инвент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питания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оимость пит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олько раз в день дети получают пищ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личие мен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аключение контрактов с поставщиками продуктов пит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троль питания осуществля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дицинское обслуживание, персонал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омплектованность медицинских кад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фик работы медицинского работника в лаг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проведению эффективности оздоровления детей (входной, окончательн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комплектованность педагогическими кадрами </w:t>
            </w:r>
            <w:r>
              <w:rPr>
                <w:lang w:val="en-US" w:eastAsia="en-US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влечение вожатых (несовершеннолетних)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ающихся в учрежд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безопасных условий пребывания  детей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ограждений территории лаге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ведение пропускного режи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охраны лаге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страхования детей в период пребывания в лагере (за счет каких средст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проверки персонала на причастность  к совершению преступлений в отношении несовершеннолетни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суговая  деятельност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программы по организации досуговой деятельности детей в лаг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действующих кружков, се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ие в конкурсах на лучший лагерь (областной и т. д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щение информации о деятельности лагеря в С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жарная безопасност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голок пожар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струкции по пожар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и исправность АПС и СОУ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личие и исправность вывода сигнала на пуль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средств первичного пожарот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 по итогам выезда членами межведомственной комиссии по организации отдыха, оздоровления и занятости детей в Целинном муниципальном округе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ку произвели: ____________________________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___________________________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ab/>
        <w:tab/>
        <w:tab/>
        <w:t xml:space="preserve">  ___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_____________________________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результатами проверки ознакомлен: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_2024 год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  <w:num w:numId="22">
    <w:abstractNumId w:val="8"/>
    <w:lvlOverride w:ilvl="0">
      <w:startOverride w:val="2"/>
    </w:lvlOverride>
  </w:num>
  <w:num w:numId="23">
    <w:abstractNumId w:val="7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PT Astra Serif;Times New Roman" w:hAnsi="PT Astra Serif;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b w:val="false"/>
      <w:i w:val="false"/>
      <w:color w:val="000000"/>
      <w:sz w:val="24"/>
      <w:szCs w:val="24"/>
    </w:rPr>
  </w:style>
  <w:style w:type="character" w:styleId="WW8Num31z2">
    <w:name w:val="WW8Num31z2"/>
    <w:qFormat/>
    <w:rPr>
      <w:sz w:val="24"/>
      <w:szCs w:val="24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4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4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4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9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10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3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5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11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11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57:00Z</dcterms:created>
  <dc:creator>admin</dc:creator>
  <dc:description/>
  <dc:language>en-US</dc:language>
  <cp:lastModifiedBy>Секретарь</cp:lastModifiedBy>
  <cp:lastPrinted>2024-04-18T11:57:00Z</cp:lastPrinted>
  <dcterms:modified xsi:type="dcterms:W3CDTF">2024-04-18T06:57:00Z</dcterms:modified>
  <cp:revision>2</cp:revision>
  <dc:subject/>
  <dc:title/>
</cp:coreProperties>
</file>