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24 февраля 2025 года                     № 335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8"/>
          <w:szCs w:val="28"/>
          <w:lang w:val="ru-RU"/>
        </w:rPr>
        <w:t xml:space="preserve">уведомления Росреестра №2425024, </w:t>
      </w:r>
      <w:r>
        <w:rPr>
          <w:sz w:val="28"/>
          <w:szCs w:val="28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4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5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4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5/3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29,7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4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3a0b36da-9be3-4afa-aeb2-5c4d67b0a9bc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5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5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ъекту недвижимости, жилому дому, площадью – 28,6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4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84a073c4-2a43-4fa1-acce-af20b76a2ef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5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5/2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бъекту недвижимости, жилому дому, площадью – 28,4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d4859f19-90ce-4e2f-b4d6-0ac6399bb85c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5, квартира 3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5/3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Объекту недвижимости, жилому дому, площадью – 27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e74de19e-858d-432f-b19c-16b5d08f309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5, квартира 4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5/4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22:00Z</dcterms:created>
  <dc:creator>admin</dc:creator>
  <dc:description/>
  <dc:language>en-US</dc:language>
  <cp:lastModifiedBy>Секретарь</cp:lastModifiedBy>
  <cp:lastPrinted>2025-03-03T09:21:00Z</cp:lastPrinted>
  <dcterms:modified xsi:type="dcterms:W3CDTF">2025-03-03T04:22:00Z</dcterms:modified>
  <cp:revision>2</cp:revision>
  <dc:subject/>
  <dc:title/>
</cp:coreProperties>
</file>