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24 февраля 2025 года                     № 334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8"/>
          <w:szCs w:val="28"/>
          <w:lang w:val="ru-RU"/>
        </w:rPr>
        <w:t xml:space="preserve">уведомления Росреестра №2425028, </w:t>
      </w:r>
      <w:r>
        <w:rPr>
          <w:sz w:val="28"/>
          <w:szCs w:val="28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2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8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2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8/3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34,4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0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fccdb0fd-1b10-4ca9-ade6-496404b87a7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8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8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бъекту недвижимости, жилому дому, площадью – 34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0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f1eff59d-8fed-4777-b138-1c9413d8708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8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8/2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бъекту недвижимости, жилому дому, площадью – 34,2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0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4529ab92-0a47-4839-b929-fb45c2f084aa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8, квартира 3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8/3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26:00Z</dcterms:created>
  <dc:creator>admin</dc:creator>
  <dc:description/>
  <dc:language>en-US</dc:language>
  <cp:lastModifiedBy>Секретарь</cp:lastModifiedBy>
  <cp:lastPrinted>2025-03-03T09:25:00Z</cp:lastPrinted>
  <dcterms:modified xsi:type="dcterms:W3CDTF">2025-03-03T04:26:00Z</dcterms:modified>
  <cp:revision>2</cp:revision>
  <dc:subject/>
  <dc:title/>
</cp:coreProperties>
</file>