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8 апреля 2024 года                       № 334                                        с. Целинное</w:t>
      </w:r>
    </w:p>
    <w:p>
      <w:pPr>
        <w:pStyle w:val="46"/>
        <w:shd w:fill="auto" w:val="clear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б утверждении муниципальной Программы Целинного муниципального округа Курганской области «Совершенствование и развитие автомобильных дорог общего пользования местного значения Целинного муниципального  округа на 2023 – 2026 годы»</w:t>
      </w:r>
    </w:p>
    <w:p>
      <w:pPr>
        <w:pStyle w:val="46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/>
      </w:pPr>
      <w:r>
        <w:rPr/>
        <w:t>В соответствии с Законом Курганской области от 4 декабря 2003 года №356 «О прогнозах, концепциях, программах социально - экономического развития, комплексных программах, целевых программах и ведомственных целевых программах Курганской области», постановлением Администрации Целинного муниципального округа от 05.04. 2022 года № 104 «О муниципальных программах Целинного муниципального округа» Администрация  Целинного  муниципального округа</w:t>
      </w:r>
    </w:p>
    <w:p>
      <w:pPr>
        <w:pStyle w:val="241"/>
        <w:shd w:fill="auto" w:val="clear"/>
        <w:spacing w:lineRule="auto" w:line="240" w:before="0" w:after="0"/>
        <w:ind w:firstLine="567"/>
        <w:rPr>
          <w:b w:val="false"/>
          <w:b w:val="false"/>
        </w:rPr>
      </w:pPr>
      <w:bookmarkStart w:id="0" w:name="bookmark1"/>
      <w:r>
        <w:rPr>
          <w:b w:val="false"/>
        </w:rPr>
        <w:t>ПОСТАНОВЛЯЕТ:</w:t>
      </w:r>
      <w:bookmarkEnd w:id="0"/>
    </w:p>
    <w:p>
      <w:pPr>
        <w:pStyle w:val="225"/>
        <w:numPr>
          <w:ilvl w:val="0"/>
          <w:numId w:val="5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567"/>
        <w:jc w:val="both"/>
        <w:rPr/>
      </w:pPr>
      <w:r>
        <w:rPr/>
        <w:t>Утвердить муниципальную программу «Совершенствование и развитие автомобильных дорог общего пользования местного значения Целинного муниципального округа на 2023-2026годы», согласно приложению к настоящему постановлению.</w:t>
      </w:r>
    </w:p>
    <w:p>
      <w:pPr>
        <w:pStyle w:val="225"/>
        <w:numPr>
          <w:ilvl w:val="0"/>
          <w:numId w:val="5"/>
        </w:numPr>
        <w:shd w:fill="auto" w:val="clear"/>
        <w:tabs>
          <w:tab w:val="clear" w:pos="708"/>
          <w:tab w:val="left" w:pos="833" w:leader="none"/>
          <w:tab w:val="left" w:pos="1044" w:leader="none"/>
        </w:tabs>
        <w:spacing w:lineRule="auto" w:line="240" w:before="0" w:after="0"/>
        <w:ind w:left="0" w:firstLine="567"/>
        <w:jc w:val="both"/>
        <w:rPr/>
      </w:pPr>
      <w:r>
        <w:rPr>
          <w:spacing w:val="-20"/>
          <w:szCs w:val="24"/>
        </w:rPr>
        <w:t xml:space="preserve">. </w:t>
      </w:r>
      <w:r>
        <w:rPr>
          <w:szCs w:val="24"/>
        </w:rPr>
        <w:t>Опубликовать настоящее постановление в информационном бюллетене «Муниципальный вестник» и разместить на сайте Целинного муниципального округа Курганской области.</w:t>
      </w:r>
    </w:p>
    <w:p>
      <w:pPr>
        <w:pStyle w:val="225"/>
        <w:numPr>
          <w:ilvl w:val="0"/>
          <w:numId w:val="5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225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044" w:leader="none"/>
        </w:tabs>
        <w:spacing w:lineRule="auto" w:line="240" w:before="0" w:after="0"/>
        <w:ind w:left="0" w:firstLine="567"/>
        <w:jc w:val="both"/>
        <w:rPr>
          <w:rFonts w:ascii="Calibri" w:hAnsi="Calibri" w:cs="Calibri"/>
          <w:szCs w:val="25"/>
        </w:rPr>
      </w:pPr>
      <w:r>
        <w:rPr>
          <w:szCs w:val="24"/>
        </w:rPr>
        <w:t>. Контроль за исполнением настоящего постановления возложить на заместителя Главы, курирующего вопросы градостроительства и ЖКХ.</w:t>
      </w:r>
    </w:p>
    <w:p>
      <w:pPr>
        <w:pStyle w:val="Normal"/>
        <w:tabs>
          <w:tab w:val="clear" w:pos="708"/>
          <w:tab w:val="left" w:pos="1044" w:leader="none"/>
        </w:tabs>
        <w:ind w:firstLine="567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39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" w:name="bookmark2"/>
      <w:bookmarkStart w:id="2" w:name="bookmark2"/>
    </w:p>
    <w:p>
      <w:pPr>
        <w:pStyle w:val="39"/>
        <w:shd w:fill="auto" w:val="clear"/>
        <w:spacing w:lineRule="auto" w:line="240" w:before="0" w:after="0"/>
        <w:ind w:firstLine="567"/>
        <w:rPr/>
      </w:pPr>
      <w:bookmarkStart w:id="3" w:name="bookmark2"/>
      <w:r>
        <w:rPr/>
        <w:t xml:space="preserve">Глава </w:t>
      </w:r>
      <w:bookmarkEnd w:id="3"/>
      <w:r>
        <w:rPr/>
        <w:t>Целинного муниципального округа</w:t>
      </w:r>
      <w:r>
        <w:rPr>
          <w:lang w:val="ru-RU"/>
        </w:rPr>
        <w:t xml:space="preserve">                             П.И. Скоробогатов</w:t>
      </w:r>
    </w:p>
    <w:p>
      <w:pPr>
        <w:pStyle w:val="39"/>
        <w:shd w:fill="auto" w:val="clear"/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39"/>
        <w:shd w:fill="auto" w:val="clear"/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39"/>
        <w:shd w:fill="auto" w:val="clear"/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39"/>
        <w:shd w:fill="auto" w:val="clear"/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39"/>
        <w:shd w:fill="auto" w:val="clear"/>
        <w:spacing w:lineRule="auto" w:line="240" w:before="0" w:after="0"/>
        <w:ind w:firstLine="567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Исп. Гончарова Г.И.</w:t>
      </w:r>
    </w:p>
    <w:p>
      <w:pPr>
        <w:pStyle w:val="39"/>
        <w:shd w:fill="auto" w:val="clear"/>
        <w:spacing w:lineRule="auto" w:line="240" w:before="0" w:after="0"/>
        <w:ind w:firstLine="567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Тел. 8(35241)2-14-25</w:t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к постановлению Администрации Целинного муниципального округа от 18. 04. 2024 г. №334 «Об утверждении программы  Целинного муниципального округ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ганской области «Совершенствование и развитие автомобильных дорог общего пользования местного значения Целинного муниципального  округа  на 2023 – 2026 годы»»</w:t>
      </w:r>
    </w:p>
    <w:p>
      <w:pPr>
        <w:pStyle w:val="46"/>
        <w:shd w:fill="auto" w:val="clear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46"/>
        <w:shd w:fill="auto" w:val="clear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зде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. П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спорт муниципальной программы Целинного муниципального округа</w:t>
      </w:r>
    </w:p>
    <w:p>
      <w:pPr>
        <w:pStyle w:val="46"/>
        <w:shd w:fill="auto" w:val="clear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урганской области «Совершенствование и развитие автомобильных дорог общего пользования местного значения Целинного муниципального округа на 2023-2026 годы»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7796"/>
      </w:tblGrid>
      <w:tr>
        <w:trPr>
          <w:trHeight w:val="114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ая Программа Целинного муниципального округа  Курганской области «Совершенствование и развитие автомобильных дорог общего пользования  местного значения Целинного муниципального округа на 2023- 2026 годы» (далее - Программа)</w:t>
            </w:r>
          </w:p>
        </w:tc>
      </w:tr>
      <w:tr>
        <w:trPr>
          <w:trHeight w:val="56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ветственный исполн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отдел ЖКХ Администрации Целинного муниципального округа  </w:t>
            </w:r>
          </w:p>
        </w:tc>
      </w:tr>
      <w:tr>
        <w:trPr>
          <w:trHeight w:val="86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исполните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Территориальное управление Целинного МО, отдел экономики и управления имуществом Целинного муниципального округа; финансовый отдел  Целинного муниципального округа; </w:t>
            </w:r>
          </w:p>
        </w:tc>
      </w:tr>
      <w:tr>
        <w:trPr>
          <w:trHeight w:val="84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витие транспортной инфраструктуры для развития и улучшения социально-экономического положения Целинного муниципального округа  Курганской области</w:t>
            </w:r>
          </w:p>
        </w:tc>
      </w:tr>
      <w:tr>
        <w:trPr>
          <w:trHeight w:val="213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Задач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населенных пунктов Целинного муниципального округа  Курганской области   круглогодичной транспортной связью;</w:t>
            </w:r>
          </w:p>
          <w:p>
            <w:pPr>
              <w:pStyle w:val="2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доли автомобильных дорог, не отвечающих нормативным требованиям;</w:t>
            </w:r>
          </w:p>
          <w:p>
            <w:pPr>
              <w:pStyle w:val="2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ышение безопасности дорожного движения, сокращение количества и величины потерь от дорожных - транспортных происшествий;</w:t>
            </w:r>
          </w:p>
          <w:p>
            <w:pPr>
              <w:pStyle w:val="2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уществление единой государственной политики в области дорожного хозяйства Курганской области</w:t>
            </w:r>
          </w:p>
        </w:tc>
      </w:tr>
      <w:tr>
        <w:trPr>
          <w:trHeight w:val="142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евые индикато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монт автомобильных дорог общего пользования местного значения   Целинного муниципального округа  Курганской области (далее - дороги);</w:t>
            </w:r>
          </w:p>
          <w:p>
            <w:pPr>
              <w:pStyle w:val="22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4"/>
              </w:rPr>
              <w:t>увеличение доли автомобильных дорог с твердым покрытием , в</w:t>
            </w:r>
            <w:r>
              <w:rPr>
                <w:color w:val="FF0000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оследующие годы с учётом ежегодного уточнения  объема финансирования в рамках бюджетного цикла.</w:t>
            </w:r>
          </w:p>
        </w:tc>
      </w:tr>
      <w:tr>
        <w:trPr>
          <w:trHeight w:val="25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оки реализ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-2026г.</w:t>
            </w:r>
          </w:p>
        </w:tc>
      </w:tr>
      <w:tr>
        <w:trPr>
          <w:trHeight w:val="187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4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ём бюджетных ассигнова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  <w:szCs w:val="20"/>
                <w:lang w:val="ru-RU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Всего: 117 827, 31тыс. руб; в том числе средств областного бюджета  Дорожный фонд Курганской области -  84 795 ,59тыс. рублей.</w:t>
            </w:r>
          </w:p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 средств  окружного бюджета в виде  акцизов  на бензин, дизельное топливо, моторные масла, для дизельных и карбюраторных (инжекторных) двигателей производимых на территории  Российской Федерации  подлежащие  зачислению в бюджет Целинного муниципального округа  -  33 031, 72тыс. рублей.</w:t>
            </w:r>
          </w:p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ого округа</w:t>
            </w:r>
          </w:p>
        </w:tc>
      </w:tr>
      <w:tr>
        <w:trPr>
          <w:trHeight w:val="91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40" w:before="0" w:after="4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жидаемые результаты реализ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охранение и развитие  существующей сети автомобильных дорог, улучшение транспортно-эксплуатационных качеств автомобильных дорог повышение безопасности дорожного движения </w:t>
            </w:r>
          </w:p>
        </w:tc>
      </w:tr>
    </w:tbl>
    <w:p>
      <w:pPr>
        <w:pStyle w:val="46"/>
        <w:shd w:fill="auto" w:val="clear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46"/>
        <w:shd w:fill="auto" w:val="clear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46"/>
        <w:shd w:fill="auto" w:val="clear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здел </w:t>
      </w:r>
      <w:r>
        <w:rPr>
          <w:rFonts w:cs="Times New Roman" w:ascii="Times New Roman" w:hAnsi="Times New Roman"/>
          <w:b w:val="false"/>
          <w:sz w:val="24"/>
          <w:szCs w:val="24"/>
        </w:rPr>
        <w:t>II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Х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рактеристика текущего состояния соответствующей сферы социально-экономического развития Целинного муниципального округа Курганской области</w:t>
      </w:r>
    </w:p>
    <w:p>
      <w:pPr>
        <w:pStyle w:val="46"/>
        <w:shd w:fill="auto" w:val="clear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являются важнейшей составной частью транспортной системы  Целинного муниципального округа Курганской области. От уровня транспортно-эксплуатационного состояния и развития сети автомобильных дорог, обеспечивающих связи между районами и населенными пунктами Целинного муниципального округа  Курганской области, а также от выхода на сеть автомобильных дорог сопредельных регионов во многом зависит решение задач достижения устойчивого экономического роста, улучшения условий для предпринимательской деятельности и повышения уровня жизни населения, проведения структурных реформ и интеграции транспортной системы Целинного муниципального округа  Курганской области в транспортную систему России. Развитие сети автомобильных дорог местного значения должно соответствовать темпам социально-экономического развития Целинного муниципального округа Курганской области и обеспечивать потребность в перевозках в соответствии с ростом автомобилизации.</w:t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углогодичную транспортную связь получили 19 сельских населенных пунктов численностью населения 13838 человек.</w:t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оциально-экономическое развитие Целинного муниципального округа  Курганской области во многом сдерживается из-за ограничений при эксплуатации автомобильных дорог, так как высока степень износа значительной части автомобильных дорог. Низкий технический уровень автомобильных дорог обуславливает высокий размер транспортной составляющей в себестоимости продукции.</w:t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метившиеся тенденции роста дорожно-транспортных происшествий на автомобильных дорогах России и высокий уровень аварийности требуют принятия мер, направленных на повышение безопасности дорожного движения. Повышение безопасности дорожного движения и уменьшение числа дорожно-транспортных происшествий по причине дорожных условий достигается за счет проведения мероприятий по повышению транспортно-эксплуатационного состояния автомобильных дорог и улучшению условий дорожного движения.</w:t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нно поэтому особое значение приобретает осуществление мероприятий, направленных на сохранение и развитие существующей сети автомобильных дорог, улучшение транспортно-эксплуатационных качеств автомобильных дорог и повышение безопасности дорожного движения.</w:t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момент разработки Программы протяженность автомобильных дорог местного значения Целинного муниципального округа   Курганской области по состоянию на 1 января 2023 года составляет 271,6км, из них с твердым покрытием – 68 км.  Из 41 населенного пунктов Целинного муниципального округа  Курганской области 14 соединены автомобильными дорогами с твердым покрытием с общей сетью автомобильных дорог. Структура автомобильных дорог местного значения Целинного муниципального округа   Курганской области отражена в приложении 1 Программы.</w:t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Федеральным законом от 8 ноября 2007 года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 предусматривается переход на нов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рядок расчета расходов на ремонт и содержание автомобильных дорог с применением нормативов финансовых затрат с учетом необходимости приведения транспортно</w:t>
        <w:softHyphen/>
        <w:t>эксплуатационных характеристик автомобильных дорог в соответствие с требованиями технических регламентов.</w:t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С 2010 года начала действовать Федеральная целевая Программа "Развитие транспортной системы России", утвержденная Постановлением Правительства Российской Федерации от 5 декабря 2001 года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848 ( в ред. от 20.09.2017г., с изм. от 12.10.2017г.) "О Федеральной целевой Программе "Развитие транспортной системы России (2020 - 2021 годы)" (далее - федеральная целевая Программа "Развитие транспортной системы России 2020 - 2021 годы"), в которой предусмотрено выделение субсидий субъектам Российской Федерации на строительство автомобильных дорог по трем направлениям.</w:t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дному из направлений - субсидии, предоставляемые бюджетам субъектов Российской Федерации на софинансирование объектов, направленных на прирост количества сельских населенных пунктов, обеспеченных постоянной круглогодичной транспортной связью по автомобильным дорогам с твердым покрытием. По двум другим направлениям и на софинансирование объектов, направленных на достижение целевых значений показателей подпрограммы, - размер субсидий не определен.</w:t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Распоряжением Правительства Курганской области от 2 декабря 2008 года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88-р утверждена Стратегия социально-экономического развития Курганской области до 2020 года (далее - Стратегия), которая предусматривает реконструкцию 730 км автомобильных дорог федерального значения, строительство и реконструкцию 7991 км, капитальный ремонт и ремонт 3557 км автомобильных дорог регионального или межмуниципального и местного значения. Правительством Курганской области принято Постановление от 14 октября 2013 года № 473 (с изм. от 28 декабря 2018 г.) «О государственной Программе Курганской области «Развитие автомобильных дорог»</w:t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 целях реализации Федерального закона от 8 ноября 2007 года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Федеральной целевой программы "Развитие транспортной системы России 2020 - 2021 годы", разработана настоящая Программа.</w:t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Характеристика автомобильных дорог общего пользования местного значения Целинного муниципального округа  Курганской области отражена в приложении 2 Программы.</w:t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6"/>
        <w:shd w:fill="auto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зде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Ш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иоритеты и цели  государственной политики в соответствии с социально-экономическим развитием</w:t>
      </w:r>
    </w:p>
    <w:p>
      <w:pPr>
        <w:pStyle w:val="46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литика Российской Федерации в сфере транспорта направлена на создание условий для решения задач модернизации экономики, обеспечения конституционных прав граждан.</w:t>
      </w:r>
    </w:p>
    <w:p>
      <w:pPr>
        <w:pStyle w:val="225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государственной транспортной политики определены государственной программой Российской Федерации "Развитие транспортной системы" и включают:</w:t>
      </w:r>
    </w:p>
    <w:p>
      <w:pPr>
        <w:pStyle w:val="225"/>
        <w:numPr>
          <w:ilvl w:val="0"/>
          <w:numId w:val="6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балансированное и эффективное развитие транспортной инфраструктуры на основе увеличения пропускной способности опорной транспортной сети;</w:t>
      </w:r>
    </w:p>
    <w:p>
      <w:pPr>
        <w:pStyle w:val="225"/>
        <w:numPr>
          <w:ilvl w:val="0"/>
          <w:numId w:val="6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мплексной безопасности и устойчивости функционирования транспортной системы, включая безопасность дорожного движения.</w:t>
      </w:r>
    </w:p>
    <w:p>
      <w:pPr>
        <w:pStyle w:val="225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лгосрочными приоритетами государственной транспортной политики определены цели государственной программы Российской Федерации "Развитие транспортной системы":</w:t>
      </w:r>
    </w:p>
    <w:p>
      <w:pPr>
        <w:pStyle w:val="225"/>
        <w:numPr>
          <w:ilvl w:val="0"/>
          <w:numId w:val="6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ускорение товародвижения и снижение транспортных издержек в экономике;</w:t>
      </w:r>
    </w:p>
    <w:p>
      <w:pPr>
        <w:pStyle w:val="225"/>
        <w:numPr>
          <w:ilvl w:val="0"/>
          <w:numId w:val="6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доступности транспортных услуг для населения;</w:t>
      </w:r>
    </w:p>
    <w:p>
      <w:pPr>
        <w:pStyle w:val="225"/>
        <w:numPr>
          <w:ilvl w:val="0"/>
          <w:numId w:val="6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нкурентоспособности транспортной системы;</w:t>
      </w:r>
    </w:p>
    <w:p>
      <w:pPr>
        <w:pStyle w:val="225"/>
        <w:numPr>
          <w:ilvl w:val="0"/>
          <w:numId w:val="6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омплексной безопасности и устойчивости транспортной системы.</w:t>
      </w:r>
    </w:p>
    <w:p>
      <w:pPr>
        <w:pStyle w:val="46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6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зде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V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Ц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ли и задачи программы</w:t>
      </w:r>
    </w:p>
    <w:p>
      <w:pPr>
        <w:pStyle w:val="46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bookmarkStart w:id="4" w:name="OLE_LINK1"/>
      <w:bookmarkEnd w:id="4"/>
      <w:r>
        <w:rPr>
          <w:sz w:val="24"/>
          <w:szCs w:val="24"/>
        </w:rPr>
        <w:t>Основная цель настоящей Программы - развитие транспортной инфраструктуры для развития и улучшения социально-экономического положения Целинного муниципального округа   Курганской области. Основными задачами при ее реализации будут являться:</w:t>
      </w:r>
    </w:p>
    <w:p>
      <w:pPr>
        <w:pStyle w:val="225"/>
        <w:numPr>
          <w:ilvl w:val="0"/>
          <w:numId w:val="6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селенных пунктов круглогодичной транспортной связью;</w:t>
      </w:r>
    </w:p>
    <w:p>
      <w:pPr>
        <w:pStyle w:val="225"/>
        <w:numPr>
          <w:ilvl w:val="0"/>
          <w:numId w:val="6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доли автомобильных дорог, не отвечающих нормативным требованиям;</w:t>
      </w:r>
    </w:p>
    <w:p>
      <w:pPr>
        <w:pStyle w:val="225"/>
        <w:numPr>
          <w:ilvl w:val="0"/>
          <w:numId w:val="6"/>
        </w:numPr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left="0" w:firstLine="580"/>
        <w:jc w:val="left"/>
        <w:rPr>
          <w:sz w:val="24"/>
          <w:szCs w:val="24"/>
        </w:rPr>
      </w:pPr>
      <w:r>
        <w:rPr>
          <w:sz w:val="24"/>
          <w:szCs w:val="24"/>
        </w:rPr>
        <w:t>повышение безопасности дорожного движения, сокращение количества и величины потерь от дорожных - транспортных происшествий;</w:t>
      </w:r>
    </w:p>
    <w:p>
      <w:pPr>
        <w:pStyle w:val="225"/>
        <w:numPr>
          <w:ilvl w:val="0"/>
          <w:numId w:val="6"/>
        </w:numPr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единой государственной политики в области дорожного хозяйства Курганской области.</w:t>
      </w:r>
    </w:p>
    <w:p>
      <w:pPr>
        <w:pStyle w:val="46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5" w:name="OLE_LINK1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здел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 w:bidi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  <w:lang w:eastAsia="en-US" w:bidi="en-U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оки реализации Программы</w:t>
      </w:r>
    </w:p>
    <w:p>
      <w:pPr>
        <w:pStyle w:val="46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25"/>
        <w:shd w:fill="auto" w:val="clear"/>
        <w:tabs>
          <w:tab w:val="clear" w:pos="708"/>
          <w:tab w:val="left" w:pos="7080" w:leader="none"/>
        </w:tabs>
        <w:spacing w:lineRule="auto" w:line="240" w:before="0" w:after="0"/>
        <w:ind w:firstLine="5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еализация мероприятий Программы рассчитана на период 2023 - 2026 годы. Условием досрочного прекращения реализации Программы является: досрочное выполнение Программы, снижение ее эффективности.</w:t>
      </w:r>
    </w:p>
    <w:p>
      <w:pPr>
        <w:pStyle w:val="225"/>
        <w:shd w:fill="auto" w:val="clear"/>
        <w:tabs>
          <w:tab w:val="clear" w:pos="708"/>
          <w:tab w:val="left" w:pos="7080" w:leader="none"/>
        </w:tabs>
        <w:spacing w:lineRule="auto" w:line="240" w:before="0" w:after="0"/>
        <w:ind w:firstLine="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6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зде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VI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огноз ожидаемых конечных результатов реализации Программы</w:t>
      </w:r>
    </w:p>
    <w:p>
      <w:pPr>
        <w:pStyle w:val="46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огноз ожидаемых конечных результатов реализации Программы характеризуется следующим образом:</w:t>
      </w:r>
    </w:p>
    <w:p>
      <w:pPr>
        <w:pStyle w:val="225"/>
        <w:numPr>
          <w:ilvl w:val="0"/>
          <w:numId w:val="6"/>
        </w:numPr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й эффект отражает прямые выгоды для пользователей автомобильных дорог, получаемые в результате улучшения дорожных условий. Этот эффект учитывает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ов дорожно-транспортных происшествий, повышение комфортности движения и удобств в пути следования;</w:t>
      </w:r>
    </w:p>
    <w:p>
      <w:pPr>
        <w:pStyle w:val="225"/>
        <w:numPr>
          <w:ilvl w:val="0"/>
          <w:numId w:val="6"/>
        </w:numPr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нетранспортный эффект определяется на основе оценки влияния совершенствования и развития сети автомобильных дорог на социально-экономическое развитие Целинного муниципального округа  Курганской области и экологическую обстановку.</w:t>
      </w:r>
    </w:p>
    <w:p>
      <w:pPr>
        <w:pStyle w:val="225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К числу наиболее значимых социально-экономических результатов развития сети автомобильных дорог относятся:</w:t>
      </w:r>
    </w:p>
    <w:p>
      <w:pPr>
        <w:pStyle w:val="225"/>
        <w:numPr>
          <w:ilvl w:val="0"/>
          <w:numId w:val="6"/>
        </w:numPr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и улучшение социальных условий жизни населения Целинного муниципального округа Курганской области;</w:t>
      </w:r>
    </w:p>
    <w:p>
      <w:pPr>
        <w:pStyle w:val="225"/>
        <w:numPr>
          <w:ilvl w:val="0"/>
          <w:numId w:val="6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экономической деятельности, расширение рынков сбыта продукции;</w:t>
      </w:r>
    </w:p>
    <w:p>
      <w:pPr>
        <w:pStyle w:val="225"/>
        <w:numPr>
          <w:ilvl w:val="0"/>
          <w:numId w:val="6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транспортного обслуживания сельского хозяйства;</w:t>
      </w:r>
    </w:p>
    <w:p>
      <w:pPr>
        <w:pStyle w:val="225"/>
        <w:numPr>
          <w:ilvl w:val="0"/>
          <w:numId w:val="6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бездорожья в сельской местности.</w:t>
      </w:r>
    </w:p>
    <w:p>
      <w:pPr>
        <w:pStyle w:val="225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Учитывая сельскохозяйственную направленность экономики Целинного муниципального округа  Курганской области, строительство и ремонт автомобильных дорог для сельскохозяйственных предприятий невозможно переоценить. Возможность вывозить сельскохозяйственную продукцию круглогодично и с минимальными потерями существенно повысит рентабельность производства.</w:t>
      </w:r>
    </w:p>
    <w:p>
      <w:pPr>
        <w:pStyle w:val="225"/>
        <w:shd w:fill="auto" w:val="clear"/>
        <w:spacing w:lineRule="auto" w:line="240" w:before="0" w:after="0"/>
        <w:ind w:firstLine="5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нятие Программы и ее реализация создаст благоприятные условия для развития экономики, позволит получить существенный эффект в социальной сфере, повысит уровень комфортности проживания населения.</w:t>
      </w:r>
    </w:p>
    <w:p>
      <w:pPr>
        <w:pStyle w:val="225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едложенных Программой мероприятий позволит обеспечить рост протяженности автомобильных дорог с твердым покрытием: доля автомобильных дорог с твердым покрытием увеличится до 31%. На конец рассматриваемого периода Программой предусмотрено отремонтировать 12км автомобильных дорог Целинного муниципального округа  Курганской области.</w:t>
      </w:r>
    </w:p>
    <w:p>
      <w:pPr>
        <w:pStyle w:val="46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6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зде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VII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речень мероприятий Программы</w:t>
      </w:r>
    </w:p>
    <w:p>
      <w:pPr>
        <w:pStyle w:val="46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ставленных целей и решения задач предусмотрено выполнение комплекса мероприятий по строительству, ремонту и содержанию автомобильных дорог.</w:t>
      </w:r>
    </w:p>
    <w:p>
      <w:pPr>
        <w:pStyle w:val="225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ых дорог предусматривает проведение полного комплекса круглогодичных работ на всей сети автомобильных дорог в соответствии с действующими нормативными документами. В программный период необходимо осуществить комплекс мероприятий по обеспечению функционирования устойчивой и эффективной системы содержания автомобильных дорог, способной обеспечить уход и сохранность дорожных сооружений при оптимальном расходовании выделенных средств и материально-</w:t>
        <w:softHyphen/>
        <w:t>технических ресурсов. В комплекс мероприятий по содержанию автомобильных дорог входят и мероприятия по повышению безопасности дорожного движения и уменьшению числа дорожно-транспортных происшествий по причине дорожных условий.</w:t>
      </w:r>
    </w:p>
    <w:p>
      <w:pPr>
        <w:pStyle w:val="225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о проведение мероприятий по ремонту автомобильных дорог общего пользования местного значения, за счет субсидий дорожного фонда Курганской области с учетом долевого финансирования из муниципальных бюджетов сельских поселений. Субсидии предоставляются в рамках заключённых соглашений и в соответствии с Порядком предоставления и расходования субсидий из областного бюджета на проектирование, строительство, реконструкцию, капитальный ремонт, ремонт и содержание автомобильных дорог общего пользования местного значения Курганской области, утверждаемым постановлением Правительства Курганской области.</w:t>
      </w:r>
    </w:p>
    <w:p>
      <w:pPr>
        <w:pStyle w:val="225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План мероприятий по ремонту автомобильных дорог общего пользования местного значения  Целинного муниципального округа Курганской области отражён в приложении 4 к Программе.</w:t>
      </w:r>
    </w:p>
    <w:p>
      <w:pPr>
        <w:pStyle w:val="46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зде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 w:bidi="en-US"/>
        </w:rPr>
        <w:t>VIII</w:t>
      </w:r>
      <w:r>
        <w:rPr>
          <w:rFonts w:cs="Times New Roman" w:ascii="Times New Roman" w:hAnsi="Times New Roman"/>
          <w:b w:val="false"/>
          <w:sz w:val="24"/>
          <w:szCs w:val="24"/>
          <w:lang w:eastAsia="en-US" w:bidi="en-U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Ц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левые индикаторы Программы</w:t>
      </w:r>
    </w:p>
    <w:p>
      <w:pPr>
        <w:pStyle w:val="46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Важнейшими целевыми индикаторами, отражающими степень достижения целей и задач Программы, являются:</w:t>
      </w:r>
    </w:p>
    <w:p>
      <w:pPr>
        <w:pStyle w:val="225"/>
        <w:numPr>
          <w:ilvl w:val="0"/>
          <w:numId w:val="6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доля дорог с твердым покрытием в общей протяженности автомобильных дорог местного значения;</w:t>
      </w:r>
    </w:p>
    <w:p>
      <w:pPr>
        <w:pStyle w:val="225"/>
        <w:numPr>
          <w:ilvl w:val="0"/>
          <w:numId w:val="6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ремонт автомобильных дорог местного значения.</w:t>
      </w:r>
    </w:p>
    <w:p>
      <w:pPr>
        <w:pStyle w:val="225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, отражающие степень достижения целей и задач Программы по годам, приведены в приложении 5 к Программе.</w:t>
      </w:r>
    </w:p>
    <w:p>
      <w:pPr>
        <w:pStyle w:val="46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6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зде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X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нформация по ресурсному обеспечению Программы</w:t>
      </w:r>
    </w:p>
    <w:p>
      <w:pPr>
        <w:pStyle w:val="46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firstLine="5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целях ресурсного обеспечения Программы для решения поставленных задач планируется привлечение субсидии из средств дорожного фонда Курганской области и средства дорожного фонда сельских поселений Курганской области, который утверждается законом Курганской области об областном бюджете на очередной финансовый год.</w:t>
      </w:r>
    </w:p>
    <w:p>
      <w:pPr>
        <w:pStyle w:val="225"/>
        <w:shd w:fill="auto" w:val="clear"/>
        <w:spacing w:lineRule="auto" w:line="240" w:before="0" w:after="0"/>
        <w:ind w:firstLine="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Субсидии выделяются при условии долевого финансирования за счет средств местных бюджетов. При снижении субсидий, приоритет в ремонте дорог отдаётся административным центрам.</w:t>
      </w:r>
    </w:p>
    <w:p>
      <w:pPr>
        <w:pStyle w:val="225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намеченных Программой мероприятий потребуется:</w:t>
      </w:r>
    </w:p>
    <w:p>
      <w:pPr>
        <w:pStyle w:val="225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на 2023 год – 39 374,6 тыс. рублей, из них за счет областного бюджета (дорожного фонда Курганской области) – 29  770,6 тыс. руб. </w:t>
      </w:r>
    </w:p>
    <w:p>
      <w:pPr>
        <w:pStyle w:val="225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на 2024 год – 31 713,9 тыс. рублей, из них за счет областного бюджета (дорожного фонда Курганской области) – 20 000,00 тыс. руб.</w:t>
      </w:r>
    </w:p>
    <w:p>
      <w:pPr>
        <w:pStyle w:val="225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5 год – 46 738,9 тыс. рублей, из них за счет областного бюджета (дорожного фонда Курганской области) – 35 025,0тыс. руб </w:t>
      </w:r>
    </w:p>
    <w:p>
      <w:pPr>
        <w:pStyle w:val="225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на 2026 год – 0,00 тыс. рублей, из них за счет областного бюджета (дорожного фонда Курганской области) – 0,00 тыс.руб.</w:t>
      </w:r>
    </w:p>
    <w:p>
      <w:pPr>
        <w:pStyle w:val="225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м  финансирования муниципальной программы подлежит  ежегодному уточнению в рамках бюджетного цикла.</w:t>
      </w:r>
    </w:p>
    <w:p>
      <w:pPr>
        <w:pStyle w:val="225"/>
        <w:shd w:fill="auto" w:val="clear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 годам приведено в приложении 3 к Программе.</w:t>
      </w:r>
    </w:p>
    <w:p>
      <w:pPr>
        <w:pStyle w:val="225"/>
        <w:shd w:fill="auto" w:val="clear"/>
        <w:spacing w:lineRule="auto" w:line="240" w:before="0" w:after="0"/>
        <w:ind w:left="5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60" w:hanging="0"/>
        <w:jc w:val="both"/>
        <w:rPr/>
      </w:pPr>
      <w:r>
        <w:rPr>
          <w:sz w:val="24"/>
          <w:szCs w:val="24"/>
        </w:rPr>
        <w:t>Приложение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 муниципальной Программе Целинного муниципального округа Курганской области "Совершенствование и развитие автомобильных дорог общего пользования, местного значения Целинного муниципального округа Курганской области  на  2023 - 2026годы"</w:t>
      </w:r>
    </w:p>
    <w:p>
      <w:pPr>
        <w:pStyle w:val="46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6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руктура автомобильных дорог общего пользования местного значения на 2023-2026 годы</w:t>
      </w:r>
    </w:p>
    <w:p>
      <w:pPr>
        <w:pStyle w:val="46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32"/>
        <w:gridCol w:w="1417"/>
      </w:tblGrid>
      <w:tr>
        <w:trPr>
          <w:trHeight w:val="590" w:hRule="exac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firstLine="132"/>
              <w:jc w:val="both"/>
              <w:rPr>
                <w:sz w:val="24"/>
                <w:szCs w:val="24"/>
              </w:rPr>
            </w:pPr>
            <w:r>
              <w:rPr>
                <w:rStyle w:val="220"/>
                <w:rFonts w:eastAsia="Calibri"/>
              </w:rPr>
              <w:t>2023 г.</w:t>
            </w:r>
          </w:p>
        </w:tc>
      </w:tr>
      <w:tr>
        <w:trPr>
          <w:trHeight w:val="571" w:hRule="exac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, всего,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napToGrid w:val="false"/>
              <w:spacing w:lineRule="auto" w:line="240" w:before="0" w:after="0"/>
              <w:ind w:firstLine="1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5"/>
              <w:shd w:fill="auto" w:val="clear"/>
              <w:spacing w:lineRule="auto" w:line="240" w:before="0" w:after="0"/>
              <w:ind w:firstLine="1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</w:t>
            </w:r>
          </w:p>
        </w:tc>
      </w:tr>
      <w:tr>
        <w:trPr>
          <w:trHeight w:val="288" w:hRule="exac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вердым покрытием,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ind w:firstLine="1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283" w:hRule="exac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совершенствованным видом покрытия,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ind w:firstLine="1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293" w:hRule="exac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рунтощебеночным видом покрытия,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ind w:firstLine="1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288" w:hRule="exac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ind w:firstLine="1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</w:tr>
      <w:tr>
        <w:trPr>
          <w:trHeight w:val="283" w:hRule="exac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селенных пунктов, 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ind w:firstLine="1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88" w:hRule="exac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ind w:firstLine="1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8</w:t>
            </w:r>
          </w:p>
        </w:tc>
      </w:tr>
      <w:tr>
        <w:trPr>
          <w:trHeight w:val="562" w:hRule="exac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аселенных пунктов соединенных дорогами с твердым покрытием, кол- 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firstLine="1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02" w:hRule="exac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BookAntiqua115pt"/>
                <w:rFonts w:cs="Times New Roman"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дорог в населенных пунктах с тверд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ind w:firstLine="1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pStyle w:val="46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5"/>
        <w:shd w:fill="auto" w:val="clear"/>
        <w:spacing w:lineRule="auto" w:line="240" w:before="0" w:after="0"/>
        <w:ind w:left="5160" w:hanging="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к муниципальной Программе Целинного муниципального округа Курганской области "Совершенствование и развитие автомобильных дорог общего пользования, местного значения Целинного муниципального округа Курганской области на 2023 - 2026годы"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6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рактеристика автомобильных дорог</w:t>
      </w:r>
    </w:p>
    <w:p>
      <w:pPr>
        <w:pStyle w:val="46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щего пользования местного значения по типам покрытия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4"/>
        <w:gridCol w:w="1074"/>
        <w:gridCol w:w="1729"/>
        <w:gridCol w:w="2522"/>
        <w:gridCol w:w="1682"/>
      </w:tblGrid>
      <w:tr>
        <w:trPr>
          <w:trHeight w:val="577" w:hRule="exac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20"/>
                <w:rFonts w:eastAsia="Calibri"/>
                <w:b w:val="false"/>
              </w:rPr>
              <w:t>Дороги общего пользования местного значения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20"/>
                <w:rFonts w:eastAsia="Calibri"/>
                <w:b w:val="false"/>
              </w:rPr>
              <w:t>Протяженность обслуживаемой сети, км</w:t>
            </w:r>
          </w:p>
        </w:tc>
      </w:tr>
      <w:tr>
        <w:trPr>
          <w:trHeight w:val="418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napToGrid w:val="false"/>
              <w:spacing w:lineRule="auto" w:line="240" w:before="0" w:after="0"/>
              <w:ind w:left="180" w:hanging="0"/>
              <w:rPr>
                <w:rStyle w:val="220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2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20"/>
                <w:rFonts w:eastAsia="Calibri"/>
                <w:b w:val="false"/>
              </w:rPr>
              <w:t>всего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1132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auto" w:line="240" w:before="0" w:after="0"/>
              <w:rPr/>
            </w:pPr>
            <w:r>
              <w:rPr>
                <w:rStyle w:val="220"/>
                <w:rFonts w:eastAsia="Calibri"/>
                <w:b w:val="false"/>
              </w:rPr>
              <w:t>С твердым покрытием</w:t>
            </w:r>
          </w:p>
          <w:p>
            <w:pPr>
              <w:pStyle w:val="225"/>
              <w:shd w:fill="auto" w:val="clear"/>
              <w:spacing w:lineRule="auto" w:line="240" w:before="0" w:after="0"/>
              <w:rPr/>
            </w:pPr>
            <w:r>
              <w:rPr>
                <w:rStyle w:val="220"/>
                <w:rFonts w:eastAsia="Calibri"/>
                <w:b w:val="false"/>
              </w:rPr>
              <w:t>с твердым покрытие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rPr>
                <w:rStyle w:val="220"/>
                <w:rFonts w:eastAsia="Calibri"/>
                <w:b w:val="false"/>
                <w:b w:val="false"/>
              </w:rPr>
            </w:pPr>
            <w:r>
              <w:rPr>
                <w:rStyle w:val="220"/>
                <w:rFonts w:eastAsia="Calibri"/>
                <w:b w:val="false"/>
              </w:rPr>
              <w:t>в том числе с усовершенствованным грунтощебеночным</w:t>
            </w:r>
          </w:p>
          <w:p>
            <w:pPr>
              <w:pStyle w:val="225"/>
              <w:shd w:fill="auto" w:val="clear"/>
              <w:spacing w:lineRule="auto" w:line="240" w:before="0" w:after="0"/>
              <w:rPr>
                <w:rStyle w:val="220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225"/>
              <w:shd w:fill="auto" w:val="clear"/>
              <w:spacing w:lineRule="auto" w:line="240" w:before="0" w:after="0"/>
              <w:rPr>
                <w:rStyle w:val="220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225"/>
              <w:shd w:fill="auto" w:val="clear"/>
              <w:spacing w:lineRule="auto" w:line="240" w:before="0" w:after="0"/>
              <w:rPr>
                <w:rStyle w:val="22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rPr>
                <w:rStyle w:val="220"/>
                <w:rFonts w:eastAsia="Calibri"/>
                <w:b w:val="false"/>
                <w:b w:val="false"/>
              </w:rPr>
            </w:pPr>
            <w:r>
              <w:rPr>
                <w:rStyle w:val="220"/>
                <w:rFonts w:eastAsia="Calibri"/>
                <w:b w:val="false"/>
              </w:rPr>
              <w:t>Грунтовые</w:t>
            </w:r>
          </w:p>
          <w:p>
            <w:pPr>
              <w:pStyle w:val="225"/>
              <w:shd w:fill="auto" w:val="clear"/>
              <w:spacing w:lineRule="auto" w:line="240" w:before="0" w:after="0"/>
              <w:rPr>
                <w:rStyle w:val="220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225"/>
              <w:shd w:fill="auto" w:val="clear"/>
              <w:spacing w:lineRule="auto" w:line="240" w:before="0" w:after="0"/>
              <w:rPr>
                <w:rStyle w:val="220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225"/>
              <w:shd w:fill="auto" w:val="clear"/>
              <w:spacing w:lineRule="auto" w:line="240" w:before="0" w:after="0"/>
              <w:rPr>
                <w:rStyle w:val="220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225"/>
              <w:shd w:fill="auto" w:val="clear"/>
              <w:spacing w:lineRule="auto" w:line="240" w:before="0" w:after="0"/>
              <w:rPr>
                <w:rStyle w:val="220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225"/>
              <w:shd w:fill="auto" w:val="clear"/>
              <w:spacing w:lineRule="auto" w:line="240" w:before="0" w:after="0"/>
              <w:rPr>
                <w:rStyle w:val="22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инного муниципального округа Курганской обла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5"/>
        <w:shd w:fill="auto" w:val="clear"/>
        <w:spacing w:lineRule="auto" w:line="240" w:before="0" w:after="0"/>
        <w:ind w:left="5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к муниципальной Программе Целинного муниципального округа Курганской области "Совершенствование и развитие автомобильных дорог общего пользования, местного значения Целинного муниципального округа Курганской области  на  2023 - 2026годы"</w:t>
      </w:r>
    </w:p>
    <w:p>
      <w:pPr>
        <w:pStyle w:val="46"/>
        <w:shd w:fill="auto" w:val="clear"/>
        <w:spacing w:lineRule="exact" w:line="240" w:before="0" w:after="0"/>
        <w:ind w:left="56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6"/>
        <w:shd w:fill="auto" w:val="clear"/>
        <w:spacing w:lineRule="exact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</w:t>
      </w:r>
      <w:r>
        <w:rPr>
          <w:rFonts w:cs="Times New Roman" w:ascii="Times New Roman" w:hAnsi="Times New Roman"/>
          <w:b w:val="false"/>
          <w:sz w:val="24"/>
          <w:lang w:val="ru-RU"/>
        </w:rPr>
        <w:t>бъем финансирования Программы</w:t>
      </w:r>
    </w:p>
    <w:p>
      <w:pPr>
        <w:pStyle w:val="225"/>
        <w:shd w:fill="auto" w:val="clear"/>
        <w:spacing w:lineRule="auto" w:line="240" w:before="0" w:after="0"/>
        <w:ind w:left="51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142"/>
        <w:gridCol w:w="2803"/>
        <w:gridCol w:w="1261"/>
        <w:gridCol w:w="1254"/>
        <w:gridCol w:w="1269"/>
        <w:gridCol w:w="981"/>
        <w:gridCol w:w="1120"/>
        <w:gridCol w:w="142"/>
      </w:tblGrid>
      <w:tr>
        <w:trPr>
          <w:trHeight w:val="472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N</w:t>
            </w:r>
          </w:p>
          <w:p>
            <w:pPr>
              <w:pStyle w:val="225"/>
              <w:shd w:fill="auto" w:val="clear"/>
              <w:spacing w:lineRule="exact" w:line="240" w:before="60" w:after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расхода и</w:t>
            </w:r>
          </w:p>
          <w:p>
            <w:pPr>
              <w:pStyle w:val="225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</w:t>
            </w:r>
          </w:p>
          <w:p>
            <w:pPr>
              <w:pStyle w:val="225"/>
              <w:shd w:fill="auto" w:val="clear"/>
              <w:spacing w:lineRule="exact" w:line="274" w:before="0" w:after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exact" w:line="240" w:before="0" w:after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  <w:p>
            <w:pPr>
              <w:pStyle w:val="225"/>
              <w:shd w:fill="auto" w:val="clear"/>
              <w:spacing w:lineRule="exact" w:line="274" w:before="0" w:after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х дорог (улиц) общего пользования местного значения, все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66, 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71,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78,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ind w:left="-1"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617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exact" w:line="274" w:before="0" w:after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й из дорожного фонда Курганской област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70,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5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795,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5"/>
              <w:shd w:fill="auto" w:val="clear"/>
              <w:spacing w:lineRule="exact" w:line="278" w:before="0" w:after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доля  софинансирования мероприятий по ремонту дорог общего пользования  местного значе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ind w:left="-1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74" w:before="0" w:after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общего пользования местного зна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07,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ind w:left="300" w:hanging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42,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60,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ind w:left="-1" w:right="-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10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napToGrid w:val="false"/>
              <w:spacing w:lineRule="exact" w:line="240" w:before="0" w:after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74" w:before="0" w:after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74,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13,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738,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827,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exact"/>
        </w:trPr>
        <w:tc>
          <w:tcPr>
            <w:tcW w:w="71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napToGrid w:val="false"/>
              <w:spacing w:lineRule="exact" w:line="240" w:before="0" w:after="42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бъем финансирования уточняется  при  дальнейшем формировании бюджето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5"/>
        <w:shd w:fill="auto" w:val="clear"/>
        <w:spacing w:lineRule="auto" w:line="240" w:before="0" w:after="0"/>
        <w:ind w:left="5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5"/>
        <w:shd w:fill="auto" w:val="clear"/>
        <w:spacing w:lineRule="auto" w:line="240" w:before="0" w:after="0"/>
        <w:ind w:left="5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к муниципальной Программе Целинного муниципального округа Курганской области "Совершенствование и развитие автомобильных дорог общего пользования, местного значения Целинного муниципального округа Курганской области  на  2023 - 2026годы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709"/>
        <w:jc w:val="center"/>
        <w:rPr>
          <w:bCs/>
          <w:szCs w:val="22"/>
        </w:rPr>
      </w:pPr>
      <w:r>
        <w:rPr>
          <w:bCs/>
          <w:szCs w:val="22"/>
        </w:rPr>
        <w:t xml:space="preserve">План ремонта дорог общего пользования </w:t>
      </w:r>
    </w:p>
    <w:p>
      <w:pPr>
        <w:pStyle w:val="Normal"/>
        <w:autoSpaceDE w:val="false"/>
        <w:ind w:firstLine="709"/>
        <w:jc w:val="center"/>
        <w:rPr>
          <w:bCs/>
          <w:szCs w:val="22"/>
        </w:rPr>
      </w:pPr>
      <w:r>
        <w:rPr>
          <w:bCs/>
          <w:szCs w:val="22"/>
        </w:rPr>
        <w:t xml:space="preserve">местного значения  Целинного муниципального округа Курганской области </w:t>
      </w:r>
    </w:p>
    <w:p>
      <w:pPr>
        <w:pStyle w:val="Normal"/>
        <w:autoSpaceDE w:val="false"/>
        <w:ind w:firstLine="709"/>
        <w:jc w:val="center"/>
        <w:rPr>
          <w:bCs/>
          <w:szCs w:val="22"/>
        </w:rPr>
      </w:pPr>
      <w:r>
        <w:rPr>
          <w:bCs/>
          <w:szCs w:val="22"/>
        </w:rPr>
        <w:t>на 2023-2026 годы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71"/>
        <w:gridCol w:w="2330"/>
        <w:gridCol w:w="1985"/>
        <w:gridCol w:w="141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, улиц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дентификационный номер автомобильной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бъем работ (км/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объектов  ремонта: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023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оперативная   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 xml:space="preserve">региональной трассы ID:37 ОП РЗ 37 К- 0005 Целинное-Кислянка –Патранино- граница Челябинской области до  пересечения ул. Бухарова с. Целинное        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-234-856 ОП МП 001-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, установка  опор  и светильник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60км /9960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  от д. №47 до региональной трассы ID:37 ОП РЗ 37 К- 0005 "Байкал" Шумиха-Усть-Уйское граница Казахстана с. Целинн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-234-856 ОП МП 001-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, установка  опор  и светильник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40/8040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 павильонов (остановочные пункты), всего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л. Лесная 1a (школа)  с. Целинн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новочные пун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ст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л. Подорожко 28 (школа) с. Кислян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новочные пун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л. Школьная  11(школа) с. Косолапо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новочные пун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 от региональной трассы Целинное-Кислянка –Патранино- граница Челябинской области до   региональной трассы "Иртыш" Шумиха-Усть-Уйское граница Казахстана  с.  Целинное(1,6км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-234-856 ОП МП 001-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сфальтобетон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6/96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ул. Кооперативная  от  региональной трассы Целинное-Кислянка –Патранино- граница Челябинской области до   региональной трассы  "Иртыш" Шумиха-Усть-Уйское граница Казахстана  с.  Целинное (1,6км)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-234-856 ОП МП 001-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, установка и замена и светильник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0п.м./41шт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 в Целинном муниципальном округ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становка  и замена  светиль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автомобильных дорог техническими средствами организации дорожного движения в Целинном муниципальном округ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автомобильных дорог техническими средствами организации дорожного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о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от д. №47 до  межрегиональной трассы в направлении с. Дулино с освещением  с. Целинн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-234-856 ОП МП 001-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0 км/1140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Бухарова д. 70 , д.67, д.65    проездов к дворовым территориям многоквартирных домов, дворовых территорий  с. Целинн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-234-856 ОП МП 001-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,202 км/2074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 отд. 1 до д. 18 . с. Целинн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-234-856 ОП МП 001-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б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00 км/150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воселов от д.1 до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4(48) с. Целинн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-234-856 ОП МП 001-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00 км/450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ирова   с. Целинн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-234-856 ОП МП 001-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щеб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25 км/612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с. Целинн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-234-856 ОП МП 001-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б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0 км/625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 Южна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-234-832 ОП МП 001-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б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90 км/600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о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вая  с. Целинное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-234-856 ОП МП 001-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34 км/317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Студенческая от д.6 до  </w: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ома №21, подъезд к детской площадке д.25 с. Целинн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-234-856 ОП МП 001-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73км /2446 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 от ул. Мостовая д. 13  до пересечения ул. Кутузова д.1с. Целинн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-234-856 ОП МП 001-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20 км/310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шилова от д.64 Бухарова с. Целинн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-234-856 ОП МП 001-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0 км/181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 от пересечения  ул. Гагарина до д.23 с. Целинн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-234-856 ОП МП 001-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30 км/215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эродромная от д.1 до  пересечения  ул. Кооперативная,   с. Целинн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-234-856 ОП МП 001-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0 км/337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Советская восстановление тротуара от д. 66 до д.133 до ул. Фрунзе  с. Целинн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-234-856 ОП МП 001-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 км/200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8 Марта проезд  к дворовым территориям многоквартирных домов  д.55, д.57.  до ДЮЦ с.Целинн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-234-856 ОП МП 001-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61 км/32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мина д.3 до д.26 с. Целинн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-234-856 ОП МП 001-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0 км/250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арова от д.13 до д.38 с.Целинн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-234-856 ОП МП 001-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50 км/510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л. Бухарова от  д. 1А до  д.40 с. Целинн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-234-856 ОП МП 001-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б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98 км/299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л. Бухарова  восстановление тротуаров от казначейства до д.72     с. Целинн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-234-856 ОП МП 001-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67 км/534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нделеева от д. 49 до д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. 2 до д.18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 ОП РЗ 37 К-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б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25/645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  с. Дули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-234-810 ОП МП 001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25км/4538 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ольничная (до ФАП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. Половинн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-234-836 ОП МП 00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00км/1100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 Клубный д.6(СДК), от. д.1 пер. Рабочий до   д.2 пер. Школьный   и далее  до д. 28 ул. Береговая  (школа) с. Матвеев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-234-832 ОП МП 001-08, 37-234-832 ОП МП 001-09, 37-234-832 ОП МП 00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0км/3135 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лубный д.6, от.  д. 1 пер. Рабочий до   д.2 пер. Школьный   и далее  до д. 28 ул. Береговая  (школа) с. Матвеев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-234-832 ОП МП 00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 пешеходный  переход</w:t>
            </w:r>
          </w:p>
        </w:tc>
      </w:tr>
    </w:tbl>
    <w:p>
      <w:pPr>
        <w:pStyle w:val="Style42"/>
        <w:spacing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2"/>
        <w:spacing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5"/>
        <w:shd w:fill="auto" w:val="clear"/>
        <w:spacing w:lineRule="auto" w:line="240" w:before="0" w:after="0"/>
        <w:ind w:left="5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к муниципальной Программе Целинного муниципального округа Курганской области "Совершенствование и развитие автомобильных дорог общего пользования, местного значения Целинного муниципального округа Курганской области  на  2023 - 2026годы"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46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СНОВНЫЕ ЦЕЛЕВЫЕ ПОКАЗАТЕЛИ ПРОГРАММЫ</w:t>
      </w:r>
    </w:p>
    <w:p>
      <w:pPr>
        <w:pStyle w:val="46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3555"/>
        <w:gridCol w:w="841"/>
        <w:gridCol w:w="992"/>
        <w:gridCol w:w="993"/>
        <w:gridCol w:w="1134"/>
        <w:gridCol w:w="1001"/>
        <w:gridCol w:w="841"/>
      </w:tblGrid>
      <w:tr>
        <w:trPr>
          <w:trHeight w:val="302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60"/>
              <w:jc w:val="both"/>
              <w:rPr>
                <w:sz w:val="22"/>
              </w:rPr>
            </w:pPr>
            <w:r>
              <w:rPr>
                <w:sz w:val="22"/>
                <w:lang w:val="en-US" w:eastAsia="en-US" w:bidi="en-US"/>
              </w:rPr>
              <w:t>N</w:t>
            </w:r>
          </w:p>
          <w:p>
            <w:pPr>
              <w:pStyle w:val="225"/>
              <w:shd w:fill="auto" w:val="clear"/>
              <w:spacing w:lineRule="exact" w:line="240" w:before="60" w:after="4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/п 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Наименование целевого</w:t>
            </w:r>
          </w:p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индикатор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Единица</w:t>
            </w:r>
          </w:p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змерения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Значения показателей по годам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</w:tr>
      <w:tr>
        <w:trPr>
          <w:trHeight w:val="45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023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24г.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оля дорог с твердым покрытием в общей протяженности автомобильных дорог общего пользования местного значения(и с усовершенствованным покрытие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ind w:right="320" w:hanging="0"/>
              <w:jc w:val="both"/>
              <w:rPr>
                <w:sz w:val="22"/>
              </w:rPr>
            </w:pPr>
            <w:r>
              <w:rPr>
                <w:sz w:val="22"/>
              </w:rPr>
              <w:t>3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trHeight w:val="9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exact" w:line="240" w:before="0" w:after="42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емонт</w:t>
            </w:r>
          </w:p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втомобильных дорог общего пользования местного знач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5"/>
              <w:shd w:fill="auto" w:val="clear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b w:val="false"/>
      <w:i w:val="false"/>
      <w:color w:val="000000"/>
      <w:sz w:val="24"/>
      <w:szCs w:val="24"/>
    </w:rPr>
  </w:style>
  <w:style w:type="character" w:styleId="WW8Num35z2">
    <w:name w:val="WW8Num35z2"/>
    <w:qFormat/>
    <w:rPr>
      <w:sz w:val="24"/>
      <w:szCs w:val="24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7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2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57:00Z</dcterms:created>
  <dc:creator>admin</dc:creator>
  <dc:description/>
  <dc:language>en-US</dc:language>
  <cp:lastModifiedBy>Секретарь</cp:lastModifiedBy>
  <cp:lastPrinted>2024-05-02T11:56:00Z</cp:lastPrinted>
  <dcterms:modified xsi:type="dcterms:W3CDTF">2024-05-02T06:57:00Z</dcterms:modified>
  <cp:revision>2</cp:revision>
  <dc:subject/>
  <dc:title/>
</cp:coreProperties>
</file>