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7 декабря 2023 года                         № 33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1. Земельному участку, площадью - 516 кв.м. (К№45:18:020117:17) присвоить адрес: Российская Федерация, Курганская область, Целинный муниципальный округ, село Целинное, улица Гагарина, земельный участок 4/1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Земельному участку, площадью - 495 кв.м. (К№45:18:020117:18) присвоить адрес: Российская Федерация, Курганская область, Целинный муниципальный округ, село Целинное, улица Гагарина, земельный участок 4/2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Зданию жилого дома, площадью – 75,1 кв.м. (К№45:18:020111:351) присвоить адрес: Российская Федерация, Курганская область, Целинный муниципальный округ, село Целинное, улица Гагарина, дом 4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 Помещению, площадью – 38,9 кв.м. (К№45:18:020111:523) присвоить адрес: Российская Федерация, Курганская область, Целинный муниципальный округ, село Целинное, улица Гагарина, дом 4, помещение 1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5. Помещению, площадью – 36,2 кв.м. (К№45:18:020111:524) присвоить адрес: Российская Федерация, Курганская область, Целинный муниципальный округ, село Целинное, улица Гагарина, дом 4, помещение 2.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22:00Z</dcterms:created>
  <dc:creator>admin</dc:creator>
  <dc:description/>
  <dc:language>en-US</dc:language>
  <cp:lastModifiedBy>Секретарь</cp:lastModifiedBy>
  <cp:lastPrinted>2024-01-09T08:21:00Z</cp:lastPrinted>
  <dcterms:modified xsi:type="dcterms:W3CDTF">2024-01-09T03:22:00Z</dcterms:modified>
  <cp:revision>2</cp:revision>
  <dc:subject/>
  <dc:title/>
</cp:coreProperties>
</file>