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7 декабря 2023 года                         № 331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уведомления Росреестра 2157514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  <w:t>1. Земельному участку, площадью - 1500 кв.м. (К№45:18:020107:291) присвоить адрес: Российская Федерация, Курганская область, Целинный муниципальный округ, село Целинное, улица Строителей, земельный участок 8;</w:t>
      </w:r>
    </w:p>
    <w:p>
      <w:pPr>
        <w:pStyle w:val="Style42"/>
        <w:spacing w:before="0" w:after="0"/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  <w:t>2. Зданию жилого дома, площадью – 145,2 кв.м. (К№45:18:020107:995) присвоить адрес: Российская Федерация, Курганская область, Целинный муниципальный округ, село Целинное, улица Строителей, дом 8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26:00Z</dcterms:created>
  <dc:creator>admin</dc:creator>
  <dc:description/>
  <dc:language>en-US</dc:language>
  <cp:lastModifiedBy>Секретарь</cp:lastModifiedBy>
  <cp:lastPrinted>2024-01-09T08:26:00Z</cp:lastPrinted>
  <dcterms:modified xsi:type="dcterms:W3CDTF">2024-01-09T03:26:00Z</dcterms:modified>
  <cp:revision>2</cp:revision>
  <dc:subject/>
  <dc:title/>
</cp:coreProperties>
</file>