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декабря 2023 года                         № 33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1500 кв.м. (К№45:18:010201:301) присвоить адрес: Российская Федерация, Курганская область, Целинный муниципальный округ, село Пески, улица Труда, земельный участок 23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, площадью - 1101 кв.м. (К№45:18:010201:112) присвоить адрес: Российская Федерация, Курганская область, Целинный муниципальный округ, село Пески, улица Труда, земельный участок 23/2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3. Зданию жилого дома, площадью – 209 кв.м. (К№45:18:020117:139) присвоить адрес: Российская Федерация, Курганская область, Целинный муниципальный округ, село Пески, улица Труда, дом 23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110,3 кв.м. (К№45:18:020117:524) присвоить адрес: Российская Федерация, Курганская область, Целинный муниципальный округ, село Пески, улица Труда, дом 23, помещение 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5. Помещению, площадью – 99,1 кв.м. (К№45:18:020117:274) присвоить адрес: Российская Федерация, Курганская область, Целинный муниципальный округ, село Пески, улица Труда, дом 23, помещение 2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52:00Z</dcterms:created>
  <dc:creator>admin</dc:creator>
  <dc:description/>
  <dc:language>en-US</dc:language>
  <cp:lastModifiedBy>Секретарь</cp:lastModifiedBy>
  <cp:lastPrinted>2023-12-28T08:52:00Z</cp:lastPrinted>
  <dcterms:modified xsi:type="dcterms:W3CDTF">2023-12-28T03:52:00Z</dcterms:modified>
  <cp:revision>2</cp:revision>
  <dc:subject/>
  <dc:title/>
</cp:coreProperties>
</file>