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0 февраля 2023 года                         № 3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right="284" w:hanging="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б утверждении Плана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 на 2023 год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21.12.1994 года № 68-ФЗ  «О защите населения и территорий от чрезвычайных ситуаций природного и техногенного характера», Законом Курганской области от 12.11.1996 г. № 109  «О защите населения и территорий от чрезвычайных ситуаций природного и техногенного характера», решением комиссии Целинного муниципального округа по чрезвычайным ситуациям и обеспечения пожарной безопасности № 2 от 08.02.2023 года, в целях предупреждения и ликвидации чрезвычайных ситуаций возможных в период весеннего половодья и паводков, снижения размеров ущерба и потерь на территории Целинного муниципального округа ПОСТАНОВЛЯЮ;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ство по организации и проведению противопаводковых мероприятий в 2023 году возложить на Комиссию Целинного муниципального округа по чрезвычайным ситуациям и обеспечению пожарной безопасности 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лан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 на 2023 год согласно приложению 1 к настоящему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перечень превентивных мероприятий планируемых в ходе подготовки к пропуску паводковых вод, недопущению подтопления населенных пунктов талыми водами согласно приложению 2 к настоящему постановлению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Администрации Целинного </w:t>
      </w:r>
      <w:r>
        <w:rPr>
          <w:rFonts w:cs="PT Astra Serif" w:ascii="PT Astra Serif" w:hAnsi="PT Astra Serif"/>
          <w:sz w:val="26"/>
          <w:szCs w:val="26"/>
        </w:rPr>
        <w:t>муниципального округа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Настоящее постановление вступает в силу со дня его официального опубликова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        Л.В. Акулова</w:t>
      </w:r>
    </w:p>
    <w:p>
      <w:pPr>
        <w:pStyle w:val="Normal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i/>
          <w:i/>
          <w:sz w:val="22"/>
          <w:szCs w:val="18"/>
        </w:rPr>
      </w:pPr>
      <w:r>
        <w:rPr>
          <w:rFonts w:cs="PT Astra Serif" w:ascii="PT Astra Serif" w:hAnsi="PT Astra Serif"/>
          <w:i/>
          <w:sz w:val="22"/>
          <w:szCs w:val="18"/>
        </w:rPr>
        <w:t>Хамитов В.Г.  т. 2-16-64</w:t>
      </w:r>
    </w:p>
    <w:p>
      <w:pPr>
        <w:pStyle w:val="Normal"/>
        <w:ind w:left="10773" w:hanging="0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Приложение 1 </w:t>
      </w:r>
      <w:r>
        <w:rPr>
          <w:rFonts w:cs="Liberation Serif" w:ascii="PT Astra Serif" w:hAnsi="PT Astra Serif"/>
          <w:sz w:val="23"/>
          <w:szCs w:val="23"/>
        </w:rPr>
        <w:t>к постановлению Администрации  Целинного муниципального округа от 10.02.2023 № 33 «Об утверждении П</w:t>
      </w:r>
      <w:r>
        <w:rPr>
          <w:rFonts w:cs="PT Astra Serif" w:ascii="PT Astra Serif" w:hAnsi="PT Astra Serif"/>
          <w:bCs/>
          <w:sz w:val="23"/>
          <w:szCs w:val="23"/>
        </w:rPr>
        <w:t>лана проведения превентивных мероприятий, направленных на безаварийный пропуск паводковых вод,</w:t>
      </w:r>
      <w:r>
        <w:rPr>
          <w:rFonts w:cs="PT Astra Serif" w:ascii="PT Astra Serif" w:hAnsi="PT Astra Serif"/>
          <w:sz w:val="23"/>
          <w:szCs w:val="23"/>
        </w:rPr>
        <w:t xml:space="preserve"> недопущение подтопления населенных пунктов талыми водами Целинного муниципального округа на 2023 год».</w:t>
      </w:r>
    </w:p>
    <w:p>
      <w:pPr>
        <w:pStyle w:val="Normal"/>
        <w:ind w:left="9912" w:firstLine="708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проведения превентивных мероприятий,  направленных на безаварийный пропуск паводковых вод,</w:t>
      </w:r>
      <w:r>
        <w:rPr>
          <w:rFonts w:cs="PT Astra Serif" w:ascii="PT Astra Serif" w:hAnsi="PT Astra Serif"/>
          <w:sz w:val="23"/>
          <w:szCs w:val="23"/>
        </w:rPr>
        <w:t xml:space="preserve"> недопущение подтопления населенных пунктов талыми водами Целинного муниципального округа на 2023 год</w:t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35"/>
        <w:gridCol w:w="5438"/>
        <w:gridCol w:w="2338"/>
        <w:gridCol w:w="2083"/>
        <w:gridCol w:w="2016"/>
        <w:gridCol w:w="1476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го образов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роприят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о проведения рабо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влекаемые силы и сре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ата 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ветстве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мечание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метка о выполне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Целинный муниципальный окр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сти анализ и оценку вероятной обстановки, в зоне предполагаемого подтопления, для чего:</w:t>
            </w:r>
          </w:p>
          <w:p>
            <w:pPr>
              <w:pStyle w:val="Normal"/>
              <w:ind w:firstLine="369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- составить расчет сил и средств, привлекаемых для решения задач безаварийного пропуска половодья; </w:t>
            </w:r>
          </w:p>
          <w:p>
            <w:pPr>
              <w:pStyle w:val="Normal"/>
              <w:ind w:firstLine="369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 уточнить количество жилых домов (с конкретными адресами) и степень угрозы для населения;</w:t>
            </w:r>
          </w:p>
          <w:p>
            <w:pPr>
              <w:pStyle w:val="Normal"/>
              <w:ind w:firstLine="369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уточнить количество проживаемых граждан, в том числе детей, инвалидов;</w:t>
            </w:r>
          </w:p>
          <w:p>
            <w:pPr>
              <w:pStyle w:val="Normal"/>
              <w:ind w:firstLine="369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уточнить перечень объектов социальной сферы, с целью проведения подготовительных инженерных и эвакуационных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уточнить объекты жизнеобеспечения населения (линии электропередачи, электрических подстанций, водонапорных колонок инженерных сооружений) в целях проведения организации защитных мероприят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жведомственная коми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до 17.03.2023г.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чальник южного отдела МКУ «Территориальное управление»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ровести заседания комиссии по предупреждению и ликвидации чрезвычайных ситуаций и обеспечению пожарной безопасности по вопросам: </w:t>
            </w:r>
          </w:p>
          <w:p>
            <w:pPr>
              <w:pStyle w:val="Normal"/>
              <w:ind w:firstLine="366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- о предварительном прогнозе обстановки, о подготовке к безаварийному пропуску весеннего половодья, а также о состоянии гидротехнических сооружений;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о готовности сил и средств организаций к прохождению весеннего половодь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Члены Комиссии по ЧС и ОПБ Целинного муниципальн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28.02.2023г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дел ГОЗНЧС, МР и ВУ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ставить смету финансовых затрат на проведение первоочередных мероприятий по безаварийному пропуску весеннего половодья.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вести отбор участников размещения заказов для проведения работ по содержанию гидротехнических сооружений (далее – ГТС), откачке воды, очистке улиц от снега в целях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Целинн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19.03.2023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Начальник Финансового отде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рганизовать работу по очистке и вывозу снега на улицах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д. Красный Октябрь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1.03.2023г19.03.2023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чальник южного отдела МКУ «Территориаль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андно-штабная тренировка с уполномоченными на решение задач в области гражданской обороны и начальниками служб гражданской обороны по теме: «Проведение мероприятий по ликвидации последствий чрезвычайных ситуаций в период пропуска паводковых вод в весенне-летний период 2023 года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Целинного муниципального округ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.03.2023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дел ГОЗНЧС, МР и ВУ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точнить автотранспорт для вывоза населения и имущества из зон возможного подтопл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Целинного муниципального округ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22.03.2023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дел ГОЗНЧС, МР и 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планировать организацию питания населения в местах их временного размещения, для чего:</w:t>
            </w:r>
          </w:p>
          <w:p>
            <w:pPr>
              <w:pStyle w:val="Normal"/>
              <w:ind w:firstLine="366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осуществлять взаимодействие с предприятиями-поставщик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формирование необходимого резерва продовольствия, товаров первой необходим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Целинный П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22.03.2023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ед. специалист  ГО и ЧС  Хамитов В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Т. (35241) 2-16-64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дел ГОЗНЧС, МР и 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едусмотреть место для эвакуации и содержания на период паводка сельскохозяйственных животных жителей д. Красный Октябрь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д. Красный Октябрь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20.03.2023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чальник южного отдела МКУ «Территориальное управление»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1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6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рганизовать стоянку личного автотранспорта жителей с. Усть-Уйско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 начала паво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чальник южного отдела МКУ «Территориаль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23232"/>
          <w:sz w:val="23"/>
          <w:szCs w:val="23"/>
        </w:rPr>
      </w:pPr>
      <w:r>
        <w:rPr>
          <w:rFonts w:cs="PT Astra Serif" w:ascii="PT Astra Serif" w:hAnsi="PT Astra Serif"/>
          <w:color w:val="323232"/>
          <w:sz w:val="23"/>
          <w:szCs w:val="23"/>
        </w:rPr>
        <w:t>План превентивных мероприятий разрабатывается за каждое муниципальное обра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23232"/>
          <w:sz w:val="23"/>
          <w:szCs w:val="23"/>
        </w:rPr>
      </w:pPr>
      <w:r>
        <w:rPr>
          <w:rFonts w:cs="PT Astra Serif" w:ascii="PT Astra Serif" w:hAnsi="PT Astra Serif"/>
          <w:color w:val="323232"/>
          <w:sz w:val="23"/>
          <w:szCs w:val="23"/>
        </w:rPr>
        <w:t>В плане указываются все мероприятия, запланированные в ходе подготовки к пропуску паводковых вод и мероприятий по недопущению подтопления населенных пунктов талыми водами с конкретными сроками проведения и ответственными должностными лицами, с указанием, ФИО, контактного телефона (рабочий, сотовый), предприятиями и организациями, привлекаемыми к выполнению работ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color w:val="323232"/>
          <w:sz w:val="23"/>
          <w:szCs w:val="23"/>
        </w:rPr>
      </w:pPr>
      <w:r>
        <w:rPr>
          <w:rFonts w:cs="PT Astra Serif" w:ascii="PT Astra Serif" w:hAnsi="PT Astra Serif"/>
          <w:color w:val="323232"/>
          <w:sz w:val="23"/>
          <w:szCs w:val="23"/>
        </w:rPr>
        <w:t>План разрабатывается специалистами по ГО и ЧС администрации района (города), рассматривается и утверждается председателем КЧС и ПБ.</w:t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323232"/>
        </w:rPr>
        <w:t xml:space="preserve">Приложение 2 </w:t>
      </w:r>
      <w:r>
        <w:rPr>
          <w:rFonts w:cs="PT Astra Serif" w:ascii="PT Astra Serif" w:hAnsi="PT Astra Serif"/>
        </w:rPr>
        <w:t>к постановлению Администрации Целинного муниципального округа от 10.02.2023 №33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б утверждении Плана проведения превентивных мероприятий, направленных на безаварийный пропуск паводковых вод, недопущения подтопления населенных пунктов талыми водами Целинного муниципального округа». 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вентивных мероприятий планируемых в ходе подготовки к пропуску паводковых вод, недопущению подтопления населенных пунктов талыми водами</w:t>
      </w:r>
    </w:p>
    <w:p>
      <w:pPr>
        <w:pStyle w:val="Normal"/>
        <w:ind w:firstLine="426"/>
        <w:jc w:val="both"/>
        <w:rPr>
          <w:rFonts w:ascii="PT Astra Serif" w:hAnsi="PT Astra Serif" w:cs="PT Astra Serif"/>
          <w:color w:val="323232"/>
        </w:rPr>
      </w:pPr>
      <w:r>
        <w:rPr>
          <w:rFonts w:cs="PT Astra Serif" w:ascii="PT Astra Serif" w:hAnsi="PT Astra Serif"/>
          <w:color w:val="32323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рганизация работ по определению технического состояния и готовности гидротехнических сооружений (комплексов гидротехнических сооружений, плотин, дамб и т.п.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существление контроля над регулированием паводкового стока водохранилищ (частичного опорожнения водохранилищ для принятия паводковых вод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ланирование эвакуации (отселения) населения из зон возможного затопления и заблаговременное ее проведение при угрозе затоп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Дренирование  территорий (по результатам изысканий и проектирования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Предотвращение смыва загрязнений, ГСМ и т.п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нтроль за состоянием зданий, сооружений</w:t>
      </w:r>
      <w:r>
        <w:rPr>
          <w:rFonts w:cs="PT Astra Serif" w:ascii="PT Astra Serif" w:hAnsi="PT Astra Serif"/>
          <w:b/>
          <w:bCs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Распашка снежных полей с образованием снежных валов в весенний период для задержки снеготаяния. Хороший эффект - в сочетании с созданием лесозаградительных полос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8. Распашка поперек склонов, террасирование склонов</w:t>
      </w:r>
      <w:r>
        <w:rPr>
          <w:rFonts w:cs="PT Astra Serif" w:ascii="PT Astra Serif" w:hAnsi="PT Astra Serif"/>
          <w:b/>
          <w:bCs/>
        </w:rPr>
        <w:t xml:space="preserve"> - </w:t>
      </w:r>
      <w:r>
        <w:rPr>
          <w:rFonts w:cs="PT Astra Serif" w:ascii="PT Astra Serif" w:hAnsi="PT Astra Serif"/>
        </w:rPr>
        <w:t xml:space="preserve">применяется для защиты населенных пунктов, объектов экономики, транспортных коммуникаций по результатам обследования и данных многолетних наблюдений. Проведение расчетов и выбор места для достижения максимального эффекта. Использование местных строительных материалов (грунт, бутовая насыпь, бетонные и железобетонные конструкции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Берего- и дноукрепительные работ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Спрямление русла (для малых рек и водотоков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Обвалование сплошное  и по участка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Подсыпка территор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Обследование транспортных коммуникаций, кабельных линий, мостов, дюкеров, шлюзов, закрытых водоемов, шламоотстойников, водопропускных труб, попадающих в зону возможного затоп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Ограничение использования некоторых объект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 Откачка воды и прочистка водоотводных канал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6. Эвакуация</w:t>
      </w:r>
      <w:r>
        <w:rPr>
          <w:rFonts w:cs="PT Astra Serif" w:ascii="PT Astra Serif" w:hAnsi="PT Astra Serif"/>
          <w:b/>
          <w:bCs/>
        </w:rPr>
        <w:t xml:space="preserve"> - </w:t>
      </w:r>
      <w:r>
        <w:rPr>
          <w:rFonts w:cs="PT Astra Serif" w:ascii="PT Astra Serif" w:hAnsi="PT Astra Serif"/>
        </w:rPr>
        <w:t>оценка риска повреждения оборудования. Подготовка мест временного размещения оборудования, организация его охраны и обеспечение сохранности в рабочем состоянии (при необходимости - регламентные работы). Подготовка погрузочно-разгрузочного оборудования и транспорта для перемещения. Увязка изъятия оборудования с мест постоянного размещения по технологическим параметрам. Заблаговременное перемещение оборудования складского хран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 Контроль за состоянием зданий, сооружений, переходов и транспортных коммуникац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 Корректировка транспортной схем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9. Ограничение (прекращение) деятельности предприятий и организаций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 Определение карьеров выемки грунта, материалов для сооружения дам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 Защита сельхозугодий, корм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 Охрана общественного порядка в период и  местах проведения эваку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 Защита низководных мост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 Обеспечение продовольствием и предметами первой необходи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. Вывод, вывоз, перегон сельхозживотных в безопасные мест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 Выделение финансовых средств для проведения мероприят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7. Проведение очистки водопропускных устройств на дорогах федерального, регионального и местного зна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 Проведение распиловки, чернения льда, взрывных работ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 Обеспечение содержания и эксплуатации источников водоснабжения (централизованных, нецентрализованных) и прилегающих к ним территор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0. Организация санитарно-эпидемиологических мероприят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1. Мероприятия по ликвидации несанкционированных свалок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роприятия, характерные для данн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8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6:00Z</dcterms:created>
  <dc:creator>admin</dc:creator>
  <dc:description/>
  <dc:language>en-US</dc:language>
  <cp:lastModifiedBy>priemnaya</cp:lastModifiedBy>
  <cp:lastPrinted>2022-11-01T14:47:00Z</cp:lastPrinted>
  <dcterms:modified xsi:type="dcterms:W3CDTF">2023-02-13T10:26:00Z</dcterms:modified>
  <cp:revision>2</cp:revision>
  <dc:subject/>
  <dc:title/>
</cp:coreProperties>
</file>