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июля 2024 года                        № 329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одготовке и проведении мероприятия, посвященного 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ю семьи, любви и верности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роведением на территории Целинного муниципального округа мероприятий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вящённых Дню семьи, любви и верности,</w:t>
      </w: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 Администрация Целинного муниципального округа Курганской област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</w:rPr>
        <w:t>РАСПОРЯЖАЕ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;Times New Roman" w:ascii="PT Astra Serif;Times New Roman" w:hAnsi="PT Astra Serif;Times New Roman"/>
          <w:sz w:val="28"/>
          <w:szCs w:val="28"/>
        </w:rPr>
        <w:t>Провести мероприятие, посвященное Дню семьи, любви и верности, 8 июля 2024 год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Eop"/>
          <w:rFonts w:cs="PT Astra Serif;Times New Roman" w:ascii="PT Astra Serif;Times New Roman" w:hAnsi="PT Astra Serif;Times New Roman"/>
          <w:sz w:val="28"/>
          <w:szCs w:val="28"/>
        </w:rPr>
        <w:t>Утвердить</w:t>
      </w:r>
      <w:r>
        <w:rPr>
          <w:rStyle w:val="Eop"/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ан мероприятия, посвящённого Дню семьи, любви и верности, </w:t>
      </w:r>
      <w:r>
        <w:rPr>
          <w:rStyle w:val="Eop"/>
          <w:rFonts w:cs="PT Astra Serif;Times New Roman" w:ascii="PT Astra Serif;Times New Roman" w:hAnsi="PT Astra Serif;Times New Roman"/>
          <w:sz w:val="28"/>
          <w:szCs w:val="28"/>
          <w:lang w:eastAsia="ru-RU"/>
        </w:rPr>
        <w:t>согласно приложению 1 к настоящему распоряжению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Eop"/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тверд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 организационного комитета по </w:t>
      </w:r>
      <w:r>
        <w:rPr>
          <w:rStyle w:val="Eop"/>
          <w:rFonts w:cs="PT Astra Serif;Times New Roman" w:ascii="PT Astra Serif;Times New Roman" w:hAnsi="PT Astra Serif;Times New Roman"/>
          <w:sz w:val="28"/>
          <w:szCs w:val="28"/>
        </w:rPr>
        <w:t>проведению мероприятия, посвящ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ню семьи, любви и верности, </w:t>
      </w:r>
      <w:r>
        <w:rPr>
          <w:rStyle w:val="Eop"/>
          <w:rFonts w:cs="PT Astra Serif;Times New Roman" w:ascii="PT Astra Serif;Times New Roman" w:hAnsi="PT Astra Serif;Times New Roman"/>
          <w:sz w:val="28"/>
          <w:szCs w:val="28"/>
          <w:lang w:eastAsia="ru-RU"/>
        </w:rPr>
        <w:t>согласно приложению 2 к настоящему распоряжению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Eop"/>
          <w:rFonts w:cs="PT Astra Serif;Times New Roman" w:ascii="PT Astra Serif;Times New Roman" w:hAnsi="PT Astra Serif;Times New Roman"/>
          <w:sz w:val="28"/>
          <w:szCs w:val="28"/>
        </w:rPr>
        <w:t>Разместит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ее распоряжение на официальном сайте Целинного муниципального округ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Eop"/>
          <w:rFonts w:cs="PT Astra Serif;Times New Roman" w:ascii="PT Astra Serif;Times New Roman" w:hAnsi="PT Astra Serif;Times New Roman"/>
          <w:sz w:val="28"/>
          <w:szCs w:val="28"/>
        </w:rPr>
        <w:t>Настоящее</w:t>
      </w:r>
      <w:r>
        <w:rPr>
          <w:rStyle w:val="Eop"/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аспоряжение вступает в силу со дня его подпис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>Глава Целинного муниципального округа                         П.И. Скоробогатов</w:t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eastAsia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0"/>
        </w:rPr>
        <w:t xml:space="preserve">                                                         </w:t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uppressAutoHyphens w:val="true"/>
        <w:ind w:firstLine="567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: Мухачева С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ел.: 8 (35 241)2-18-73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1 к распоряжению Администрации Целинного муниципального округа от 05.07.2024 № 329-р «О подготовке и проведении мероприятия, посвященного Дню семьи, любви и верности»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План </w:t>
      </w:r>
      <w:r>
        <w:rPr>
          <w:rFonts w:cs="PT Astra Serif;Times New Roman" w:ascii="PT Astra Serif;Times New Roman" w:hAnsi="PT Astra Serif;Times New Roman"/>
        </w:rPr>
        <w:t xml:space="preserve">мероприятий,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посвященных </w:t>
      </w:r>
      <w:r>
        <w:rPr>
          <w:rFonts w:cs="PT Astra Serif;Times New Roman" w:ascii="PT Astra Serif;Times New Roman" w:hAnsi="PT Astra Serif;Times New Roman"/>
          <w:lang w:eastAsia="ru-RU"/>
        </w:rPr>
        <w:t>Дню семьи, любви и вер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2239"/>
        <w:gridCol w:w="19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аименование мероприят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Подготовка сценар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о 05.07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вражина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ведение праздничного мероприятия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- Торжественное вручение юбилейных медалей и чествование юбиляр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- Концерт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Ромашковое счастье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8.07.2024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5:00 ч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устаханова С.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вражина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абота площадок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- Выставка семейных фото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- Фотозон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Акция «Книжный семейный шкаф»;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Игра «Семейная рулетка»;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Фотозона.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Ромашковое счасть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8.07.2024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4:30 ч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вражина И.Н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егтярева Н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Хрящев В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беспечение охраны правопорядка, пожарной безопасности и медицинского обслуживания во время праздничного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8.07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азуркевич А.В.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тысьев  А.Н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Фадеев А.И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по согласованию)</w:t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 к распоряжению Администрации Целинного муниципального округа от 05.07.2024 № 329-р «О подготовке и проведении мероприятия, посвященного Дню семьи, любви и верности»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 xml:space="preserve">организационного комитета по подготовке мероприятий к проведению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Дня семьи, любви и вер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Style24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  <w:t>Гарипова Е.В. – 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24"/>
        <w:numPr>
          <w:ilvl w:val="0"/>
          <w:numId w:val="5"/>
        </w:numPr>
        <w:suppressAutoHyphens w:val="false"/>
        <w:spacing w:before="0" w:after="0"/>
        <w:contextualSpacing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Черепанова Н.И. – начальник Финансового отдела Администрации Целинного муниципального округа; </w:t>
      </w:r>
    </w:p>
    <w:p>
      <w:pPr>
        <w:pStyle w:val="Style24"/>
        <w:numPr>
          <w:ilvl w:val="0"/>
          <w:numId w:val="5"/>
        </w:numPr>
        <w:suppressAutoHyphens w:val="false"/>
        <w:spacing w:before="0" w:after="0"/>
        <w:contextualSpacing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Пустаханова С.В. – начальник Отдела записи актов гражданского состояния Администрации Целинного муниципальн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20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Фадеев А.И. – руководитель Целинного филиала ГБУ «Межрайонная больница №6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азуркевич А.В. – начальник ОП «Целинное» (по согласован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тысьев А.Н. – начальник ПЧ-38 по охране Целинного район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авражина И.Н. – директор МКУК «ЦТКС»;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Дегтярева Н.А. – директор МКУК «ЦМЦБ»;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276"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8"/>
        </w:rPr>
        <w:t>Хрящёв В.Н. – начальник Целинного филиала ГБУ «Центр социального развит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20" w:right="895" w:hanging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>Мухачёва С.А. – специалист по культуре и туризму Отдела социального развития Администрации Целинного муниципального округ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;Courier New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0:00Z</dcterms:created>
  <dc:creator>admin</dc:creator>
  <dc:description/>
  <dc:language>en-US</dc:language>
  <cp:lastModifiedBy>Секретарь</cp:lastModifiedBy>
  <cp:lastPrinted>2024-07-05T13:08:00Z</cp:lastPrinted>
  <dcterms:modified xsi:type="dcterms:W3CDTF">2024-07-05T08:10:00Z</dcterms:modified>
  <cp:revision>2</cp:revision>
  <dc:subject/>
  <dc:title/>
</cp:coreProperties>
</file>