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8 августа 2023 года                      № 329-р     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7"/>
        <w:spacing w:before="0" w:after="0"/>
        <w:ind w:firstLine="567"/>
        <w:jc w:val="center"/>
        <w:rPr>
          <w:bCs/>
          <w:color w:val="000000"/>
          <w:sz w:val="26"/>
          <w:szCs w:val="26"/>
        </w:rPr>
      </w:pPr>
      <w:bookmarkStart w:id="0" w:name="__DdeLink__591_10805904952"/>
      <w:bookmarkEnd w:id="0"/>
      <w:r>
        <w:rPr>
          <w:bCs/>
          <w:color w:val="000000"/>
          <w:sz w:val="26"/>
          <w:szCs w:val="26"/>
        </w:rPr>
        <w:t>Об утверждении плана-графика проведения мероприятий по уборке территорий Целинного муниципального округа в период август -октябрь 2023 года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целях исполнения По</w:t>
      </w:r>
      <w:r>
        <w:rPr>
          <w:rFonts w:cs="Times New Roman" w:ascii="Times New Roman" w:hAnsi="Times New Roman"/>
          <w:sz w:val="26"/>
          <w:szCs w:val="26"/>
        </w:rPr>
        <w:t>ручения Губернатора Курганской области от 0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2021 № ПГ-01-</w:t>
      </w:r>
      <w:r>
        <w:rPr>
          <w:rFonts w:cs="Times New Roman" w:ascii="Times New Roman" w:hAnsi="Times New Roman"/>
          <w:sz w:val="26"/>
          <w:szCs w:val="26"/>
          <w:lang w:val="ru-RU"/>
        </w:rPr>
        <w:t>18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, письма 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</w:rPr>
        <w:t>Департамент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  <w:lang w:val="ru-RU"/>
        </w:rPr>
        <w:t>а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</w:rPr>
        <w:t xml:space="preserve"> гражданской защиты, охраны окружающей среды и природных ресурсов Курганской области от 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  <w:lang w:val="ru-RU"/>
        </w:rPr>
        <w:t>03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</w:rPr>
        <w:t>.0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  <w:lang w:val="ru-RU"/>
        </w:rPr>
        <w:t>8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</w:rPr>
        <w:t>.2023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  <w:lang w:val="ru-RU"/>
        </w:rPr>
        <w:t xml:space="preserve"> 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</w:rPr>
        <w:t>№ 09-10-0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  <w:lang w:val="ru-RU"/>
        </w:rPr>
        <w:t>7392</w:t>
      </w:r>
      <w:r>
        <w:rPr>
          <w:rStyle w:val="WWStrongEmphasis"/>
          <w:rFonts w:eastAsia="Arial" w:cs="Times New Roman" w:ascii="Times New Roman" w:hAnsi="Times New Roman"/>
          <w:b w:val="false"/>
          <w:w w:val="97"/>
          <w:kern w:val="2"/>
          <w:sz w:val="26"/>
          <w:szCs w:val="26"/>
        </w:rPr>
        <w:t>/23, в соответствии с Уставом Целинн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Целинного муниципального округ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 Утвердить </w:t>
      </w:r>
      <w:r>
        <w:rPr>
          <w:bCs/>
          <w:color w:val="000000"/>
          <w:sz w:val="26"/>
          <w:szCs w:val="26"/>
        </w:rPr>
        <w:t>план-график проведения мероприятий по уборке территорий Целинного муниципального округа в период август-октябрь 2023 года</w:t>
      </w:r>
      <w:r>
        <w:rPr>
          <w:sz w:val="26"/>
          <w:szCs w:val="26"/>
        </w:rPr>
        <w:t xml:space="preserve">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МКУ «Территориальное управление» обеспечить неукоснительное исполнение настоящего распоряжения, предусмотреть силы и средства для проведения мероприятий с соблюдением сроков, указанных в приложении к настоящему распоряжению, по завершению мероприятий и в срок до 20 октября 2023 года предоставить отчет об объектах убранной территории, объемах вывезенного мусора, количестве участвующих лиц, с приложением фотоотчета. </w:t>
      </w:r>
    </w:p>
    <w:p>
      <w:pPr>
        <w:pStyle w:val="Style2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федеральным органам государственной власти, организациям и учреждениям, находящимся на территории Целинного муниципального округа независимо от форм собственности, жителям многоквартирных и частных домов, провести мероприятия в соответствии с утвержденным планом-график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разместить на официальном сайте Целинного муниципального округа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аспоряж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Контроль за исполнением настоящего распоряжения возложить на заместителя Главы Администрации Целинного муниципального округа Курганской области, курирующего вопросы градостроительства и ЖКХ.</w:t>
      </w:r>
    </w:p>
    <w:p>
      <w:pPr>
        <w:pStyle w:val="Style23"/>
        <w:tabs>
          <w:tab w:val="clear" w:pos="708"/>
          <w:tab w:val="left" w:pos="1062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708"/>
          <w:tab w:val="left" w:pos="106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1062" w:leader="none"/>
        </w:tabs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Целинного муниципального округа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П.И. Скоробогатов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sz w:val="22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0"/>
        </w:rPr>
        <w:t>исп.: Церенок А.А.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sz w:val="22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20"/>
        </w:rPr>
        <w:t>тел.2-14-25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062" w:leader="none"/>
        </w:tabs>
        <w:ind w:left="1020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Администрации Целинного муниципального округа от </w:t>
      </w:r>
      <w:r>
        <w:rPr>
          <w:rFonts w:cs="Times New Roman" w:ascii="Times New Roman" w:hAnsi="Times New Roman"/>
          <w:sz w:val="24"/>
          <w:szCs w:val="24"/>
          <w:lang w:val="ru-RU"/>
        </w:rPr>
        <w:t>08.08.2023</w:t>
      </w:r>
      <w:r>
        <w:rPr>
          <w:rFonts w:cs="Times New Roman" w:ascii="Times New Roman" w:hAnsi="Times New Roman"/>
          <w:sz w:val="24"/>
          <w:szCs w:val="24"/>
        </w:rPr>
        <w:t xml:space="preserve"> 2023 №</w:t>
      </w:r>
      <w:r>
        <w:rPr>
          <w:rFonts w:cs="Times New Roman" w:ascii="Times New Roman" w:hAnsi="Times New Roman"/>
          <w:sz w:val="24"/>
          <w:szCs w:val="24"/>
          <w:lang w:val="ru-RU"/>
        </w:rPr>
        <w:t>329-</w:t>
      </w:r>
      <w:r>
        <w:rPr>
          <w:rFonts w:cs="Times New Roman" w:ascii="Times New Roman" w:hAnsi="Times New Roman"/>
          <w:sz w:val="24"/>
          <w:szCs w:val="24"/>
        </w:rPr>
        <w:t xml:space="preserve">р «Об утверждении плана-графика проведения мероприятий по уборке территорий Целинного муниципального округа в период август-октябрь 2023 год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лан-график проведения мероприятий по уборке территорий Целинного муниципального округа в период август-октябрь 2023 года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559"/>
        <w:gridCol w:w="1559"/>
        <w:gridCol w:w="1559"/>
        <w:gridCol w:w="2268"/>
        <w:gridCol w:w="198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Liberation Sans"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Cs/>
                <w:color w:val="000000"/>
                <w:spacing w:val="2"/>
              </w:rPr>
              <w:t>Муниципальный 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тдел МКУ «Территориальное управление»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Уборка общественных и придомовых территорий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количество объектов,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шт./дата (период) проведения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Уборка парков, скверов и иных общественных мест, включая памятники и обелиск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бъектов,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шт./дата (период)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Уборка мест захоронени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количество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объектов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шт./дата (период)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Уборка территорий лесов в границах муниципальных образовани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площадь, га/дата (период)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Уборка муниципальных дорог, обочин дорог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расстояние, км/дата (период)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Ответственные лица за проведение работ (Ф.И.О., должность, контактный телефо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нны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отдел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Целинное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Дулино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Бухари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1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8.2023 г. - 01.1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.08.2023 г. - 01.1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8.2023 г. -01.11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5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8.2023 г. -01.11.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7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8.2023 г. -01.11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бьева Наталья Максимовна директор МКУ «Территориальное управление»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(35241) 2-17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отдел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Заманилк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Матвеевка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Иванково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Козыревка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Б.Дубровное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Песк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Васькино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Молод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8.2023 г. -01.1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.08.2023 г. -01.1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8.2023 г. -01.11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8.2023 г. -01.11.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5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8.2023 г. -01.11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бьева Наталья Максимовна директор МКУ «Территориальное управление округа»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(35241) 2-17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восточный отдел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Половинное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Дудино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Чертово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Воздвиженка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Сетово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Ста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9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8.2023 г. -01.1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.08.2023 г. -01.1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8.2023 г. -01.11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8.2023 г. -01.11.2023 г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8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8.2023 г. -01.11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бьева Наталья Максимовна директор МКУ «Территориальное управление»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(35241) 2-17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ый отдел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Фроловка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Рыбное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Рачеевка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Исаково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Кислянка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Патранино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Первомайка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Николаевка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Козыревка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Моисеевка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Мануйлово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Белоз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3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8.2023 г. -01.11.2023 г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8.2023 г. -01.11.2023 г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8.2023 г. -01.11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8.2023 г. -01.11.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8.2023 г. -01.11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бьева Наталья Максимовна директор МКУ «Территориальное управление»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(35241) 2-17-00</w:t>
            </w:r>
          </w:p>
        </w:tc>
      </w:tr>
      <w:tr>
        <w:trPr>
          <w:trHeight w:val="4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/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отдел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Усть-Уйское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Красный Октябрь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Подуровка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. Костыгин Лог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Зеленая Сопка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Пруды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Марс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Трехозерк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Бердигино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Михалево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Чалкино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Полынный Лог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1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8.2023 г. -01.11.2023 г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bCs/>
              </w:rPr>
              <w:t>11.08.2023 г. -01.11.2023 г.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bCs/>
              </w:rPr>
              <w:t>11.08.2023 г. -01.11.2023 г.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bCs/>
              </w:rPr>
              <w:t>11.08.2023 г. -01.11.2023 г.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/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bCs/>
              </w:rPr>
              <w:t>11.08.2023 г. -01.11.2023 г.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бьева Наталья Максимовна директор МКУ «Территориальное управление»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(35241) 2-17-00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zh-CN" w:bidi="hi-IN"/>
              </w:rPr>
            </w:pPr>
            <w:r>
              <w:rPr>
                <w:rFonts w:cs="Times New Roman"/>
                <w:bCs/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>
          <w:trHeight w:val="2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очный отдел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Косолапово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Одина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Листвянка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Казак – Кочердык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. Приоз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2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8.2023 г. -01.11.2023 г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4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8.2023 г. -01.11.2023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6/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8.2023 г. -01.11.2023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2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08.2023 г. -01.11.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38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08.2023 г. -01.11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бьева Наталья Максимовна директор МКУ «Территориальное управлени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(35241) 2-17-00</w:t>
            </w:r>
          </w:p>
        </w:tc>
      </w:tr>
      <w:tr>
        <w:trPr>
          <w:trHeight w:val="10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Целинному муницип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orient="landscape" w:w="16838" w:h="11906"/>
      <w:pgMar w:left="1134" w:right="5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3">
    <w:name w:val="Основной шрифт абзаца1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07:00Z</dcterms:created>
  <dc:creator>admin</dc:creator>
  <dc:description/>
  <dc:language>en-US</dc:language>
  <cp:lastModifiedBy>Секретарь</cp:lastModifiedBy>
  <cp:lastPrinted>2021-12-23T13:43:00Z</cp:lastPrinted>
  <dcterms:modified xsi:type="dcterms:W3CDTF">2023-08-08T10:07:00Z</dcterms:modified>
  <cp:revision>2</cp:revision>
  <dc:subject/>
  <dc:title/>
</cp:coreProperties>
</file>