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7 декабря 2023 года                         № 32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1. Земельному участку, площадью - 2000 кв.м. (К№45:18:030303: 59) присвоить адрес: Российская Федерация, Курганская область, Целинный муниципальный округ, село Половинное, улица Молодежная, земельный участок 5/1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2. Земельному участку, площадью - 1700 кв.м. (К№45:18:030303:96) присвоить адрес: Российская Федерация, Курганская область, Целинный муниципальный округ, село Половинное, улица Молодежная, земельный участок 5/2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3. Помещению, площадью – 53 кв.м. (К№45:18:030303:1211) присвоить адрес: Российская Федерация, Курганская область, Целинный муниципальный округ, село Половинное, улица Молодежная, дом 5, помещение 2.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50:00Z</dcterms:created>
  <dc:creator>admin</dc:creator>
  <dc:description/>
  <dc:language>en-US</dc:language>
  <cp:lastModifiedBy>Секретарь</cp:lastModifiedBy>
  <cp:lastPrinted>2023-12-28T08:49:00Z</cp:lastPrinted>
  <dcterms:modified xsi:type="dcterms:W3CDTF">2023-12-28T03:50:00Z</dcterms:modified>
  <cp:revision>2</cp:revision>
  <dc:subject/>
  <dc:title/>
</cp:coreProperties>
</file>