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августа 2023 года                      № 328-р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bookmarkStart w:id="0" w:name="__DdeLink__591_10805904952"/>
      <w:bookmarkEnd w:id="0"/>
      <w:r>
        <w:rPr>
          <w:sz w:val="28"/>
          <w:szCs w:val="28"/>
        </w:rPr>
        <w:t xml:space="preserve">О проведении мероприятий в рамках празднования </w:t>
      </w:r>
      <w:r>
        <w:rPr>
          <w:bCs/>
          <w:sz w:val="28"/>
          <w:szCs w:val="28"/>
        </w:rPr>
        <w:t>Дня Физкультурник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целях популяризации здорового образа жизни, организации досуга и приобщения к регулярным занятиям физической культурой и спортом населения Целинного муниципального округа, Администрация Целинного муниципального округа</w:t>
      </w:r>
    </w:p>
    <w:p>
      <w:pPr>
        <w:pStyle w:val="Style28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ОРЯЖ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7 августа по 12 августа 2023 года неделю спорта в рамках празднования Дня Физкультурни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проведения мероприятий в рамках празднования Дня Физкультурника согласно приложению 1 к настоящему распоря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организационного комитета по проведению мероприятий в рамках празднования Дня Физкультурника согласно приложению 2 к настоящему распоря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аспоряжение на официальном сайте Целинн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линного муниципального округа                         П.И.Скоробогатов                         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: Василькина О.А.</w:t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елефон:8(35241) 2-18-73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1 к распоряжению Администрации Целинного муниципального округа №328-р от 07.08.2023 «О проведении мероприятий в рамках празднования Дня Физкультурника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оведения  мероприятий в рамках празднования Дня Физкультурника</w:t>
      </w:r>
    </w:p>
    <w:p>
      <w:pPr>
        <w:pStyle w:val="Normal"/>
        <w:jc w:val="center"/>
        <w:rPr/>
      </w:pPr>
      <w:r>
        <w:rPr/>
      </w:r>
      <w:bookmarkStart w:id="1" w:name="_GoBack"/>
      <w:bookmarkStart w:id="2" w:name="_GoBack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128"/>
        <w:gridCol w:w="2127"/>
        <w:gridCol w:w="1984"/>
      </w:tblGrid>
      <w:tr>
        <w:trPr>
          <w:tblHeader w:val="true"/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right="-108" w:hanging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  <w:r>
              <w:rPr/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hanging="0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Сроки       </w:t>
            </w: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hanging="0"/>
              <w:jc w:val="both"/>
              <w:rPr/>
            </w:pPr>
            <w:r>
              <w:rPr>
                <w:color w:val="000000"/>
                <w:spacing w:val="-5"/>
              </w:rPr>
              <w:t>Исполнители</w:t>
            </w: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ind w:left="59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8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территории Парка Победы к мероприятий (санитарный порядок, ремонт трибун, скамеек, сцены по необходимости,  рабочее состояние точек для электроподклю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а Н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8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ржественное мероприятие, посвященное Дню Физкультурника: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Награждение благодарственными письмами Главы округа;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вручение Почетных грамот Управления по физической культуре и спорту Курганской области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 авгу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ражин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ул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ильк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8" w:hanging="0"/>
              <w:jc w:val="both"/>
              <w:rPr/>
            </w:pPr>
            <w:r>
              <w:rPr/>
              <w:t>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тская эстафета «Спорт это весел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шахматный блиц - турн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иём норм Г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литературно-спортивная игротека «Книги! Спорт! Игра! Ур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трит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литературно спортивный час «Хочешь быть здоровым-будь-это правильный пу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ием норм Г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портивно – игровая программа «Марафон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лоса препятствий на роли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онкурсная – игровая программа «На спортивной орби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елопробе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ини – футбол, волей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7 августа по 12 августа  </w:t>
            </w:r>
          </w:p>
          <w:p>
            <w:pPr>
              <w:pStyle w:val="Normal"/>
              <w:jc w:val="both"/>
              <w:rPr/>
            </w:pPr>
            <w:r>
              <w:rPr/>
              <w:t>7 августа</w:t>
            </w:r>
          </w:p>
          <w:p>
            <w:pPr>
              <w:pStyle w:val="Normal"/>
              <w:jc w:val="both"/>
              <w:rPr/>
            </w:pPr>
            <w:r>
              <w:rPr/>
              <w:t>11.00 (Парк Победы)</w:t>
            </w:r>
          </w:p>
          <w:p>
            <w:pPr>
              <w:pStyle w:val="Normal"/>
              <w:jc w:val="both"/>
              <w:rPr/>
            </w:pPr>
            <w:r>
              <w:rPr/>
              <w:t>8 августа 10.00(Детско-юношеский цент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(Территория Центральной школы)</w:t>
            </w:r>
          </w:p>
          <w:p>
            <w:pPr>
              <w:pStyle w:val="Normal"/>
              <w:jc w:val="both"/>
              <w:rPr/>
            </w:pPr>
            <w:r>
              <w:rPr/>
              <w:t>9 августа 14.00(Детская библиоте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0 (Площа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0(Парк Победы)</w:t>
            </w:r>
          </w:p>
          <w:p>
            <w:pPr>
              <w:pStyle w:val="Normal"/>
              <w:jc w:val="both"/>
              <w:rPr/>
            </w:pPr>
            <w:r>
              <w:rPr/>
              <w:t>10 августа 11.00(Территория Целинной школы)</w:t>
            </w:r>
          </w:p>
          <w:p>
            <w:pPr>
              <w:pStyle w:val="Normal"/>
              <w:jc w:val="both"/>
              <w:rPr/>
            </w:pPr>
            <w:r>
              <w:rPr/>
              <w:t>14.00 (Детско-юношеский центр)</w:t>
            </w:r>
          </w:p>
          <w:p>
            <w:pPr>
              <w:pStyle w:val="Normal"/>
              <w:jc w:val="both"/>
              <w:rPr/>
            </w:pPr>
            <w:r>
              <w:rPr/>
              <w:t>14.00 (Площад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 авгу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00 (Площад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0 (Площад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августа </w:t>
            </w:r>
          </w:p>
          <w:p>
            <w:pPr>
              <w:pStyle w:val="Normal"/>
              <w:jc w:val="both"/>
              <w:rPr/>
            </w:pPr>
            <w:r>
              <w:rPr/>
              <w:t>10.00 (Парк Поб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кина О.А. Никонов А.В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8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храны правопорядка, пожарной безопасности и медицинского обслуживания во время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 авгу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/>
              <w:t>Мазуркевич А.В.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/>
              <w:t xml:space="preserve">Шубин Е.А. (по согласованию); 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/>
              <w:t xml:space="preserve">Вартанов С.С. 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/>
              <w:t>(по согласованию)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8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журной машины с водой до окончания спортив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/>
              <w:t>Мартынов В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2 к распоряжению Администрации Целинного муниципального округа №328-р от 07.08.2023 «О проведении мероприятий в рамках празднования Дня Физкультурника»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 xml:space="preserve">организационного комитета по проведению  мероприятий в рамках празднования </w:t>
      </w:r>
    </w:p>
    <w:p>
      <w:pPr>
        <w:pStyle w:val="Normal"/>
        <w:ind w:firstLine="567"/>
        <w:jc w:val="center"/>
        <w:rPr/>
      </w:pPr>
      <w:r>
        <w:rPr/>
        <w:t>Дня Физкультурни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коробогатов П.И., Глава Целинного муниципального округ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Гарипова Е.В., заместитель Главы, курирующий вопросы социального развити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Акулова Л.В., заместитель Главы - руководитель Аппарат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Мартынов В.В.,заместитель Главы,курирующий вопросы градостроительства и ЖКХ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авенко О.П., начальник Отдела образования Администрации Целинного муниципального округ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артанов С.С., главный врач Целинного филиала ГБУ Межрайонной больницы №6  (по согласованию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Мазуркевич А.В., начальник ОП «Целинное» (по согласованию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оробьёва Н.М., директор МКУ « Территориальное управление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Шубин Е.А, начальник ПЧ-38 (по согласованию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асилькина О.А., ведущий специалист по спорту Отдела социального развития Администрации Целинного муниципального округ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Завражина И.Н., директор МКУК «ЦТКС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Никонов А.В., директор МБУ «ЦДЮСШ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Генинг К.А., председатель МО ДОСААФ России Целинного района Курганской области (по согласованию).</w:t>
      </w:r>
    </w:p>
    <w:p>
      <w:pPr>
        <w:pStyle w:val="Style25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_DdeLink__591_10805904952"/>
      <w:bookmarkStart w:id="4" w:name="__DdeLink__591_10805904952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6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31:00Z</dcterms:created>
  <dc:creator>admin</dc:creator>
  <dc:description/>
  <dc:language>en-US</dc:language>
  <cp:lastModifiedBy>Секретарь</cp:lastModifiedBy>
  <cp:lastPrinted>2021-12-23T13:43:00Z</cp:lastPrinted>
  <dcterms:modified xsi:type="dcterms:W3CDTF">2023-08-08T05:31:00Z</dcterms:modified>
  <cp:revision>3</cp:revision>
  <dc:subject/>
  <dc:title/>
</cp:coreProperties>
</file>