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декабря 2023 года                         № 32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изменением кадрового состава комиссии по делам несовершеннолетних и защите их прав при Администрации Целинного </w:t>
      </w:r>
      <w:r>
        <w:rPr>
          <w:sz w:val="28"/>
          <w:szCs w:val="28"/>
        </w:rPr>
        <w:t>муниципального округа Курганской обла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к постановлению </w:t>
      </w:r>
      <w:r>
        <w:rPr>
          <w:sz w:val="28"/>
          <w:szCs w:val="28"/>
        </w:rPr>
        <w:t>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изложить в новой редакции согласно приложению к настоящему 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остановление Администрации Целинного муниципального округа Курганской области от 05 апреля 2022 года № 70 «О внесении изменений в постановление Администрации Целинного муниципального округа Курганской области»  признать утратившим силу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 информационном бюллетене «Муниципальный вестник» и разместить на официальном сайте  Целинного муниципального округа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Style38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я Главы, курирующего вопросы социального развития.</w:t>
      </w:r>
    </w:p>
    <w:p>
      <w:pPr>
        <w:pStyle w:val="Standard"/>
        <w:tabs>
          <w:tab w:val="clear" w:pos="708"/>
          <w:tab w:val="left" w:pos="1418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Целинного</w:t>
      </w:r>
      <w:r>
        <w:rPr>
          <w:sz w:val="28"/>
          <w:szCs w:val="28"/>
        </w:rPr>
        <w:t xml:space="preserve"> муниципального округа </w:t>
        <w:tab/>
        <w:t xml:space="preserve">  </w:t>
        <w:tab/>
        <w:tab/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.И. Скоробогатов 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 Айткулова К.С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8(35241)2-76-10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к постановлению Администрации Целинного муниципального округа от 26.12.2023 №328 «</w:t>
      </w:r>
      <w:r>
        <w:rPr>
          <w:color w:val="000000"/>
          <w:sz w:val="22"/>
          <w:szCs w:val="22"/>
        </w:rPr>
        <w:t xml:space="preserve">О внесении изменений в </w:t>
      </w:r>
      <w:r>
        <w:rPr>
          <w:sz w:val="22"/>
          <w:szCs w:val="22"/>
        </w:rPr>
        <w:t xml:space="preserve">постановление  Администрации Целинного муниципального округа Курганской области от 28 февраля 2022 года № 43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Приложение № 2 к постановлению Администрации Целинного муниципального округа от 28 февраля 2022 года № 43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andard"/>
        <w:ind w:left="510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2"/>
          <w:szCs w:val="22"/>
        </w:rPr>
        <w:t>комиссии по делам несовершеннолетних и защите их прав при Администрации Целинного муниципального округа  Курган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Скоробогатов Петр Иванович- Глава Целинного муниципального округа, </w:t>
      </w: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Гарипова Елена Вячеславовна – заместитель Главы Администрации Целинного муниципального округа, курирующий вопросы социального развития, </w:t>
      </w:r>
      <w:r>
        <w:rPr>
          <w:b/>
          <w:sz w:val="22"/>
          <w:szCs w:val="22"/>
        </w:rPr>
        <w:t>заместитель председателя комисси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Козлова Людмила Владимировна – начальник Отдела образования Администрации Целинного муниципального округа, </w:t>
      </w:r>
      <w:r>
        <w:rPr>
          <w:b/>
          <w:sz w:val="22"/>
          <w:szCs w:val="22"/>
        </w:rPr>
        <w:t>заместитель председателя комисси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Айткулова Ксения Сабитовна – главный специалист сектора по делам несовершеннолетних и защите их прав Администрации Целинного муниципального округа, </w:t>
      </w:r>
      <w:r>
        <w:rPr>
          <w:b/>
          <w:sz w:val="22"/>
          <w:szCs w:val="22"/>
        </w:rPr>
        <w:t xml:space="preserve">ответственный секретарь комисс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Поленцева Людмила Вадимовна - психолог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Куцабова Ирина Федоровна - педиатр ГБУ «Целинная межрайонная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кульча Татьяна Геннадьевна - директор МКУ ДО «Целинный детско-юношеский                                  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вчинников Константин Михайлович – заместитель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Трофимов Андрей Викторович – начальник УУП и ПДН ОП «Целинное» МО МВД «Куртамышский» ( по согласованию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Хрящёв Виталий Николаевич  –  начальник Целинного филиала Государственного бюджетного учреждения «Центр социального обслуживания № 7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Тельминов Анатолий Александрович – начальник отдела правовой и кадровой работы  Администрации  Целинн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Подгорбунских Игорь Юрьевич –  Врио. Начальника ОНДиПР по Целинному району УНД И ПР Главного управления МЧС России по Курганской 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мчур Валерия Владимировна - ведущий специалист сектора опеки и попечительства Администрации Целинн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3:00Z</dcterms:created>
  <dc:creator>admin</dc:creator>
  <dc:description/>
  <dc:language>en-US</dc:language>
  <cp:lastModifiedBy>Секретарь</cp:lastModifiedBy>
  <cp:lastPrinted>2023-12-26T14:47:00Z</cp:lastPrinted>
  <dcterms:modified xsi:type="dcterms:W3CDTF">2023-12-26T09:53:00Z</dcterms:modified>
  <cp:revision>2</cp:revision>
  <dc:subject/>
  <dc:title/>
</cp:coreProperties>
</file>