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9 декабря 2022 года                     № 328                                          с. Целинное</w:t>
      </w:r>
    </w:p>
    <w:p>
      <w:pPr>
        <w:pStyle w:val="Normal"/>
        <w:spacing w:lineRule="atLeast" w:line="23"/>
        <w:jc w:val="center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специализированного маневренного жилищного фонда Целинного муниципального округа Курганской области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о статьёй 95 Жилищного кодекса Российской Федерации, ст.16 Федерального закона от 06.10.2003 № 131- ФЗ «Об общих принципах организации местного самоуправления в Российской Федерации», Постановлениями Правительства Российской Федерации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ложением о специализированном маневренном жилищном фонде Целинного муниципального округа, утвержденным решением Думы Целинного муниципального округа Курганской области от 11.07.2022 №162, в целях формирования специализированного маневренного жилищного фонда Целинного муниципального округа Курганской области, Администрация Целинного муниципального округа ПОСТАНОВЛЯЕТ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твердить перечень специализированного маневренного жилищного фонда Целинного муниципального округа Курганской област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сайте Целинного муниципального округа Курганской обла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Normal"/>
        <w:shd w:fill="FFFFFF" w:val="clear"/>
        <w:ind w:left="284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Глава Целинного муниципального округа                                          А.В. Сытов</w:t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  <w:lang w:eastAsia="ru-RU"/>
        </w:rPr>
      </w:pPr>
      <w:r>
        <w:rPr>
          <w:rFonts w:cs="PT Astra Serif" w:ascii="PT Astra Serif" w:hAnsi="PT Astra Serif"/>
          <w:i/>
          <w:sz w:val="18"/>
          <w:szCs w:val="18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  <w:lang w:eastAsia="ru-RU"/>
        </w:rPr>
      </w:pPr>
      <w:r>
        <w:rPr>
          <w:rFonts w:cs="PT Astra Serif" w:ascii="PT Astra Serif" w:hAnsi="PT Astra Serif"/>
          <w:i/>
          <w:sz w:val="18"/>
          <w:szCs w:val="18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  <w:lang w:eastAsia="ru-RU"/>
        </w:rPr>
      </w:pPr>
      <w:r>
        <w:rPr>
          <w:rFonts w:cs="PT Astra Serif" w:ascii="PT Astra Serif" w:hAnsi="PT Astra Serif"/>
          <w:i/>
          <w:sz w:val="18"/>
          <w:szCs w:val="18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  <w:lang w:eastAsia="ru-RU"/>
        </w:rPr>
      </w:pPr>
      <w:r>
        <w:rPr>
          <w:rFonts w:cs="PT Astra Serif" w:ascii="PT Astra Serif" w:hAnsi="PT Astra Serif"/>
          <w:i/>
          <w:sz w:val="22"/>
          <w:szCs w:val="18"/>
          <w:lang w:eastAsia="ru-RU"/>
        </w:rPr>
        <w:t>Кокшарова И.А. тел. 2-14-19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к постановлению Администрации Целинного муниципального округа Курганской области от 29.12.2022 №328 «Об утверждении перечня специализированного 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невренного жилищного фонда Целинного муниципального округа Курганской области»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зированного маневренного жилищного фон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24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н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обл. Целинный р-н с. Целинное, ул. Бухарова, д. 72 помеще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н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обл. Целинный р-н с. Целинное, ул. Бухарова, д. 72 помещение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н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обл. Целинный р-н с. Целинное, ул. Бухарова, д. 72 помещение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w w:val="100"/>
      <w:sz w:val="22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2"/>
      <w:w w:val="100"/>
      <w:sz w:val="22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4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0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5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6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6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2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6"/>
    <w:qFormat/>
    <w:p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7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2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3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5:00Z</dcterms:created>
  <dc:creator>admin</dc:creator>
  <dc:description/>
  <dc:language>en-US</dc:language>
  <cp:lastModifiedBy>priemnaya</cp:lastModifiedBy>
  <cp:lastPrinted>2023-01-09T09:35:00Z</cp:lastPrinted>
  <dcterms:modified xsi:type="dcterms:W3CDTF">2023-01-09T04:35:00Z</dcterms:modified>
  <cp:revision>2</cp:revision>
  <dc:subject/>
  <dc:title/>
</cp:coreProperties>
</file>