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декабря 2023 года                         № 32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муниципального округа от 08 декабря 2023 года № 28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сполнением запасов угля и снижением вероятности возникновения чрезвычайных ситуаций и происшествий социально значимого характера на территории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Целинного муниципального округа от 08 декабря 2023 года № 283 «О введении режима повышенной готовности на территории Целинн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работу органов управления и сил  Целинного звена РСЧС в режим функционирования «Повседневная деятель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ДДС Администрации Целинного муниципального округа довести до сведения руководителей всех звеньев подсистемы РСЧС данно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Целинного муниципального округ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. Хамитов В.Г.</w:t>
      </w:r>
    </w:p>
    <w:p>
      <w:pPr>
        <w:pStyle w:val="Normal"/>
        <w:ind w:firstLine="567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Тел.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admin</dc:creator>
  <dc:description/>
  <dc:language>en-US</dc:language>
  <cp:lastModifiedBy>Секретарь</cp:lastModifiedBy>
  <cp:lastPrinted>2023-12-22T15:22:00Z</cp:lastPrinted>
  <dcterms:modified xsi:type="dcterms:W3CDTF">2023-12-22T10:23:00Z</dcterms:modified>
  <cp:revision>2</cp:revision>
  <dc:subject/>
  <dc:title/>
</cp:coreProperties>
</file>