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декабря 2023 года                         № 32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лате, взимаемой с родителей (законных представителей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присмотр  и уход за детьми в муниципальных образовательных учреждениях Целинного муниципального округа Курганской области, реализующих основную образовательную программу дошкольного образования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Российской Федерации                  от 29 декабря 2012 г. № 273-ФЗ «Об образовании в Российской Федерации», приказом Департамента образования и науки Курганской области от 16 июня 2021г. № 754 «Об установлении максимального размера платы, взимаемой        с родителей (законных представителей) за присмотр и уход за детьми                  в государственных и муниципальных образовательных организациях, находящихся на территории Курганской области», постановлением Администрации Целинного муниципальный округ № 191 от 17 октября 2019г. «О порядке взимания платы с родителей (законных представителей) за присмотр и уход за детьми в муниципальных образовательных учреждениях Целинного муниципального округа Курганской области, реализующих основную образовательную программу дошкольного образования», Администрация Целинного муниципального округ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Style38"/>
        <w:numPr>
          <w:ilvl w:val="0"/>
          <w:numId w:val="10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знать утратившим силу  постановление Администрации Целинного района от 20 июля 2021 года № 96 «О плате, взимаемой с родителей (законных представителей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присмотр и уход за детьми в муниципальных образовательных учреждениях Целинного муниципального округа Курганской области, реализующих основную образовательную программу дошкольного образования»</w:t>
      </w:r>
    </w:p>
    <w:p>
      <w:pPr>
        <w:pStyle w:val="Style38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 с 1 октября 2023 года плату, взимаемую с родителей (законных представителей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присмотр и уход за детьми в муниципальных образовательных учреждениях Целинного муниципального округа Курганской области, реализующих основную образовательную программу дошкольного образования в размере 1980 рублей в месяц.</w:t>
      </w:r>
    </w:p>
    <w:p>
      <w:pPr>
        <w:pStyle w:val="Style38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Целинного муниципального округа и опубликовать в информационном бюллетене «Муниципальный вестник».</w:t>
      </w:r>
    </w:p>
    <w:p>
      <w:pPr>
        <w:pStyle w:val="Style38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становление вступает в силу с момента его  официального опубликования. </w:t>
      </w:r>
    </w:p>
    <w:p>
      <w:pPr>
        <w:pStyle w:val="Style38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 настоящего постановления возложить на заместителя Главы Целинного муниципального округа, курирующего вопросы социальной политик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 Целинного муниципального округа                        П.И. Скоробогатов</w:t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PT Astra Serif;Times New Roman" w:hAnsi="PT Astra Serif;Times New Roman" w:cs="PT Astra Serif;Times New Roman"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Лихачёва В.Е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(35241)2-10-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0:00Z</dcterms:created>
  <dc:creator>admin</dc:creator>
  <dc:description/>
  <dc:language>en-US</dc:language>
  <cp:lastModifiedBy>Секретарь</cp:lastModifiedBy>
  <cp:lastPrinted>2023-12-22T08:08:00Z</cp:lastPrinted>
  <dcterms:modified xsi:type="dcterms:W3CDTF">2023-12-22T03:10:00Z</dcterms:modified>
  <cp:revision>2</cp:revision>
  <dc:subject/>
  <dc:title/>
</cp:coreProperties>
</file>