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0 декабря 2023 года                         № 32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7"/>
          <w:szCs w:val="27"/>
        </w:rPr>
        <w:t xml:space="preserve">,  Постановления Администрации Целинного муниципального округа от </w:t>
      </w:r>
      <w:r>
        <w:rPr>
          <w:sz w:val="27"/>
          <w:szCs w:val="27"/>
        </w:rPr>
        <w:t>17</w:t>
      </w:r>
      <w:r>
        <w:rPr>
          <w:color w:val="000000"/>
          <w:sz w:val="27"/>
          <w:szCs w:val="27"/>
        </w:rPr>
        <w:t>.0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2022 года № </w:t>
      </w:r>
      <w:r>
        <w:rPr>
          <w:sz w:val="27"/>
          <w:szCs w:val="27"/>
        </w:rPr>
        <w:t>68 «Об утверждении административного регламен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. Земельному участку, площадью - 1228 кв.м. (К№45:18:020107:663) присвоить адрес: Российская Федерация, Курганская область, Целинный муниципальный округ, село Целинное, улица Строителей, земельный участок 2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2. Земельному участку, площадью - 100 кв.м. (К№45:18:020107:91) присвоить адрес: Российская Федерация, Курганская область, Целинный муниципальный округ, село Целинное, улица Строителей, земельный участок 2/3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3. Земельному участку, площадью - 100 кв.м. (К№45:18:020107:92) присвоить адрес: Российская Федерация, Курганская область, Целинный муниципальный округ, село Целинное, улица Строителей, земельный участок 2/4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4. Земельному участку, площадью - 100 кв.м. (К№45:18:020107:93) присвоить адрес: Российская Федерация, Курганская область, Целинный муниципальный округ, село Целинное, улица Строителей, земельный участок 2/11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5. Зданию многоквартирного жилого дома, площадью – 388,1 кв.м. (К№45:18:020111:326) присвоить адрес: Российская Федерация, Курганская область, Целинный муниципальный округ, село Целинное, улица Строителей, дом 2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6. Помещению, площадью – 21 кв.м. (К№45:18:020111:499) присвоить адрес: Российская Федерация, Курганская область, Целинный муниципальный округ, село Целинное, улица Строителей, дом 2, помещение 1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7. Помещению, площадью – 26,9 кв.м. (К№45:18:020111:675) присвоить адрес: Российская Федерация, Курганская область, Целинный муниципальный округ, село Целинное, улица Строителей, дом 2, помещение 2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8. Помещению, площадью – 37,4 кв.м. (К№45:18:020107:627) присвоить адрес: Российская Федерация, Курганская область, Целинный муниципальный округ, село Целинное, улица Строителей, дом 2, помещение 4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9. Помещению, площадью – 27,2 кв.м. (К№45:18:020111:500) присвоить адрес: Российская Федерация, Курганская область, Целинный муниципальный округ, село Целинное, улица Строителей, дом 2, помещение 5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0. Помещению, площадью – 21,5 кв.м. (К№45:18:020111:503) присвоить адрес: Российская Федерация, Курганская область, Целинный муниципальный округ, село Целинное, улица Строителей, дом 2, помещение 6;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1. Помещению, площадью – 36,7 кв.м. (К№45:18:020107:644) присвоить адрес: Российская Федерация, Курганская область, Целинный муниципальный округ, село Целинное, улица Строителей, дом 2, помещение 7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Помещению, площадью – 41,6 кв.м. (К№45:18:020111:501) присвоить адрес: Российская Федерация, Курганская область, Целинный муниципальный округ, село Целинное, улица Строителей, дом 2, помещение 9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Помещению, площадью – 52,8 кв.м. (К№45:18:020111:506) присвоить адрес: Российская Федерация, Курганская область, Целинный муниципальный округ, село Целинное, улица Строителей, дом 2, помещение 10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Помещению, площадью – 40 кв.м. (К№45:18:020111:502) присвоить адрес: Российская Федерация, Курганская область, Целинный муниципальный округ, село Целинное, улица Строителей, дом 2, помещение 11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5. Помещению, площадью – 53,2 кв.м. (К№45:18:020111:505) присвоить адрес: Российская Федерация, Курганская область, Целинный муниципальный округ, село Целинное, улица Строителей, дом 2, помещение 12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7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  <w:t>Глава Целинного муниципального округа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5:00Z</dcterms:created>
  <dc:creator>admin</dc:creator>
  <dc:description/>
  <dc:language>en-US</dc:language>
  <cp:lastModifiedBy>Секретарь</cp:lastModifiedBy>
  <cp:lastPrinted>2023-12-21T11:04:00Z</cp:lastPrinted>
  <dcterms:modified xsi:type="dcterms:W3CDTF">2023-12-21T06:05:00Z</dcterms:modified>
  <cp:revision>2</cp:revision>
  <dc:subject/>
  <dc:title/>
</cp:coreProperties>
</file>