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декабря 2022 года                     № 320                                          с. Целинное</w:t>
      </w:r>
    </w:p>
    <w:p>
      <w:pPr>
        <w:pStyle w:val="Normal"/>
        <w:spacing w:lineRule="atLeast" w:line="23"/>
        <w:jc w:val="center"/>
        <w:rPr>
          <w:rFonts w:ascii="PT Astra Serif" w:hAnsi="PT Astra Serif" w:eastAsia="Calibri" w:cs="PT Astra Serif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lang w:eastAsia="en-US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hyperlink r:id="rId5">
        <w:r>
          <w:rPr>
            <w:rStyle w:val="InternetLink"/>
            <w:rFonts w:eastAsia="Tahoma" w:cs="PT Astra Serif" w:ascii="PT Astra Serif" w:hAnsi="PT Astra Serif"/>
            <w:color w:val="000000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Целинного муниципального округа, 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60, Российская Федерация, Курганская область, Целинный муниципальный округ, село Матвеевка, улица Колхозная, №9, следующему объекту адресации: земельному участку, площадью 800 кв.м. (К№45:18:030701:243) расположенному в Курганской области, Целинном муниципальном округе, село Матвеевка, улица Колхозная;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60, Российская Федерация, Курганская область, Целинный муниципальный округ, село Матвеевка, улица Колхозная, дом №9, следующему объекту адресации: зданию (индивидуальный жилой дом), площадью 65,1 кв.м. (К№45:18:030701:805), расположенному в Курганской области, Целинном муниципальном округе, село Матвеевка, улица Колхоз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9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9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9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2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6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3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6:00Z</dcterms:created>
  <dc:creator>admin</dc:creator>
  <dc:description/>
  <dc:language>en-US</dc:language>
  <cp:lastModifiedBy>priemnaya</cp:lastModifiedBy>
  <cp:lastPrinted>2022-12-16T10:16:00Z</cp:lastPrinted>
  <dcterms:modified xsi:type="dcterms:W3CDTF">2022-12-16T05:16:00Z</dcterms:modified>
  <cp:revision>2</cp:revision>
  <dc:subject/>
  <dc:title/>
</cp:coreProperties>
</file>