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3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1800 кв.м. (К№45:18:030802:409) присвоить адрес: Российская Федерация, Курганская область, Целинный муниципальный округ, село Дулино, улица Северная, земельный участок 29/1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1800 кв.м. (К№45:18:030802:135) присвоить адрес: Российская Федерация, Курганская область, Целинный муниципальный округ, село Дулино, улица Северная, земельный участок 29/2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79,4 кв.м. (К№45:18:030802:288) присвоить адрес: Российская Федерация, Курганская область, Целинный муниципальный округ, село Дулино, улица Северная, дом 29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0,4 кв.м. (К№45:18:030802:331) присвоить адрес: Российская Федерация, Курганская область, Целинный муниципальный округ, село Дулино, улица Северная, дом 29, помещение 1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39 кв.м. (К№45:18:030802:332) присвоить адрес: Российская Федерация, Курганская область, Целинный муниципальный округ, село Дулино, улица Северная, дом 29, помещение 2.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4:00Z</dcterms:created>
  <dc:creator>admin</dc:creator>
  <dc:description/>
  <dc:language>en-US</dc:language>
  <cp:lastModifiedBy>Секретарь</cp:lastModifiedBy>
  <cp:lastPrinted>2024-01-22T15:24:00Z</cp:lastPrinted>
  <dcterms:modified xsi:type="dcterms:W3CDTF">2024-01-22T10:24:00Z</dcterms:modified>
  <cp:revision>2</cp:revision>
  <dc:subject/>
  <dc:title/>
</cp:coreProperties>
</file>