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декабря 2023 года                         № 31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1. Земельному участку, площадью - 4039 кв.м. (К№45:18:012802:3) присвоить адрес: Российская Федерация, Курганская область, Целинный муниципальный округ, деревня Марс, улица Центральная, земельный участок 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2. Зданию жилого дома, площадью – 94,5 кв.м. (К№45:18:012802:112) присвоить адрес: Российская Федерация, Курганская область, Целинный муниципальный округ, деревня Марс, улица Центральная, дом 1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3. Помещению, площадью – 47,1 кв.м. (К№45:18:012802:132) присвоить адрес: Российская Федерация, Курганская область, Целинный муниципальный округ, деревня Марс, улица Центральная, дом 1, помещение 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4. Помещению, площадью – 47,4 кв.м. (К№45:18:012802:133) присвоить адрес: Российская Федерация, Курганская область, Целинный муниципальный округ, деревня Марс, улица Центральная, дом 1, помещение 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5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</w:rPr>
        <w:t xml:space="preserve">Глава Целинного муниципального округа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6:00Z</dcterms:created>
  <dc:creator>admin</dc:creator>
  <dc:description/>
  <dc:language>en-US</dc:language>
  <cp:lastModifiedBy>Секретарь</cp:lastModifiedBy>
  <cp:lastPrinted>2023-12-20T14:16:00Z</cp:lastPrinted>
  <dcterms:modified xsi:type="dcterms:W3CDTF">2023-12-20T09:16:00Z</dcterms:modified>
  <cp:revision>2</cp:revision>
  <dc:subject/>
  <dc:title/>
</cp:coreProperties>
</file>