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5 декабря 2022 года                     № 319                                          с. Целинное</w:t>
      </w:r>
    </w:p>
    <w:p>
      <w:pPr>
        <w:pStyle w:val="Normal"/>
        <w:spacing w:lineRule="atLeast" w:line="23"/>
        <w:jc w:val="center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3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3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Российская Федерация, 641161, Курганская область, Целинный муниципальный округ, село Сетово, улица Нижняя, №4, следующему объекту адресации: земельному участку, площадью 1200 кв.м. (К№45:18:030402:26) расположенному в Курганской области, Целинном муниципальном округе, село Сетово, улица Нижняя. 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Российская Федерация, 641161, Курганская область, Целинный муниципальный округ, село Сетово, улица Нижняя, дом №4, следующему объекту адресации: зданию индивидуального жилого дома, площадью 75,6 кв.м. (К№45:18:030402:267), расположенному в Курганской области, Целинном муниципальном округе, село Сетво, улица Нижня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9"/>
        <w:shd w:fill="auto" w:val="clear"/>
        <w:spacing w:lineRule="exact" w:line="240" w:before="0" w:after="0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9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w w:val="100"/>
      <w:sz w:val="22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2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0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5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2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6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7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3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9:00Z</dcterms:created>
  <dc:creator>admin</dc:creator>
  <dc:description/>
  <dc:language>en-US</dc:language>
  <cp:lastModifiedBy>priemnaya</cp:lastModifiedBy>
  <cp:lastPrinted>2022-12-16T10:19:00Z</cp:lastPrinted>
  <dcterms:modified xsi:type="dcterms:W3CDTF">2022-12-16T05:19:00Z</dcterms:modified>
  <cp:revision>2</cp:revision>
  <dc:subject/>
  <dc:title/>
</cp:coreProperties>
</file>