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декабря 2023 года                         № 31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606 кв.м. (К№45:18:020103:90) присвоить адрес: Российская Федерация, Курганская область, Целинный муниципальный округ, село Целинное, улица Ломоносова, земельный участок 29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2. Земельному участку, площадью - 683 кв.м. (К№45:18:020103:91) присвоить адрес: Российская Федерация, Курганская область, Целинный муниципальный округ, село Целинное, улица Ломоносова, земельный участок 29/2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3. Зданию жилого дома, площадью – 86,3 кв.м. (К№45:18:020103:262) присвоить адрес: Российская Федерация, Курганская область, Целинный муниципальный округ, село Целинное, улица Ломоносова, дом 29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4. Помещению, площадью – 43,5 кв.м. (К№45:18:020103:330) присвоить адрес: Российская Федерация, Курганская область, Целинный муниципальный округ, село Целинное, улица Ломоносова, дом 29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5. Помещению, площадью – 42,8 кв.м. (К№45:18:020103:331) присвоить адрес: Российская Федерация, Курганская область, Целинный муниципальный округ, село Целинное, улица Ломоносова, дом 29, помещение 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9:00Z</dcterms:created>
  <dc:creator>admin</dc:creator>
  <dc:description/>
  <dc:language>en-US</dc:language>
  <cp:lastModifiedBy>Секретарь</cp:lastModifiedBy>
  <cp:lastPrinted>2023-12-20T14:09:00Z</cp:lastPrinted>
  <dcterms:modified xsi:type="dcterms:W3CDTF">2023-12-20T09:09:00Z</dcterms:modified>
  <cp:revision>2</cp:revision>
  <dc:subject/>
  <dc:title/>
</cp:coreProperties>
</file>