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апреля 2024 года                              № 316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О Порядке сбора и обмена в Целин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Во исполнение Федерального закона от 21.12.1994 №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24.03.1997 № 334 "О порядке сбора и обмена информацией в области защиты населения и территорий от чрезвычайных ситуаций природного и техногенного характера", от 30.12.2003 № 794 "О единой государственной системе предупреждения и ликвидации чрезвычайных ситуаций", Приказов Министерства Российской Федерации по делам гражданской обороны, чрезвычайным ситуациям и ликвидации последствий стихийных бедствий от 11.01.2021 № 2 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, от 26.08.2009 № 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 Постановления Правительство Курганской области от 15.11.2011 № 541 "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", "</w:t>
      </w:r>
      <w:r>
        <w:rPr>
          <w:rFonts w:cs="XO Thames;Times New Roman" w:ascii="XO Thames;Times New Roman" w:hAnsi="XO Thames;Times New Roman"/>
          <w:szCs w:val="28"/>
        </w:rPr>
        <w:t>Порядка обеспечения на муниципальном уровне едиными дежурно-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</w:t>
      </w:r>
      <w:r>
        <w:rPr>
          <w:szCs w:val="28"/>
        </w:rPr>
        <w:t>"</w:t>
      </w:r>
      <w:r>
        <w:rPr>
          <w:rFonts w:cs="XO Thames;Times New Roman" w:ascii="XO Thames;Times New Roman" w:hAnsi="XO Thames;Times New Roman"/>
          <w:szCs w:val="28"/>
        </w:rPr>
        <w:t xml:space="preserve">, утвержденного постановлением Правительства Курганской области от 22.06.2022 № 196, </w:t>
      </w:r>
      <w:r>
        <w:rPr>
          <w:szCs w:val="28"/>
        </w:rPr>
        <w:t>Уставом Целинного муниципального округа Курганской области 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Утвердить Порядок сбора и обмена в Целинном муниципальном округе информацией в области защиты населения и территорий от чрезвычайных ситуаций природного и техногенного характера (далее - Порядок)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Утвердить порядок реагирования органов управления РСЧС на возникновение ландшафтных (природных) пожаров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твердить схему обмена информацией о ландшафтных (природных) пожарах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Возложить на единую дежурно диспетчерскую службу муниципального округа Курганской области (далее — ЕДДС муниципального округа) организацию сбора и обмена информацией в области защиты населения и территории Целинного муниципального округа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Рекомендовать руководителям организаций независимо от форм собственности  обеспечить своевременное предоставление в информации о чрезвычайных ситуациях в ЕДДС муниципального округа в соответствии с утвержде</w:t>
      </w:r>
      <w:r>
        <w:rPr>
          <w:rFonts w:cs="XO Thames;Times New Roman" w:ascii="XO Thames;Times New Roman" w:hAnsi="XO Thames;Times New Roman"/>
          <w:szCs w:val="28"/>
        </w:rPr>
        <w:t xml:space="preserve">нным </w:t>
      </w:r>
      <w:hyperlink w:anchor="Par120">
        <w:r>
          <w:rPr>
            <w:rStyle w:val="InternetLink"/>
            <w:rFonts w:cs="XO Thames;Times New Roman" w:ascii="XO Thames;Times New Roman" w:hAnsi="XO Thames;Times New Roman"/>
            <w:szCs w:val="28"/>
          </w:rPr>
          <w:t>Перечнем</w:t>
        </w:r>
      </w:hyperlink>
      <w:r>
        <w:rPr>
          <w:szCs w:val="28"/>
        </w:rPr>
        <w:t xml:space="preserve"> информации о чрезвычайных ситуациях в Целинном муниципальном округе, представляемой органами исполнительной власти, органами местного самоуправления и организациями, в полномочия, которых входит решение вопросов в области защиты населения Целинного муниципального округа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6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7. 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 </w:t>
      </w:r>
      <w:r>
        <w:rPr>
          <w:bCs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Cs w:val="28"/>
        </w:rPr>
        <w:t>Главы, курирующего вопросы градостроительства и ЖКХ</w:t>
      </w:r>
      <w:r>
        <w:rPr>
          <w:bCs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</w:t>
      </w:r>
      <w:r>
        <w:rPr>
          <w:rStyle w:val="21"/>
        </w:rPr>
        <w:t xml:space="preserve">Целинного муниципального округа </w:t>
      </w:r>
      <w:r>
        <w:rPr>
          <w:szCs w:val="28"/>
        </w:rPr>
        <w:t xml:space="preserve">                                        П.И. Скоробогат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Исп: Иванов Д.С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т. 8(35241)2-16-6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Приложение № 1 к постановлению Главы Целинного муниципального округа Курганской области от 05.04.2024 № 316 «О Порядке сбора и обмена в Целин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бора и обмена в Целинном муниципальном округе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 информации относятся сведения о прогнозируемых и (или)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объектах и территории Курганской области, а также сведения о деятельности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униципальных образований Курганской области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>Критерии информации о чрезвычайных ситуациях в муниципальном (городском) округе,  предоставляемой органами местного самоуправления и организациями, в полномочия которых входит решение вопросов в области защиты населения от чрезвычайных ситуаций, обеспечения пожарной безопасности и безопасности людей на водных объекта, установлены приказом МЧС России от 5 июля 2021 года № 429 «Об установлении критериев информации о чрезвычайных ситуациях природного и техногенного характер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Сбор и обмен информацией осуществляются через 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— единую дежурно-диспетчерскую службу (далее - ЕДДС) Целинного муниципальн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ЕДДС Целинного муниципального округ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 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 осуществляет сбор и обработку информации, представляемой территориальными органами федеральных органов исполнительной власти (по согласованию), органами исполнительной власти Курганской области, органами местного самоуправления муниципальных образований Курганской области (по согласованию) и организациями (по согласова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 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 осуществляет представление информации об угрозе возникновения и (или) возникновении чрезвычайных ситуаций (происшествий) в центр управления в кризисных ситуациях Главного управления МЧС России по Курганской области (далее -  ЦУКС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Представление информации в ЕДДС Целинного муниципального округа осуществляется дежурно-диспетчерскими службам экстренных оперативных служб, а также другими организациями (подразделениями), обеспечивающими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Информация в ЦУКС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Ф от 11 января 2021 года № 2 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, а также в соответствии с заключенным соглашением информационного взаимодействия между Главным управлением МЧС России по Курганской области и Администрацией Целинного муниципальн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Обмен информацией осуществляется по телефону, факсу, электронной почте и личному кабинету ЕДДС информационной системы «Атлас опасностей и риск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 Информация передается в установленном порядке в соответствии с планами, соглашениями и инструкциями о взаимодействии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Приложение № 2 к постановлению Главы Целинного муниципального округа Курганской области от 05.04.2024 № 316 «О Порядке сбора и обмена в Целин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Порядок реагирования органов управления РСЧС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на возникновение ландшафтных (природных) пожа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Органы местного самоуправления Целинного муниципального округа, организации, предприятия и учреждения независимо от форм собственности и ведомственной принадлежности и граждане незамедлительно обязаны представить информацию о термических аномалиях, очагах горения и задымлениях в лесах и иных природных средах в ЕДДС Целинного муниципального округа, в границах которого обнаружена термическая аномалия, очаги горения и зады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ДДС Целинного муниципальн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перативно обрабатывает информацию о термических аномалиях, очагах горения и задымлениях от любых источников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осле приема информации о термических аномалиях, очагах горения и задымлениях ЕДДС Целинного муниципального округа незамедлительно доводят информацию о местонахождении термических аномалий, очагов горения и задымлений до Главы Целинного муниципального округа, собственников территорий (участков), на которых они обнаружены, пожарно - спасательной части и других заинтересованных должностн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перативный дежурный ЕДДС после подтверждения информации о вновь обнаруженных ландшафтных (природных) пожарах доводит до Целинного участкового лесничества, на территории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 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Целинного муниципального округа оперативный дежурный ЕДДС ежедневно проверяет и уточняет реестр групп, списки, контактные телефоны, порядок радиообмена, маршруты патрульных, патрульно-маневренных групп на период осуществления дежур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оперативный дежурный ЕДДС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маневренные группы, передает информацию в пожарно-спасательный гарнизон, информирует Главу Целинного муниципального округа, осуществляет сбор имеющихся фото-, видеоматериалов выявленных нарушений, а также материалов, отражающих работу груп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рганизациями, предприятиями и учреждениями независимо от форм собственности и ведомственной принадлежности осуществляется оценка угрозы обнаруженных и действующих ландшафтных (природных) пожаров их недвижимой и движимой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Схема обмена информацией о ландшафтных (природных) пожарах указана в приложении № 3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both"/>
        <w:rPr/>
      </w:pPr>
      <w:r>
        <w:rPr/>
        <w:t>Приложение № 3 к постановлению Главы Целинного муниципального округа Курганской области от 05.04.2024 № 316 «О Порядке сбора и обмена в Целин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TextBody"/>
        <w:spacing w:before="7" w:after="120"/>
        <w:ind w:left="9072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120"/>
        <w:ind w:left="154" w:hanging="0"/>
        <w:rPr>
          <w:lang w:val="ru-RU"/>
        </w:rPr>
      </w:pPr>
      <w:r>
        <w:rPr/>
        <w:t>Схема</w:t>
      </w:r>
      <w:r>
        <w:rPr>
          <w:spacing w:val="-5"/>
        </w:rPr>
        <w:t xml:space="preserve"> </w:t>
      </w:r>
      <w:r>
        <w:rPr/>
        <w:t>обмена</w:t>
      </w:r>
      <w:r>
        <w:rPr>
          <w:spacing w:val="-4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ландшафтных</w:t>
      </w:r>
      <w:r>
        <w:rPr>
          <w:spacing w:val="-1"/>
        </w:rPr>
        <w:t xml:space="preserve"> </w:t>
      </w:r>
      <w:r>
        <w:rPr/>
        <w:t>(природных)</w:t>
      </w:r>
      <w:r>
        <w:rPr>
          <w:spacing w:val="-4"/>
        </w:rPr>
        <w:t xml:space="preserve"> </w:t>
      </w:r>
      <w:r>
        <w:rPr/>
        <w:t>пожарах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Целинного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</w:t>
      </w:r>
      <w:r>
        <w:rPr>
          <w:spacing w:val="-3"/>
        </w:rPr>
        <w:t xml:space="preserve"> </w:t>
      </w:r>
      <w:r>
        <w:rPr/>
        <w:t>Курганск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TextBody"/>
        <w:spacing w:before="1" w:after="120"/>
        <w:ind w:left="154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95250</wp:posOffset>
                </wp:positionV>
                <wp:extent cx="28917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2" w:right="428" w:hanging="0"/>
                              <w:jc w:val="both"/>
                              <w:rPr/>
                            </w:pPr>
                            <w:r>
                              <w:rPr/>
                              <w:t>ЦУКС Главного управления</w:t>
                            </w:r>
                            <w:r>
                              <w:rPr>
                                <w:spacing w:val="-68"/>
                              </w:rPr>
                              <w:t xml:space="preserve"> </w:t>
                            </w:r>
                            <w:r>
                              <w:rPr/>
                              <w:t xml:space="preserve"> Главного управления</w:t>
                            </w:r>
                            <w:r>
                              <w:rPr>
                                <w:spacing w:val="-68"/>
                              </w:rPr>
                              <w:t xml:space="preserve"> </w:t>
                            </w:r>
                            <w:r>
                              <w:rPr/>
                              <w:t>МЧС России по Курганской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before="69" w:after="0"/>
                              <w:ind w:left="142" w:right="428" w:hanging="0"/>
                              <w:jc w:val="both"/>
                              <w:rPr/>
                            </w:pPr>
                            <w:r>
                              <w:rPr/>
                              <w:t>МЧС России по Курганской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50.95pt;mso-wrap-distance-left:9.05pt;mso-wrap-distance-right:9.05pt;mso-wrap-distance-top:0pt;mso-wrap-distance-bottom:0pt;margin-top:7.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pacing w:before="69" w:after="0"/>
                        <w:ind w:left="142" w:right="428" w:hanging="0"/>
                        <w:jc w:val="both"/>
                        <w:rPr/>
                      </w:pPr>
                      <w:r>
                        <w:rPr/>
                        <w:t>ЦУКС Главного управления</w:t>
                      </w:r>
                      <w:r>
                        <w:rPr>
                          <w:spacing w:val="-68"/>
                        </w:rPr>
                        <w:t xml:space="preserve"> </w:t>
                      </w:r>
                      <w:r>
                        <w:rPr/>
                        <w:t xml:space="preserve"> Главного управления</w:t>
                      </w:r>
                      <w:r>
                        <w:rPr>
                          <w:spacing w:val="-68"/>
                        </w:rPr>
                        <w:t xml:space="preserve"> </w:t>
                      </w:r>
                      <w:r>
                        <w:rPr/>
                        <w:t>МЧС России по Курганской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области</w:t>
                      </w:r>
                    </w:p>
                    <w:p>
                      <w:pPr>
                        <w:pStyle w:val="Normal"/>
                        <w:spacing w:before="69" w:after="0"/>
                        <w:ind w:left="142" w:right="428" w:hanging="0"/>
                        <w:jc w:val="both"/>
                        <w:rPr/>
                      </w:pPr>
                      <w:r>
                        <w:rPr/>
                        <w:t>МЧС России по Курганской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ind w:left="15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120"/>
        <w:ind w:left="154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165</wp:posOffset>
                </wp:positionH>
                <wp:positionV relativeFrom="paragraph">
                  <wp:posOffset>229870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95pt;margin-top:1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" w:after="120"/>
        <w:ind w:left="154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210820</wp:posOffset>
                </wp:positionV>
                <wp:extent cx="237299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чевидец</w:t>
                            </w:r>
                          </w:p>
                          <w:p>
                            <w:pPr>
                              <w:pStyle w:val="Normal"/>
                              <w:ind w:left="142" w:right="365" w:hanging="0"/>
                              <w:jc w:val="center"/>
                              <w:rPr/>
                            </w:pPr>
                            <w:r>
                              <w:rPr/>
                              <w:t>Сообщение об обнаружении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ландшафтного (природного)</w:t>
                            </w:r>
                            <w:r>
                              <w:rPr>
                                <w:spacing w:val="-68"/>
                              </w:rPr>
                              <w:t xml:space="preserve"> </w:t>
                            </w:r>
                            <w:r>
                              <w:rPr/>
                              <w:t>пож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73.5pt;mso-wrap-distance-left:9.05pt;mso-wrap-distance-right:9.05pt;mso-wrap-distance-top:0pt;mso-wrap-distance-bottom:0pt;margin-top:16.6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69" w:after="0"/>
                        <w:ind w:left="142" w:hanging="0"/>
                        <w:jc w:val="center"/>
                        <w:rPr/>
                      </w:pPr>
                      <w:r>
                        <w:rPr/>
                        <w:t>Очевидец</w:t>
                      </w:r>
                    </w:p>
                    <w:p>
                      <w:pPr>
                        <w:pStyle w:val="Normal"/>
                        <w:ind w:left="142" w:right="365" w:hanging="0"/>
                        <w:jc w:val="center"/>
                        <w:rPr/>
                      </w:pPr>
                      <w:r>
                        <w:rPr/>
                        <w:t>Сообщение об обнаружении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ландшафтного (природного)</w:t>
                      </w:r>
                      <w:r>
                        <w:rPr>
                          <w:spacing w:val="-68"/>
                        </w:rPr>
                        <w:t xml:space="preserve"> </w:t>
                      </w:r>
                      <w:r>
                        <w:rPr/>
                        <w:t>пож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210820</wp:posOffset>
                </wp:positionV>
                <wp:extent cx="285750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2" w:hanging="0"/>
                              <w:rPr/>
                            </w:pPr>
                            <w:r>
                              <w:rPr/>
                              <w:t>ЕДДС Целинн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униципального округ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урганск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73.5pt;mso-wrap-distance-left:9.05pt;mso-wrap-distance-right:9.05pt;mso-wrap-distance-top:0pt;mso-wrap-distance-bottom:0pt;margin-top:16.6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spacing w:before="69" w:after="0"/>
                        <w:ind w:left="142" w:hanging="0"/>
                        <w:rPr/>
                      </w:pPr>
                      <w:r>
                        <w:rPr/>
                        <w:t>ЕДДС Целинног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муниципального округ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Курганск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0</wp:posOffset>
                </wp:positionH>
                <wp:positionV relativeFrom="paragraph">
                  <wp:posOffset>210820</wp:posOffset>
                </wp:positionV>
                <wp:extent cx="2585085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5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ЧС и ОПБ</w:t>
                            </w:r>
                            <w:r>
                              <w:rPr/>
                              <w:t xml:space="preserve"> Целинн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spacing w:before="88" w:after="0"/>
                              <w:ind w:left="1074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  <w:r>
                              <w:rPr/>
                              <w:t xml:space="preserve"> и ОПБ Целинн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униципального округ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урганск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before="88" w:after="0"/>
                              <w:ind w:left="10740" w:hanging="0"/>
                              <w:rPr/>
                            </w:pPr>
                            <w:r>
                              <w:rPr/>
                              <w:t>СЧС и ОПБ Целинн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униципального округ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урганск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73.5pt;mso-wrap-distance-left:9.05pt;mso-wrap-distance-right:9.05pt;mso-wrap-distance-top:0pt;mso-wrap-distance-bottom:0pt;margin-top:16.6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ind w:left="142" w:right="53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ЧС и ОПБ</w:t>
                      </w:r>
                      <w:r>
                        <w:rPr/>
                        <w:t xml:space="preserve"> Целинн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spacing w:before="88" w:after="0"/>
                        <w:ind w:left="10740" w:hanging="0"/>
                        <w:rPr/>
                      </w:pPr>
                      <w:r>
                        <w:rPr>
                          <w:sz w:val="28"/>
                        </w:rPr>
                        <w:t>С</w:t>
                      </w:r>
                      <w:r>
                        <w:rPr/>
                        <w:t xml:space="preserve"> и ОПБ Целинног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муниципального округ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Курганск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ласти</w:t>
                      </w:r>
                    </w:p>
                    <w:p>
                      <w:pPr>
                        <w:pStyle w:val="Normal"/>
                        <w:spacing w:before="88" w:after="0"/>
                        <w:ind w:left="10740" w:hanging="0"/>
                        <w:rPr/>
                      </w:pPr>
                      <w:r>
                        <w:rPr/>
                        <w:t>СЧС и ОПБ Целинног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муниципального округ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Курганск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ласти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120"/>
        <w:ind w:left="154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6825</wp:posOffset>
                </wp:positionH>
                <wp:positionV relativeFrom="paragraph">
                  <wp:posOffset>213995</wp:posOffset>
                </wp:positionV>
                <wp:extent cx="5803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55665</wp:posOffset>
                </wp:positionH>
                <wp:positionV relativeFrom="paragraph">
                  <wp:posOffset>213995</wp:posOffset>
                </wp:positionV>
                <wp:extent cx="6959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" w:after="120"/>
        <w:ind w:left="15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120"/>
        <w:ind w:left="154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8295</wp:posOffset>
                </wp:positionH>
                <wp:positionV relativeFrom="paragraph">
                  <wp:posOffset>158115</wp:posOffset>
                </wp:positionV>
                <wp:extent cx="635" cy="426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158115</wp:posOffset>
                </wp:positionV>
                <wp:extent cx="819150" cy="603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4525</wp:posOffset>
                </wp:positionH>
                <wp:positionV relativeFrom="paragraph">
                  <wp:posOffset>158115</wp:posOffset>
                </wp:positionV>
                <wp:extent cx="635" cy="426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1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" w:after="120"/>
        <w:ind w:left="15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120"/>
        <w:ind w:left="154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72390</wp:posOffset>
                </wp:positionV>
                <wp:extent cx="2318385" cy="680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60" w:hanging="0"/>
                              <w:jc w:val="center"/>
                              <w:rPr/>
                            </w:pPr>
                            <w:r>
                              <w:rPr/>
                              <w:t>Целинное участковое лесничество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3.6pt;mso-wrap-distance-left:9.05pt;mso-wrap-distance-right:9.05pt;mso-wrap-distance-top:0pt;mso-wrap-distance-bottom:0pt;margin-top:5.7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ind w:left="142" w:right="60" w:hanging="0"/>
                        <w:jc w:val="center"/>
                        <w:rPr/>
                      </w:pPr>
                      <w:r>
                        <w:rPr/>
                        <w:t>Целинное участковое лесничество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72390</wp:posOffset>
                </wp:positionV>
                <wp:extent cx="2857500" cy="680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 ПС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3.6pt;mso-wrap-distance-left:9.05pt;mso-wrap-distance-right:9.05pt;mso-wrap-distance-top:0pt;mso-wrap-distance-bottom:0pt;margin-top:5.7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 П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2100</wp:posOffset>
                </wp:positionH>
                <wp:positionV relativeFrom="paragraph">
                  <wp:posOffset>72390</wp:posOffset>
                </wp:positionV>
                <wp:extent cx="2653030" cy="721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532" w:hanging="0"/>
                              <w:jc w:val="center"/>
                              <w:rPr/>
                            </w:pPr>
                            <w:r>
                              <w:rPr/>
                              <w:t>Руководитель туше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андшафтного (природного)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пож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56.85pt;mso-wrap-distance-left:9.05pt;mso-wrap-distance-right:9.05pt;mso-wrap-distance-top:0pt;mso-wrap-distance-bottom:0pt;margin-top:5.7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spacing w:before="1" w:after="0"/>
                        <w:ind w:right="532" w:hanging="0"/>
                        <w:jc w:val="center"/>
                        <w:rPr/>
                      </w:pPr>
                      <w:r>
                        <w:rPr/>
                        <w:t>Руководитель тушения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ландшафтного (природного)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пож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ind w:left="154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55665</wp:posOffset>
                </wp:positionH>
                <wp:positionV relativeFrom="paragraph">
                  <wp:posOffset>172085</wp:posOffset>
                </wp:positionV>
                <wp:extent cx="6959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85605</wp:posOffset>
                </wp:positionH>
                <wp:positionV relativeFrom="paragraph">
                  <wp:posOffset>172085</wp:posOffset>
                </wp:positionV>
                <wp:extent cx="2527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1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38335</wp:posOffset>
                </wp:positionH>
                <wp:positionV relativeFrom="paragraph">
                  <wp:posOffset>172085</wp:posOffset>
                </wp:positionV>
                <wp:extent cx="635" cy="1786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" w:after="120"/>
        <w:ind w:left="15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120"/>
        <w:ind w:left="15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120"/>
        <w:ind w:left="154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2100</wp:posOffset>
                </wp:positionH>
                <wp:positionV relativeFrom="paragraph">
                  <wp:posOffset>64770</wp:posOffset>
                </wp:positionV>
                <wp:extent cx="2653030" cy="5899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32" w:right="303" w:hanging="0"/>
                              <w:rPr/>
                            </w:pPr>
                            <w:r>
                              <w:rPr/>
                              <w:t>Силы и средств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униципальног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зве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С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46.45pt;mso-wrap-distance-left:9.05pt;mso-wrap-distance-right:9.05pt;mso-wrap-distance-top:0pt;mso-wrap-distance-bottom:0pt;margin-top:5.1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spacing w:before="68" w:after="0"/>
                        <w:ind w:left="132" w:right="303" w:hanging="0"/>
                        <w:rPr/>
                      </w:pPr>
                      <w:r>
                        <w:rPr/>
                        <w:t>Силы и средств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муниципальног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звен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РС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ind w:left="15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120"/>
        <w:ind w:left="15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120"/>
        <w:ind w:left="154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2100</wp:posOffset>
                </wp:positionH>
                <wp:positionV relativeFrom="paragraph">
                  <wp:posOffset>140970</wp:posOffset>
                </wp:positionV>
                <wp:extent cx="2694305" cy="6489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леченные 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1.1pt;mso-wrap-distance-left:9.05pt;mso-wrap-distance-right:9.05pt;mso-wrap-distance-top:0pt;mso-wrap-distance-bottom:0pt;margin-top:11.1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влеченные 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20"/>
        <w:ind w:left="154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21">
                <wp:simplePos x="0" y="0"/>
                <wp:positionH relativeFrom="column">
                  <wp:posOffset>9326880</wp:posOffset>
                </wp:positionH>
                <wp:positionV relativeFrom="paragraph">
                  <wp:posOffset>198755</wp:posOffset>
                </wp:positionV>
                <wp:extent cx="2114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4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" w:after="120"/>
        <w:ind w:left="1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20" w:right="1020" w:gutter="0" w:header="0" w:top="1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XO Thame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0:00Z</dcterms:created>
  <dc:creator>admin</dc:creator>
  <dc:description/>
  <dc:language>en-US</dc:language>
  <cp:lastModifiedBy>Секретарь</cp:lastModifiedBy>
  <cp:lastPrinted>2024-04-05T14:58:00Z</cp:lastPrinted>
  <dcterms:modified xsi:type="dcterms:W3CDTF">2024-04-05T10:00:00Z</dcterms:modified>
  <cp:revision>2</cp:revision>
  <dc:subject/>
  <dc:title/>
</cp:coreProperties>
</file>