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9 декабря 2023 года                         № 31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tabs>
          <w:tab w:val="clear" w:pos="708"/>
          <w:tab w:val="left" w:pos="567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1. Земельному участку, площадью - 600 кв.м. (К№45:18:010301:43) присвоить адрес: Российская Федерация, Курганская область, Целинный муниципальный округ, село Иванково, переулок Клубный, земельный участок 12/1;</w:t>
      </w:r>
    </w:p>
    <w:p>
      <w:pPr>
        <w:pStyle w:val="Style42"/>
        <w:tabs>
          <w:tab w:val="clear" w:pos="708"/>
          <w:tab w:val="left" w:pos="567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2. Земельному участку, площадью - 2000 кв.м. (К№45:18:010301:249) присвоить адрес: Российская Федерация, Курганская область, Целинный муниципальный округ, село Иванково, переулок Клубный, земельный участок 12/1;</w:t>
      </w:r>
    </w:p>
    <w:p>
      <w:pPr>
        <w:pStyle w:val="Style42"/>
        <w:tabs>
          <w:tab w:val="clear" w:pos="708"/>
          <w:tab w:val="left" w:pos="567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3. Помещению, площадью – 40,7 кв.м. (К№45:18:000000:824) присвоить адрес: Российская Федерация, Курганская область, Целинный муниципальный округ, село Иванково, переулок Клубный, дом 12, помещение 1.</w:t>
      </w:r>
    </w:p>
    <w:p>
      <w:pPr>
        <w:pStyle w:val="Style42"/>
        <w:tabs>
          <w:tab w:val="clear" w:pos="708"/>
          <w:tab w:val="left" w:pos="567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4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exact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</w:rPr>
        <w:t xml:space="preserve">Глава Целинного муниципального округа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05:00Z</dcterms:created>
  <dc:creator>admin</dc:creator>
  <dc:description/>
  <dc:language>en-US</dc:language>
  <cp:lastModifiedBy>Секретарь</cp:lastModifiedBy>
  <cp:lastPrinted>2023-12-20T14:05:00Z</cp:lastPrinted>
  <dcterms:modified xsi:type="dcterms:W3CDTF">2023-12-20T09:05:00Z</dcterms:modified>
  <cp:revision>2</cp:revision>
  <dc:subject/>
  <dc:title/>
</cp:coreProperties>
</file>