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2 декабря 2022 года                     № 315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О назначении публичных слушаний по проекту решения Думы Целинного муниципального округа «О бюджете Целинного муниципального округа на 2023 год и на плановый период 2024 и 2025 годов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bCs/>
          <w:sz w:val="28"/>
        </w:rPr>
        <w:t>Руководствуясь ст. 28 Федерального закона Российской Федерации от 06.10.1999г. №131-ФЗ «Об общих принципах организации местного самоуправления в Российской Федерации», ст. 18 Устава Целинного муниципального округа, решением Думы Целинного муниципального округа от 08.11.2021г. № 07 «Об утверждении Положения о порядке организации и проведения публичных слушаний» Глава Целинного муниципального округ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bCs/>
          <w:sz w:val="28"/>
        </w:rPr>
        <w:t>1. Назначить публичные слушания по проекту решения Думы Целинного муниципального округа «О бюджете Целинного муниципального округа на 2023 год и на плановый период 2024 и 2025 годов» на 22 декабря 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bCs/>
          <w:sz w:val="28"/>
        </w:rPr>
        <w:t>2. Установить, что публичные слушания по вопросу, указанному в пункте 1 настоящего постановления, проводятся в большом зале Администрации Целинного муниципального округа в 10 часов 00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bCs/>
          <w:sz w:val="28"/>
        </w:rPr>
        <w:t>Предложения граждан по вопросу, вынесенному на публичные слушания, принимаются до 20.12.2022г. по адресу: Курганская область, с. Целинное, ул. Советская, д.66, каб.43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3. Опубликовать настоящее постановление вместе с проектом решения Думы Целинного муниципального округа «О бюджете Целинного муниципального округа на 2023 год и на плановый период 2024 и 2025годов»    в информационном бюллетене «Муниципальный вестник»,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</w:rPr>
        <w:t>Глава Целинного муниципального округа                                      А.В. Сыт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  <w:i/>
          <w:i/>
          <w:sz w:val="22"/>
        </w:rPr>
      </w:pPr>
      <w:r>
        <w:rPr>
          <w:rFonts w:cs="PT Astra Serif" w:ascii="PT Astra Serif" w:hAnsi="PT Astra Serif"/>
          <w:bCs/>
          <w:i/>
          <w:sz w:val="22"/>
        </w:rPr>
        <w:t>Исп.Л.Н. Гайдуко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Cs/>
          <w:i/>
          <w:i/>
          <w:sz w:val="22"/>
        </w:rPr>
      </w:pPr>
      <w:r>
        <w:rPr>
          <w:rFonts w:cs="PT Astra Serif" w:ascii="PT Astra Serif" w:hAnsi="PT Astra Serif"/>
          <w:bCs/>
          <w:i/>
          <w:sz w:val="22"/>
        </w:rPr>
        <w:t>Тел.2-12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5:00Z</dcterms:created>
  <dc:creator>admin</dc:creator>
  <dc:description/>
  <dc:language>en-US</dc:language>
  <cp:lastModifiedBy>priemnaya</cp:lastModifiedBy>
  <cp:lastPrinted>2022-11-01T14:47:00Z</cp:lastPrinted>
  <dcterms:modified xsi:type="dcterms:W3CDTF">2022-12-05T03:35:00Z</dcterms:modified>
  <cp:revision>2</cp:revision>
  <dc:subject/>
  <dc:title/>
</cp:coreProperties>
</file>