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4 апреля 2024 года                             № 31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введении режима повышенной готовности на территор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1994 № 68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редотвращения возникновения чрезвычайных ситуаций, вызванных обильным таянием снега в период прохождения весеннего паводка, Уставом Целинного муниципального округа Курганской области ПОСТАНОВЛЯЕТ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1. Ввести для органов управления и сил Целинного звена территориальной подсистемы РСЧС Курганской области на период с 9.00 часов 04 апреля 2024 года режим функционирования повышенной готовности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2. Директору МКУ «Территориальное управление», руководителям предприятий, организаций и учреждений округа независимо от их организационно-правовых форм собственности, расположенных на территории, провести мероприятия режима повышенной готов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- организовать </w:t>
      </w:r>
      <w:r>
        <w:rPr>
          <w:sz w:val="28"/>
          <w:szCs w:val="28"/>
        </w:rPr>
        <w:t>в период прохождения весеннего паводка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 патрулирование населенных пунктов Целинного муниципального округа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 усилить контроль за состоянием окружающей среды, прогнозированием возникновения чрезвычайных ситуаций и их последствий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 обеспечить непрерывный сбор, обработку и передачу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 принима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я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- при необходимости, приводить силы и средства, предназначенные для проведения аварийно-спасательных и восстановительных работ на объектах жизнеобеспечения населения единой системы в готовность к реагированию 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чрезвычайные ситуации, обеспечить формирование оперативных групп и их выдвижение в предполагаемые районы действий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 экстренное реагирование на обращение и заявление граждан по вопросам обеспечения электроэнергией, водой, другими коммунальными услугами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3. Директору </w:t>
      </w:r>
      <w:r>
        <w:rPr>
          <w:sz w:val="28"/>
          <w:szCs w:val="28"/>
        </w:rPr>
        <w:t>МКУ «Пожарная охрана Целинного муниципального округа»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 провести дополнительные противопожарные инструктажи с обслуживающим персоналом объектов и ответственными лицами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 обеспечить выполнение требований пожарной безопасности на подведомственных объекта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- выполнение комплекса профилактических мероприятий, направленных на недопущение пожаров и минимизацию их последствий, в том числе на объекта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жилого фонда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 приведение в надлежащее состояние источников наружного противопожарного водоснабжения, проездов (подъездов) к ним, а также к зданиям и сооружениям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4. ЕДДС Целинного муниципального округа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 осуществлять непрерывный сбор информации по прохождению весеннего паводка на территории Целинн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5. 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Style38"/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постановления вступает в силу со дня его подписания. 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7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Глава Целинного муниципального округа       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7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  <w:t>Исп. Иванов Д.С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  <w:t>Тел. 8(35241) 2-16-64</w:t>
      </w:r>
    </w:p>
    <w:sectPr>
      <w:type w:val="nextPage"/>
      <w:pgSz w:w="11906" w:h="16838"/>
      <w:pgMar w:left="1390" w:right="831" w:gutter="0" w:header="0" w:top="851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1:00Z</dcterms:created>
  <dc:creator>admin</dc:creator>
  <dc:description/>
  <dc:language>en-US</dc:language>
  <cp:lastModifiedBy>Секретарь</cp:lastModifiedBy>
  <cp:lastPrinted>2024-04-04T11:30:00Z</cp:lastPrinted>
  <dcterms:modified xsi:type="dcterms:W3CDTF">2024-04-04T06:31:00Z</dcterms:modified>
  <cp:revision>2</cp:revision>
  <dc:subject/>
  <dc:title/>
</cp:coreProperties>
</file>