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декабря 2023 года                         № 31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630 кв.м. (К№45:18:020103:65) присвоить адрес: Российская Федерация, Курганская область, Целинный муниципальный округ, село Целинное, улица Ломоносова, земельный участок 10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300 кв.м. (К№45:18:020103:52) присвоить адрес: Российская Федерация, Курганская область, Целинный муниципальный округ, село Целинное, улица Ломоносова, земельный участок 10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емельному участку, площадью - 300 кв.м. (К№45:18:020103:53) присвоить адрес: Российская Федерация, Курганская область, Целинный муниципальный округ, село Целинное, улица Ломоносова, земельный участок 10/3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Зданию жилого дома, площадью – 98,2 кв.м. (К№45:22:030119:1146) присвоить адрес: Российская Федерация, Курганская область, Целинный муниципальный округ, село Целинное, улица Ломоносова, дом 10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32,9 кв.м. (К№45:22:030119:1522) присвоить адрес: Российская Федерация, Курганская область, Целинный муниципальный округ, село Целинное, улица Ломоносова, дом 10,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6. Помещению, площадью – 32,5 кв.м. (К№45:22:030119:1523) присвоить адрес: Российская Федерация, Курганская область, Целинный муниципальный округ, село Целинное, улица Ломоносова, дом 10, помещение 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7. Помещению, площадью – 32,8 кв.м. (К№45:22:030119:1524) присвоить адрес: Российская Федерация, Курганская область, Целинный муниципальный округ, село Целинное, улица Ломоносова, дом 10, помещение 3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8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0:00Z</dcterms:created>
  <dc:creator>admin</dc:creator>
  <dc:description/>
  <dc:language>en-US</dc:language>
  <cp:lastModifiedBy>Секретарь</cp:lastModifiedBy>
  <cp:lastPrinted>2023-12-20T13:50:00Z</cp:lastPrinted>
  <dcterms:modified xsi:type="dcterms:W3CDTF">2023-12-20T08:50:00Z</dcterms:modified>
  <cp:revision>2</cp:revision>
  <dc:subject/>
  <dc:title/>
</cp:coreProperties>
</file>