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июня 2024 года                            № 310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соревнований ко дню молодёж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Забег с препятствиями» в Целинном муниципальном округе Курган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В связи с проведением на территории Целинного муниципального округа Курганской области праздничных мероприятий,</w:t>
      </w:r>
      <w:r>
        <w:rPr/>
        <w:t xml:space="preserve"> </w:t>
      </w:r>
      <w:r>
        <w:rPr>
          <w:sz w:val="28"/>
          <w:szCs w:val="28"/>
        </w:rPr>
        <w:t>посвящённых празднованию 100-летия округа и Дня молодежи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ревнования ко дню молодёжи «Забег с препятствиями» в Целинном муниципальном округе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организации мероприятий, посвященных празднованию Дня молодежи в Целинном муниципальном округе Курганской области согласно приложению 1 к настоящему распоряжению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проведении молодежного забега «Экстремальный рывок» согласно приложению 2 к настоящему распоряжению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Целинного муниципального округа Курганской области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аспоряжение вступает в силу со дня его подписания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за  исполнением данного распоряжения возложить на заместителя Главы, курирующего вопросы социального развития. 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Целинного муниципального округа                      Е.В. Гарип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: Мухачёва С.А.</w:t>
      </w:r>
    </w:p>
    <w:p>
      <w:pPr>
        <w:pStyle w:val="Normal"/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(35241)2-18-73</w:t>
      </w:r>
    </w:p>
    <w:p>
      <w:pPr>
        <w:pStyle w:val="Normal"/>
        <w:ind w:left="5103" w:hanging="0"/>
        <w:jc w:val="both"/>
        <w:rPr/>
      </w:pPr>
      <w:r>
        <w:rPr/>
        <w:t>Приложение 1 к распоряжению Администрации Целинного муниципального округа от 21.06.2024 года № 310-р «О подготовке и проведении соревнований ко дню молодёжи «Забег с препятствиями» в Целинном муниципальном округе Курган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остав оргкомитета </w:t>
      </w:r>
    </w:p>
    <w:p>
      <w:pPr>
        <w:pStyle w:val="Normal"/>
        <w:jc w:val="center"/>
        <w:rPr/>
      </w:pPr>
      <w:r>
        <w:rPr/>
        <w:t xml:space="preserve">по организации мероприятий, посвященных празднованию Дня молодежи в Целинном муниципальном округе 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Гарипова Е.В. – заместитель Главы Целинного муниципального округа, курирующий вопросы социаль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 xml:space="preserve">Мухачева С.А. – специалист по культуре и туризму  Администрации </w:t>
      </w:r>
      <w:r>
        <w:rPr>
          <w:color w:val="000000"/>
        </w:rPr>
        <w:t>Целинного муниципального округ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 xml:space="preserve">Василькина О.А. – ведущий специалист по спорту отдела социального развития Администрации </w:t>
      </w:r>
      <w:r>
        <w:rPr>
          <w:color w:val="000000"/>
        </w:rPr>
        <w:t>Целинного муниципального округ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 xml:space="preserve">Церенок Н.А. – руководитель методического кабинета Отдела образования Администрации </w:t>
      </w:r>
      <w:r>
        <w:rPr>
          <w:color w:val="000000"/>
        </w:rPr>
        <w:t>Целинного муниципального округа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Никульча Т.Г. – директор МБУ ДО «ЦДЮ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Никонов А.В. – директор МБУ ДО  «ЦДЮСШ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Исмаилова И.М. – художественный руководитель МКУК «ЦТК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/>
        <w:t>Воскобойникова Т.Н – художественный руководитель МКУК «ЦТКС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2 к распоряжению Администрации Целинного муниципального округа от 21.06.2024 года № 310-р «О подготовке и проведении соревнований ко дню молодёжи «Забег с препятствиями» в Целинном муниципальном округе Курганской област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роведении соревнований ко дню молодёжи «Забег с препятствиями» в Целинном муниципальном округе Курганской области</w:t>
      </w:r>
    </w:p>
    <w:p>
      <w:pPr>
        <w:pStyle w:val="Normal"/>
        <w:shd w:fill="FFFFFF" w:val="clear"/>
        <w:ind w:firstLine="360"/>
        <w:jc w:val="center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>
          <w:color w:val="111111"/>
          <w:lang w:eastAsia="ru-RU"/>
        </w:rPr>
        <w:t>Общие </w:t>
      </w:r>
      <w:r>
        <w:rPr>
          <w:bCs/>
          <w:color w:val="111111"/>
          <w:lang w:eastAsia="ru-RU"/>
        </w:rPr>
        <w:t>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1.1. Настоящее </w:t>
      </w:r>
      <w:r>
        <w:rPr>
          <w:bCs/>
          <w:color w:val="111111"/>
          <w:lang w:eastAsia="ru-RU"/>
        </w:rPr>
        <w:t>положение</w:t>
      </w:r>
      <w:r>
        <w:rPr>
          <w:color w:val="111111"/>
          <w:lang w:eastAsia="ru-RU"/>
        </w:rPr>
        <w:t xml:space="preserve"> определяет цель и задачи, количественный и возрастной критерий участников и организационную структуру  молодежного </w:t>
      </w:r>
      <w:r>
        <w:rPr>
          <w:bCs/>
          <w:color w:val="111111"/>
          <w:lang w:eastAsia="ru-RU"/>
        </w:rPr>
        <w:t xml:space="preserve">забега </w:t>
      </w:r>
      <w:r>
        <w:rPr>
          <w:iCs/>
          <w:color w:val="111111"/>
          <w:lang w:eastAsia="ru-RU"/>
        </w:rPr>
        <w:t xml:space="preserve"> (далее - Забег)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1.2. Организацию и руководство проведением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> осуществляет Отдел социального развития Администр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111111"/>
          <w:lang w:eastAsia="ru-RU"/>
        </w:rPr>
        <w:t>Цель и задачи </w:t>
      </w:r>
      <w:r>
        <w:rPr>
          <w:bCs/>
          <w:color w:val="111111"/>
          <w:lang w:eastAsia="ru-RU"/>
        </w:rPr>
        <w:t>Игр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2.1. Целью 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 xml:space="preserve"> является </w:t>
      </w:r>
      <w:r>
        <w:rPr/>
        <w:t>привлечение молодежи к занятиям физической культурой и здоровому образу жизни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 xml:space="preserve">2.2. Задачей </w:t>
      </w:r>
      <w:r>
        <w:rPr>
          <w:bCs/>
          <w:color w:val="111111"/>
          <w:lang w:eastAsia="ru-RU"/>
        </w:rPr>
        <w:t xml:space="preserve">Забега является </w:t>
      </w:r>
      <w:r>
        <w:rPr>
          <w:color w:val="111111"/>
          <w:lang w:eastAsia="ru-RU"/>
        </w:rPr>
        <w:t>знакомство молодежи с интересной формой организации досуга в свободное время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111111"/>
          <w:lang w:eastAsia="ru-RU"/>
        </w:rPr>
        <w:t>Участники </w:t>
      </w:r>
      <w:r>
        <w:rPr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3.1. К участию в Забеге приглашаются команды  молодежи Целинного муниципального округа.</w:t>
      </w:r>
      <w:r>
        <w:rPr>
          <w:color w:val="111111"/>
          <w:lang w:eastAsia="ru-RU"/>
        </w:rPr>
        <w:t xml:space="preserve"> Участниками могут быть лица, достигшие возраста 16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3.2. </w:t>
      </w:r>
      <w:r>
        <w:rPr>
          <w:color w:val="111111"/>
          <w:lang w:eastAsia="ru-RU"/>
        </w:rPr>
        <w:t>Состав команды</w:t>
      </w:r>
      <w:r>
        <w:rPr>
          <w:color w:val="111111"/>
          <w:lang w:eastAsia="ru-RU"/>
        </w:rPr>
        <w:t>: 5 человек, не менее одной девушки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111111"/>
          <w:lang w:eastAsia="ru-RU"/>
        </w:rPr>
        <w:t>Организация и порядок проведения </w:t>
      </w:r>
      <w:r>
        <w:rPr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4.1. Сроки проведения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 xml:space="preserve">. Забег проводится 29 июня 2024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4.2. Время проведения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 xml:space="preserve">: 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5.30 – регистрация,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16.00 – старт команд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4.3.  Место проведения: парк Победы (с. Целинное)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111111"/>
          <w:lang w:eastAsia="ru-RU"/>
        </w:rPr>
        <w:t>Программа </w:t>
      </w:r>
      <w:r>
        <w:rPr>
          <w:bCs/>
          <w:color w:val="111111"/>
          <w:lang w:eastAsia="ru-RU"/>
        </w:rPr>
        <w:t>Забега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1. Общее построение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2. Открытие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3. Забег состоит из следующих этап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 xml:space="preserve">5.3.1. </w:t>
      </w:r>
      <w:r>
        <w:rPr>
          <w:color w:val="000000"/>
        </w:rPr>
        <w:t>«Колючка»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5.3.2. «Отдать концы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«Переноска раненого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«Паутина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«Болото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«Буксир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7. «Лыжи»;</w:t>
      </w:r>
    </w:p>
    <w:p>
      <w:pPr>
        <w:pStyle w:val="Normal"/>
        <w:shd w:fill="FFFFFF" w:val="clear"/>
        <w:ind w:firstLine="567"/>
        <w:jc w:val="both"/>
        <w:rPr/>
      </w:pPr>
      <w:r>
        <w:rPr/>
        <w:t>5.3.8. «Шиномонтаж»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5.4. Подведение итогов и награждение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Руководство и судей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6.1. Судейство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> возлагается на судейскую бригаду, сформированную организаторами Забега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6.2. Критерии оценки. Каждая команда проходит испытания на время. Командное место определяется по наименьшему  количеству затраченного времени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7. Сроки подачи заяво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 xml:space="preserve">7.1. Предварительная заявка подается до 29 июня 2024 года на электронный адрес Отдела социального развития </w:t>
      </w:r>
      <w:r>
        <w:rPr>
          <w:color w:val="111111"/>
          <w:lang w:val="en-US" w:eastAsia="ru-RU"/>
        </w:rPr>
        <w:t>sotsr</w:t>
      </w:r>
      <w:r>
        <w:rPr>
          <w:color w:val="111111"/>
          <w:lang w:eastAsia="ru-RU"/>
        </w:rPr>
        <w:t>01@</w:t>
      </w:r>
      <w:r>
        <w:rPr>
          <w:color w:val="111111"/>
          <w:lang w:val="en-US" w:eastAsia="ru-RU"/>
        </w:rPr>
        <w:t>mail</w:t>
      </w:r>
      <w:r>
        <w:rPr>
          <w:color w:val="111111"/>
          <w:lang w:eastAsia="ru-RU"/>
        </w:rPr>
        <w:t>.ru с пометкой Забег и по тел. 2-18-73. Именная заявка подается в день проведения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Экипировка команд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8.1. Единая форма одежды </w:t>
      </w:r>
      <w:r>
        <w:rPr>
          <w:iCs/>
          <w:color w:val="111111"/>
          <w:lang w:eastAsia="ru-RU"/>
        </w:rPr>
        <w:t>(спортивная)</w:t>
      </w:r>
      <w:r>
        <w:rPr>
          <w:color w:val="111111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8.2. Название команды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Подведение итогов и награждение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9.1. Команда – победитель определяется по наименьшему количеству затраченного време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9.2. Все команды участников </w:t>
      </w:r>
      <w:r>
        <w:rPr>
          <w:bCs/>
          <w:color w:val="111111"/>
          <w:lang w:eastAsia="ru-RU"/>
        </w:rPr>
        <w:t>Забега награждаются благодарственными письмами Главы, за участие.</w:t>
      </w:r>
      <w:r>
        <w:rPr>
          <w:color w:val="111111"/>
          <w:lang w:eastAsia="ru-RU"/>
        </w:rPr>
        <w:t xml:space="preserve"> Команды, занявшие I, II, III место, награждаются благодарственными письмами Главы и денежными приз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11111"/>
          <w:lang w:eastAsia="ru-RU"/>
        </w:rPr>
        <w:t>9.3. Результаты </w:t>
      </w:r>
      <w:r>
        <w:rPr>
          <w:bCs/>
          <w:color w:val="111111"/>
          <w:lang w:eastAsia="ru-RU"/>
        </w:rPr>
        <w:t>Забега</w:t>
      </w:r>
      <w:r>
        <w:rPr>
          <w:color w:val="111111"/>
          <w:lang w:eastAsia="ru-RU"/>
        </w:rPr>
        <w:t> опубликовываются в средствах массовой информац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642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8:00Z</dcterms:created>
  <dc:creator>admin</dc:creator>
  <dc:description/>
  <dc:language>en-US</dc:language>
  <cp:lastModifiedBy>Секретарь</cp:lastModifiedBy>
  <cp:lastPrinted>2024-05-16T09:46:00Z</cp:lastPrinted>
  <dcterms:modified xsi:type="dcterms:W3CDTF">2024-06-24T05:08:00Z</dcterms:modified>
  <cp:revision>2</cp:revision>
  <dc:subject/>
  <dc:title/>
</cp:coreProperties>
</file>