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января 2024 года                         № 3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928 кв.м. (К№45:18:020106:3) присвоить адрес: Российская Федерация, Курганская область, Целинный муниципальный округ, село Целинное, улица Колхозная, земельный участок 7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Зданию жилого дома, площадью – 27,8 кв.м. (К№45:18:020106:420) присвоить адрес: Российская Федерация, Курганская область, Целинный муниципальный округ, село Целинное, улица Колхозная, дом 7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exact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8:00Z</dcterms:created>
  <dc:creator>admin</dc:creator>
  <dc:description/>
  <dc:language>en-US</dc:language>
  <cp:lastModifiedBy>Секретарь</cp:lastModifiedBy>
  <cp:lastPrinted>2024-01-22T15:28:00Z</cp:lastPrinted>
  <dcterms:modified xsi:type="dcterms:W3CDTF">2024-01-22T10:28:00Z</dcterms:modified>
  <cp:revision>2</cp:revision>
  <dc:subject/>
  <dc:title/>
</cp:coreProperties>
</file>