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43865</wp:posOffset>
            </wp:positionV>
            <wp:extent cx="464820" cy="468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3 апреля 2024 года                          №307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двухквартирного жилого дома, расположенного по адресу: Российская Федерация, Курганская область, Целинный муниципальный округ, село Большое Дубровное, улица Советская, дом 5, домом блокированной застройк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41"/>
        <w:shd w:fill="auto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становления Администрации  Целинного муниципального округа Курганской области от </w:t>
      </w:r>
      <w:r>
        <w:rPr>
          <w:rFonts w:cs="Times New Roman" w:ascii="Times New Roman" w:hAnsi="Times New Roman"/>
          <w:b w:val="false"/>
          <w:i w:val="false"/>
        </w:rPr>
        <w:t>13</w:t>
      </w:r>
      <w:r>
        <w:rPr>
          <w:rFonts w:cs="Times New Roman" w:ascii="Times New Roman" w:hAnsi="Times New Roman"/>
          <w:b w:val="false"/>
          <w:i w:val="false"/>
          <w:color w:val="000000"/>
        </w:rPr>
        <w:t>.0</w:t>
      </w:r>
      <w:r>
        <w:rPr>
          <w:rFonts w:cs="Times New Roman" w:ascii="Times New Roman" w:hAnsi="Times New Roman"/>
          <w:b w:val="false"/>
          <w:i w:val="false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</w:rPr>
        <w:t>.2024  года №274</w:t>
      </w:r>
      <w:r>
        <w:rPr>
          <w:rFonts w:cs="Times New Roman" w:ascii="Times New Roman" w:hAnsi="Times New Roman"/>
          <w:b w:val="false"/>
          <w:i w:val="false"/>
        </w:rPr>
        <w:t xml:space="preserve"> «Об  утверждении Порядка определения статуса жилого дома</w:t>
        <w:br/>
        <w:t>блокированной застройки на территории Целинного муниципального округа Курганской области», заявлений собственников помещений №1 и №2 здания 2-х квартирного жилого дома Кашафеева Р.Р и Гаряевой Р.Р. «О признании двухквартирного жилого дома домом блокированной застройки», акта осмотра жилого дома, Администрация Целинного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двухквартирный жилой дом, состоящий из двух автономных жилых блоков, расположенный по адресу: Курганская область, Целинный муниципальный округ, село Большое Дубровное, ул. Советская, дом 5, домом блокированной застройки без проведения реконструк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"/>
        <w:shd w:fill="auto" w:val="clear"/>
        <w:spacing w:lineRule="exact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6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3" w:before="60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600"/>
      <w:jc w:val="center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9:00Z</dcterms:created>
  <dc:creator>АРХИТЕКТОР</dc:creator>
  <dc:description/>
  <dc:language>en-US</dc:language>
  <cp:lastModifiedBy>Секретарь</cp:lastModifiedBy>
  <cp:lastPrinted>2024-04-04T13:16:00Z</cp:lastPrinted>
  <dcterms:modified xsi:type="dcterms:W3CDTF">2024-04-04T08:19:00Z</dcterms:modified>
  <cp:revision>2</cp:revision>
  <dc:subject/>
  <dc:title/>
</cp:coreProperties>
</file>