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4 декабря 2023 года                         № 30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1. Земельному участку, площадью - 1580 кв.м. (К№45:18:030701:259) присвоить адрес: Российская Федерация, Курганская область, Целинный муниципальный округ, село Матвеевка, улица Колхозная, земельный участок 22/2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2. Помещению, площадью – 45,9 кв.м. (К№45:18:030701:564) присвоить адрес: Российская Федерация, Курганская область, Целинный муниципальный округ, село Матвеевка, улица Колхозная, дом 22, помещение 2.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exact" w:line="240"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</w:rPr>
        <w:t xml:space="preserve">Глава Целинного муниципального округа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7:00Z</dcterms:created>
  <dc:creator>admin</dc:creator>
  <dc:description/>
  <dc:language>en-US</dc:language>
  <cp:lastModifiedBy>Секретарь</cp:lastModifiedBy>
  <cp:lastPrinted>2023-12-15T13:24:00Z</cp:lastPrinted>
  <dcterms:modified xsi:type="dcterms:W3CDTF">2023-12-15T08:27:00Z</dcterms:modified>
  <cp:revision>2</cp:revision>
  <dc:subject/>
  <dc:title/>
</cp:coreProperties>
</file>