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9 ноября 2022 года                     № 307                                          с. Целинно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eastAsia="Arial" w:cs="PT Astra Serif;Times New Roman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Normal"/>
        <w:ind w:firstLine="567"/>
        <w:jc w:val="center"/>
        <w:rPr>
          <w:rFonts w:ascii="PT Astra Serif;Times New Roman" w:hAnsi="PT Astra Serif;Times New Roman" w:eastAsia="Arial" w:cs="PT Astra Serif;Times New Roman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eastAsia="en-US"/>
          </w:rPr>
          <w:t>№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 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eastAsia="en-US"/>
          </w:rPr>
          <w:t>№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 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 1221, Постановлением Администрации Целинного муниципального округа от 17.03.2022 года № 68 «Об утверждении административного регламента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на основании уведомления №1815195 ФКУ «Налог-Сервис» Федеральной налоговой службы о выявленном несоответствии в адресации, Администрация Целинного муниципального округа </w:t>
      </w:r>
    </w:p>
    <w:p>
      <w:pPr>
        <w:pStyle w:val="Normal"/>
        <w:ind w:firstLine="567"/>
        <w:jc w:val="both"/>
        <w:rPr/>
      </w:pPr>
      <w:r>
        <w:rPr>
          <w:rStyle w:val="24"/>
          <w:rFonts w:cs="PT Astra Serif;Times New Roman" w:ascii="PT Astra Serif;Times New Roman" w:hAnsi="PT Astra Serif;Times New Roman"/>
          <w:color w:val="00000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 w:bidi="ru-RU"/>
        </w:rPr>
        <w:t xml:space="preserve">1. Присвоить адрес: Российская Федерация, 641150, Курганская область, Целинный муниципальный округ, село Целинное, улица Студенческая, №31, следующему объекту адресации: земельному участку, площадью 1200 кв.м. (К№45:18:020103:401) расположенному в Курганской области, Целинном муниципальном округе, село Целинное, улица Студенческая.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 w:bidi="ru-RU"/>
        </w:rPr>
        <w:t xml:space="preserve">2. Присвоить адрес: Российская Федерация, 641150, Курганская область, Целинный муниципальный округ, село Целинное, улица Студенческая, дом №31, следующему объекту адресации: зданию индивидуального жилого дома, площадью 90,6 кв.м. (К№45:18:020103:539), расположенному в Курганской области, Целинном муниципальном округе, село Целинное, улица Студенческая.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 w:bidi="ru-RU"/>
        </w:rPr>
        <w:t>3. 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 w:bidi="ru-RU"/>
        </w:rPr>
        <w:t>4. 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 w:bidi="ru-RU"/>
        </w:rPr>
        <w:t>5. 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lang w:eastAsia="ru-RU" w:bidi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 w:bidi="ru-RU"/>
        </w:rPr>
      </w:r>
    </w:p>
    <w:p>
      <w:pPr>
        <w:pStyle w:val="Style29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 xml:space="preserve">Глава Целинного муниципального округа                     </w:t>
        <w:tab/>
        <w:tab/>
        <w:t xml:space="preserve">      А.В. Сытов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Style w:val="24"/>
          <w:rFonts w:ascii="PT Astra Serif;Times New Roman" w:hAnsi="PT Astra Serif;Times New Roman" w:cs="PT Astra Serif;Times New Roman"/>
          <w:i/>
          <w:i/>
          <w:color w:val="000000"/>
          <w:sz w:val="22"/>
          <w:szCs w:val="22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  <w:t>Исп.: Балашов В.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ru-RU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2">
    <w:name w:val="Текст сноски Знак"/>
    <w:qFormat/>
    <w:rPr/>
  </w:style>
  <w:style w:type="character" w:styleId="Style23">
    <w:name w:val="Текст примечания Знак"/>
    <w:qFormat/>
    <w:rPr>
      <w:sz w:val="24"/>
      <w:szCs w:val="24"/>
      <w:lang w:val="en-US"/>
    </w:rPr>
  </w:style>
  <w:style w:type="character" w:styleId="Style24">
    <w:name w:val="Текст концевой сноски Знак"/>
    <w:qFormat/>
    <w:rPr/>
  </w:style>
  <w:style w:type="character" w:styleId="Style25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7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4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3:37:00Z</dcterms:created>
  <dc:creator>admin</dc:creator>
  <dc:description/>
  <dc:language>en-US</dc:language>
  <cp:lastModifiedBy>priemnaya</cp:lastModifiedBy>
  <cp:lastPrinted>2022-11-01T14:47:00Z</cp:lastPrinted>
  <dcterms:modified xsi:type="dcterms:W3CDTF">2022-11-30T03:37:00Z</dcterms:modified>
  <cp:revision>2</cp:revision>
  <dc:subject/>
  <dc:title/>
</cp:coreProperties>
</file>