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ноября 2022 года                     № 306  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ru-RU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 w:bidi="ru-RU"/>
        </w:rPr>
        <w:t xml:space="preserve"> 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en-US" w:bidi="ru-RU"/>
          </w:rPr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 w:bidi="ru-RU"/>
        </w:rPr>
        <w:t> 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Постановлением Администрации Целинного муниципального округа от 17.03.2022 года № 68 «Об утверждении административного регламент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 w:bidi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ru-RU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 также о выявленном несоответствии в адресации, Администрация Целинного муниципального округа 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1. Присвоить адрес: 641173, Российская Федерация, Курганская область, Целинный муниципальный округ, село Костыгин Лог, улица Центральная, №5/2, следующему объекту адресации: земельному участку, площадью 788 кв.м. (К№45:18:031101:103) расположенному в Курганской области, Целинном муниципальном округе, село Костыгин Лог, улица Центральная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2. Присвоить адрес: 641173, Российская Федерация, Курганская область, Целинный муниципальный округ, село Костыгин Лог, улица Центральная, дом №5, следующему объекту адресации: зданию (двухквартирному жилому дому), площадью 103 кв.м. (К№45:18:031101:570), расположенному в Курганской области, Целинном муниципальном округе, село Костыгин Лог, улица Центральна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3. Присвоить адрес: 641173, Российская Федерация, Курганская область, Целинный муниципальный округ, село Костыгин Лог, улица Центральная, дом №5, квартира №2, следующему объекту адресации: помещению (3-х комнатная квартира в двухквартирном жилом доме), площадью 53,4 кв.м. (К№45:18:031101:810), расположенному в Курганской области, Целинном муниципальном округе, село Костыгин Лог, улица Центральна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4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5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</w:r>
    </w:p>
    <w:p>
      <w:pPr>
        <w:pStyle w:val="Style2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Исп.: Балашов В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3:00Z</dcterms:created>
  <dc:creator>admin</dc:creator>
  <dc:description/>
  <cp:keywords/>
  <dc:language>en-US</dc:language>
  <cp:lastModifiedBy>priemnaya</cp:lastModifiedBy>
  <cp:lastPrinted>2022-12-02T10:31:00Z</cp:lastPrinted>
  <dcterms:modified xsi:type="dcterms:W3CDTF">2022-12-02T05:31:00Z</dcterms:modified>
  <cp:revision>4</cp:revision>
  <dc:subject/>
  <dc:title/>
</cp:coreProperties>
</file>