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декабря 2023 года                         № 30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- 547 кв.м. (К№45:18:020108:19) присвоить адрес: Российская Федерация, Курганская область, Целинный муниципальный округ, село Целинное, улица Колхозная, земельный участок 35/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емельному участку, площадью - 600 кв.м. (К№45:18:020108:181) присвоить адрес: Российская Федерация, Курганская область, Целинный муниципальный округ, село Целинное, улица Колхозная, земельный участок 35/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Зданию жилого дома, площадью – 67,8 кв.м. (К№45:18:020108:402) присвоить адрес: Российская Федерация, Курганская область, Целинный муниципальный округ, село Целинное, улица Колхозная, дом 35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31,4 кв.м. (К№45:18:020108:577) присвоить адрес: Российская Федерация, Курганская область, Целинный муниципальный округ, село Целинное, улица Колхозная, дом 35, помещение 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Помещению, площадью – 36,4 кв.м. (К№45:18:020108:578) присвоить адрес: Российская Федерация, Курганская область, Целинный муниципальный округ, село Целинное, улица Колхозная, дом 35, помещение 2.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8:00Z</dcterms:created>
  <dc:creator>admin</dc:creator>
  <dc:description/>
  <dc:language>en-US</dc:language>
  <cp:lastModifiedBy>Секретарь</cp:lastModifiedBy>
  <cp:lastPrinted>2023-12-15T13:18:00Z</cp:lastPrinted>
  <dcterms:modified xsi:type="dcterms:W3CDTF">2023-12-15T08:18:00Z</dcterms:modified>
  <cp:revision>2</cp:revision>
  <dc:subject/>
  <dc:title/>
</cp:coreProperties>
</file>