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ноября 2022 года                     № 305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Целинного муниципального округа от 18.03.2022 № 74 «Об утверждении Правил персонифицированного финансирования дополнительного образования детей в Целинном муниципальном округе Курганской области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утвержденными постановлением Правительства Российской Федерации от 18.09.2020 № 1492, Администрация Целинного муниципального округа 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нести в </w:t>
      </w:r>
      <w:r>
        <w:rPr>
          <w:rFonts w:cs="PT Astra Serif" w:ascii="PT Astra Serif" w:hAnsi="PT Astra Serif"/>
          <w:spacing w:val="2"/>
          <w:sz w:val="28"/>
          <w:szCs w:val="28"/>
          <w:lang w:eastAsia="ru-RU"/>
        </w:rPr>
        <w:t xml:space="preserve">приложение постановления Администрации Целинного муниципального округ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 18.03.2022 года № 74</w:t>
      </w:r>
      <w:r>
        <w:rPr>
          <w:rFonts w:cs="PT Astra Serif" w:ascii="PT Astra Serif" w:hAnsi="PT Astra Serif"/>
          <w:spacing w:val="2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«Об утверждении Правил персонифицированного финансирования дополнительного образования детей в Целинном муниципальном округе Курганской области» </w:t>
      </w:r>
      <w:r>
        <w:rPr>
          <w:rFonts w:cs="PT Astra Serif" w:ascii="PT Astra Serif" w:hAnsi="PT Astra Serif"/>
          <w:spacing w:val="2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ункт 8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>«8. 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–го рабочего дня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>Информация о количестве получателей субсидии, соответствующих категории отбора отсутствует.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пункт 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0. 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10-го календарного дня до даты начала проведения отбора.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в пункте 12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1) сроки проведения отбора, а также дата начала подачи заявок исполнителей услуг, которая не может быть ранее 10-го календарного дня, следующего за днем размещения объявления о проведении отбор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3) результаты предоставления гранта в форме субсидии в соответствии с пунктом настоящего Порядк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) подпункт 4 пункта 2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4) 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3. в разделе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735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в пункте 35: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подпункте 5 слово «целей» заменить словом «результатов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подпункте 7 слово «целей» исключит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в подпункте 2 пункта 38 слово «целей» заменить словом «результатов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4. пункт 40 раздел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V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Точная дата завершения и конечные значения результатов (конкретные количественные характеристики итогов) указывается в соглашении о предоставлении грант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5. в заголовке раздел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лово «целей» исключит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6. в разделе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пункт 4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42. Орган муниципального финансового контроля осуществляет проверку соблюдения условий и порядка предоставления грантов в форме субсидий их получателями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в абзаце первом подпункта 3 пункта 43 слово «целей» исключит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7. пункт 47 раздел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V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47. Гранты в форме субсидии подлежат возврату исполнителем услуг в бюджет муниципального образования в случае нарушения порядка и условий их предоставления, а также в случаи не достижения значений результатов предоставления гранта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законную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sz w:val="22"/>
        </w:rPr>
        <w:t>Исп. Церенок Н.А.,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тел. 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7:00Z</dcterms:created>
  <dc:creator>admin</dc:creator>
  <dc:description/>
  <dc:language>en-US</dc:language>
  <cp:lastModifiedBy>priemnaya</cp:lastModifiedBy>
  <cp:lastPrinted>2022-11-29T09:36:00Z</cp:lastPrinted>
  <dcterms:modified xsi:type="dcterms:W3CDTF">2022-11-29T04:37:00Z</dcterms:modified>
  <cp:revision>2</cp:revision>
  <dc:subject/>
  <dc:title/>
</cp:coreProperties>
</file>