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декабря 2023 года                         № 3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26 кв.м. (К№45:18:020108:162) присвоить адрес: Российская Федерация, Курганская область, Целинный муниципальный округ, село Целинное, улица Свердлова, земельный участок 5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300 кв.м. (К№45:18:020108:163) присвоить адрес: Российская Федерация, Курганская область, Целинный муниципальный округ, село Целинное, улица Свердлова, земельный участок 5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40 кв.м. (К№45:18:020108:441) присвоить адрес: Российская Федерация, Курганская область, Целинный муниципальный округ, село Целинное, улица Свердлова, дом 5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0 кв.м. (К№45:18:020108:770) присвоить адрес: Российская Федерация, Курганская область, Целинный муниципальный округ, село Целинное, улица Свердлова, дом 5, помещение 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1:00Z</dcterms:created>
  <dc:creator>admin</dc:creator>
  <dc:description/>
  <dc:language>en-US</dc:language>
  <cp:lastModifiedBy>Секретарь</cp:lastModifiedBy>
  <cp:lastPrinted>2023-12-15T13:21:00Z</cp:lastPrinted>
  <dcterms:modified xsi:type="dcterms:W3CDTF">2023-12-15T08:21:00Z</dcterms:modified>
  <cp:revision>2</cp:revision>
  <dc:subject/>
  <dc:title/>
</cp:coreProperties>
</file>