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3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560 кв.м. (К№45:18:012701:27) присвоить адрес: Российская Федерация, Курганская область, Целинный муниципальный округ, деревня Красный Октябрь, ул. Речная, земельный участок 29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600 кв.м. (К№45:18:012701:18) присвоить адрес: Российская Федерация, Курганская область, Целинный муниципальный округ, деревня Красный Октябрь, ул. Речная, земельный участок 29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6:00Z</dcterms:created>
  <dc:creator>admin</dc:creator>
  <dc:description/>
  <dc:language>en-US</dc:language>
  <cp:lastModifiedBy>Секретарь</cp:lastModifiedBy>
  <cp:lastPrinted>2023-12-14T08:45:00Z</cp:lastPrinted>
  <dcterms:modified xsi:type="dcterms:W3CDTF">2023-12-14T03:46:00Z</dcterms:modified>
  <cp:revision>2</cp:revision>
  <dc:subject/>
  <dc:title/>
</cp:coreProperties>
</file>