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ноября 2022 года                     № 302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eastAsia="zxx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 xml:space="preserve">Об уточнении перечня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  <w:t>Целинного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  <w:t>муниципального округа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 xml:space="preserve"> Курганской области, утвержденного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>постановлением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  <w:t xml:space="preserve"> Г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 xml:space="preserve">лавы Целинного района от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Arial Unicode MS" w:cs="PT Astra Serif"/>
          <w:kern w:val="2"/>
          <w:lang w:eastAsia="zxx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xx"/>
        </w:rPr>
        <w:t>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eastAsia="Andale Sans UI;Arial Unicode MS" w:cs="PT Astra Serif"/>
          <w:kern w:val="2"/>
          <w:sz w:val="28"/>
          <w:szCs w:val="28"/>
          <w:lang w:eastAsia="zxx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дпунктом «а» пункта 2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татьи 19 Федерального закона от 12 июня 2002 года № 67–ФЗ «Об основных гарантиях избирательных прав и права на участие в референдуме граждан Российской Федерации», Законом Курганской области от 29 июня 2021 года № 73 «О преобразовании муниципальных образований путем объединения всех поселений, входящих в состав Целинного района Курганской области, во вновь образованное муниципальное образование – Целинный муниципальный округ Курганской области и внесении изменений в некоторые законы Курганской области»,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очнить 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муниципального округа Курганской области, утвержденного постановлением Главы Целинного района от 09 января 2013 года № 0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 (далее – Перечень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исключить из Перечня избирательные участк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2 в границах села Иванково, деревни Козыре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4 в границах села Фроло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5 в границах деревни Рыбно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7 в границах деревни Красный Октябрь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8 в границах деревни Подуро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1 в границах деревни Белозерк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2 в границах деревни Николаевка, деревни Кремене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3 в границах деревни Мануйлово, деревни Моисее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4 в границах деревни Патранино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6 в границах деревни Листвян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83 в границах деревни Лугова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84 в границах деревни Чалкино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86 в границах деревни Марс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уточнить границы избирательных участков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54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МКУДО «Детская школа искусств» по адресу: с. Целинное, ул. Кооперативная, 23. Телефон 2-72-36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участка включить правую сторону села Целинное: от р.Кочердык и дома, находящиеся на территории бывшего кирпичного завода, пилорамы, улицу Аэродромную, село Фроловка и деревня Рыбное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59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мещение для голосования: расположено в здании СПК «Рачеево» по адресу: с. Рачеевка, ул. Школьная, 2. Телефон 2-37-44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Рачеевка, деревня Исаково, деревня Белозерки, деревня Мануйлово и деревня Моисеевк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1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МКОУ «Заманилкинская основная общеобразовательная школа» по адресу: с. Заманилки, пер. Школьный, 7. Телефон 2-82-40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Заманилки, село Иванково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6, и изложить описание границ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омещение для голосования: расположено в административном здании (здании бывшей администрации Усть-Уйского сельсовет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: с. Усть-Уйское, ул. Кирова, 35. Телефон 2-80-45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Усть-Уйское, деревня Красный Октябрь и деревня Подуровк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0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МКОУ «Кислянская средняя общеобразовательная школа» по адресу: с. Кислянка, ул. Подорожко, 28. Телефон 2-27-68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Кислянка, деревня Кременевка, деревня Николаевка, деревня Патранино и деревня Первомайк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75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СДК по адресу: с. Косолапово, ул. Школьная, 9. Телефон 8-9195899633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Косолапово, деревня Листвянка и деревня Одино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82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МКОУ «Михалевская средняя общеобразовательная школа» по адресу: с. Михалево, ул. Советская. 1А. Телефон 2-45-68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Михалево, деревня Луговая, деревня Полынный Лог и деревня Чалкино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85, и изложить описание границ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омещение для голосования: расположено в здании СДК по адресу: с. Костыгин Лог, ул. Строителей, 5. Телефон 2-24-34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: село Костыгин Лог, деревня Зеленая Сопка, деревня Марс и деревня Пруды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еречень и границы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муниципального округа Курганской области, утвержденный постановлением Главы Целинного района от 09 января 2013 года № 0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Главы Целинного района  от 13 сентября 2021 года № 112 «О внесении изменений в постановление Главы Целинного района от 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настоящее постановление на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 Контроль за исполнением настоящего постановления возложить на заместителя Главы – руководителя Аппара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16"/>
        </w:rPr>
        <w:t xml:space="preserve">Исп. Акулова Л.В. </w:t>
      </w:r>
    </w:p>
    <w:p>
      <w:pPr>
        <w:pStyle w:val="Normal"/>
        <w:tabs>
          <w:tab w:val="clear" w:pos="708"/>
          <w:tab w:val="left" w:pos="2392" w:leader="none"/>
        </w:tabs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Тел. 8(35241)2-11-94</w:t>
        <w:tab/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23.11.2022 №302 «</w:t>
      </w:r>
      <w:r>
        <w:rPr>
          <w:rFonts w:cs="PT Astra Serif" w:ascii="PT Astra Serif" w:hAnsi="PT Astra Serif"/>
          <w:bCs/>
          <w:color w:val="000000"/>
          <w:lang w:val="zxx"/>
        </w:rPr>
        <w:t xml:space="preserve">Об уточнении перечня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</w:t>
      </w:r>
      <w:r>
        <w:rPr>
          <w:rFonts w:cs="PT Astra Serif" w:ascii="PT Astra Serif" w:hAnsi="PT Astra Serif"/>
          <w:bCs/>
          <w:color w:val="000000"/>
        </w:rPr>
        <w:t>Целинного</w:t>
      </w:r>
      <w:r>
        <w:rPr>
          <w:rFonts w:cs="PT Astra Serif" w:ascii="PT Astra Serif" w:hAnsi="PT Astra Serif"/>
          <w:bCs/>
          <w:color w:val="000000"/>
          <w:lang w:val="zxx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муниципального округа</w:t>
      </w:r>
      <w:r>
        <w:rPr>
          <w:rFonts w:cs="PT Astra Serif" w:ascii="PT Astra Serif" w:hAnsi="PT Astra Serif"/>
          <w:bCs/>
          <w:color w:val="000000"/>
          <w:lang w:val="zxx"/>
        </w:rPr>
        <w:t xml:space="preserve"> Курганской области, утвержденного</w:t>
      </w:r>
      <w:r>
        <w:rPr>
          <w:rFonts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  <w:lang w:val="zxx"/>
        </w:rPr>
        <w:t>постановлением</w:t>
      </w:r>
      <w:r>
        <w:rPr>
          <w:rFonts w:cs="PT Astra Serif" w:ascii="PT Astra Serif" w:hAnsi="PT Astra Serif"/>
          <w:bCs/>
          <w:color w:val="000000"/>
        </w:rPr>
        <w:t xml:space="preserve"> Г</w:t>
      </w:r>
      <w:r>
        <w:rPr>
          <w:rFonts w:cs="PT Astra Serif" w:ascii="PT Astra Serif" w:hAnsi="PT Astra Serif"/>
          <w:bCs/>
          <w:color w:val="000000"/>
          <w:lang w:val="zxx"/>
        </w:rPr>
        <w:t>лавы Целинного района от 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</w:t>
      </w:r>
      <w:r>
        <w:rPr>
          <w:rFonts w:cs="PT Astra Serif" w:ascii="PT Astra Serif" w:hAnsi="PT Astra Serif"/>
          <w:bCs/>
          <w:color w:val="000000"/>
        </w:rPr>
        <w:t>»</w:t>
      </w:r>
    </w:p>
    <w:p>
      <w:pPr>
        <w:pStyle w:val="Standard"/>
        <w:ind w:left="5103" w:hanging="0"/>
        <w:jc w:val="both"/>
        <w:rPr>
          <w:rStyle w:val="24"/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Arial Unicode MS" w:cs="PT Astra Serif" w:ascii="PT Astra Serif" w:hAnsi="PT Astra Serif"/>
          <w:bCs/>
          <w:lang w:val="zxx" w:eastAsia="zh-CN"/>
        </w:rPr>
        <w:t xml:space="preserve">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</w:t>
      </w:r>
      <w:r>
        <w:rPr>
          <w:rFonts w:eastAsia="Arial Unicode MS" w:cs="PT Astra Serif" w:ascii="PT Astra Serif" w:hAnsi="PT Astra Serif"/>
          <w:bCs/>
          <w:lang w:eastAsia="zh-CN"/>
        </w:rPr>
        <w:t>муниципального округа</w:t>
      </w:r>
      <w:r>
        <w:rPr>
          <w:rFonts w:eastAsia="Arial Unicode MS" w:cs="PT Astra Serif" w:ascii="PT Astra Serif" w:hAnsi="PT Astra Serif"/>
          <w:bCs/>
          <w:lang w:val="zxx" w:eastAsia="zh-CN"/>
        </w:rPr>
        <w:t xml:space="preserve"> Курганской области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bCs/>
          <w:lang w:val="zxx" w:eastAsia="zh-CN"/>
        </w:rPr>
      </w:pPr>
      <w:r>
        <w:rPr>
          <w:rFonts w:eastAsia="Arial Unicode MS" w:cs="PT Astra Serif" w:ascii="PT Astra Serif" w:hAnsi="PT Astra Serif"/>
          <w:bCs/>
          <w:lang w:val="zxx"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50"/>
        <w:gridCol w:w="70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Номер избират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мещение для голосования: расположено в здании МКУДО «Целинный детско-юношеский центр» по адресу: с. Целинное, ул. 8 Марта, 59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лефон 2-18-58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 участка включить левую сторону с. Целинное от реки Кочердык, улицы: Набережную, Советскую (дома с № 1 по № 91, № 2 по № 110 включительно), 8 Марта (дома с № 1 по № 105, с № 2 по № 84 включительно), Кооперативную (дома №16 и с № 51 до конца), Колхозную (дома с № 1 по № 53, с № 2 по № 42А включительно), Мичурина, Школьную, Суворова, Бухарова (дома с № 41 по № 69, с № 46 по № 62 включительно), ул. Ворошилова, ул. Буденного, ул. Труда, дом 7; переулки: Западный, Советский, Пролетарский, Почтовый, Октябр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КУДО «Детская школа искусств» по адресу: с. Целинное, ул. Кооперативная, 23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лефон 2-72-36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 участка включить правую сторону с</w:t>
            </w:r>
            <w:r>
              <w:rPr>
                <w:rFonts w:eastAsia="Andale Sans UI;Arial Unicode MS"/>
                <w:kern w:val="2"/>
                <w:lang w:eastAsia="zxx"/>
              </w:rPr>
              <w:t>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Целинное</w:t>
            </w:r>
            <w:r>
              <w:rPr>
                <w:rFonts w:eastAsia="Andale Sans UI;Arial Unicode MS"/>
                <w:kern w:val="2"/>
                <w:lang w:eastAsia="zxx"/>
              </w:rPr>
              <w:t>: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от р.Кочердык и дома, находящиеся на территории бывшего кирпичного завода, пилорамы, улицу Аэродромную</w:t>
            </w:r>
            <w:r>
              <w:rPr>
                <w:rFonts w:eastAsia="Andale Sans UI;Arial Unicode MS"/>
                <w:kern w:val="2"/>
                <w:lang w:eastAsia="zxx"/>
              </w:rPr>
              <w:t>, с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Фроловка и д. Рыбное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14-0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 участка включить улицы с. Целинное от моста в сторону Целинного РЭС, Советскую (дома с № 93,112 и до конца), Колхозную (дома с № 42, 55 и до конца), 8 Марта (дома № 107,109,111), Свердлова, Ленина, Калинина, Дзержинского, Лесную, Новоселов, Кутузова, Мостовую, Косыгина, Фрунзе, Полевую, пер. Крестьянский (дома №№  9,20 и до конца), участок ремонта и строительства жилищ (УРСЖ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14-0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 участка включить улицы с. Целинное: Бухарова от плотины четная сторона (дома № 64,66,68,70,72,74,76) в сторону парка,  Чкалова, Строителей, Парковую, Толстого, Менделеева, Ломоносова, Чапаева, Мира, Молодежную, Комарова, Зеленую, Северную, Промышленную, Студенческую, Нова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Дулин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Дулино, ул. Центральная, 4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26-4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Дулино, д. Бухарин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Матвеев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Матвеевка, площадь Клубная, 8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35-48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Матвее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Помещение для голосования: расположено в здании С</w:t>
            </w:r>
            <w:r>
              <w:rPr>
                <w:rFonts w:eastAsia="Andale Sans UI;Arial Unicode MS"/>
                <w:kern w:val="2"/>
                <w:lang w:eastAsia="zxx"/>
              </w:rPr>
              <w:t>П</w:t>
            </w:r>
            <w:r>
              <w:rPr>
                <w:rFonts w:eastAsia="Andale Sans UI;Arial Unicode MS"/>
                <w:kern w:val="2"/>
                <w:lang w:val="zxx" w:eastAsia="zxx"/>
              </w:rPr>
              <w:t>К «Рачеево» по адресу: с. Рачеевка, ул. Школьная, 2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37-4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</w:t>
            </w:r>
            <w:r>
              <w:rPr>
                <w:rFonts w:eastAsia="Andale Sans UI;Arial Unicode MS"/>
                <w:kern w:val="2"/>
                <w:lang w:eastAsia="zxx"/>
              </w:rPr>
              <w:t>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Рачеевка, </w:t>
            </w:r>
            <w:r>
              <w:rPr>
                <w:rFonts w:eastAsia="Andale Sans UI;Arial Unicode MS"/>
                <w:kern w:val="2"/>
                <w:lang w:eastAsia="zxx"/>
              </w:rPr>
              <w:t>д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Исаково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д. Белозерки, д. </w:t>
            </w:r>
            <w:r>
              <w:rPr>
                <w:rFonts w:eastAsia="Andale Sans UI;Arial Unicode MS"/>
                <w:kern w:val="2"/>
                <w:lang w:val="zxx" w:eastAsia="zxx"/>
              </w:rPr>
              <w:t>Мануйлово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и д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Моисее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Дубровин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Б.Дубровное, ул. Школьная, 5-2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46-48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Большое Дубровное, д. Малое Дубровно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КОУ «Заманилкинская основная общеобразовательная школа» по адресу: с. Заманилки, пер. Школьный, 7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лефон 2-82-40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</w:t>
            </w:r>
            <w:r>
              <w:rPr>
                <w:rFonts w:eastAsia="Andale Sans UI;Arial Unicode MS"/>
                <w:kern w:val="2"/>
                <w:lang w:eastAsia="zxx"/>
              </w:rPr>
              <w:t>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Заманилки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с. Иванково, </w:t>
            </w:r>
            <w:r>
              <w:rPr>
                <w:rFonts w:eastAsia="Andale Sans UI;Arial Unicode MS"/>
                <w:kern w:val="2"/>
                <w:lang w:val="zxx" w:eastAsia="zxx"/>
              </w:rPr>
              <w:t>д. Козыре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lang w:eastAsia="zxx"/>
              </w:rPr>
              <w:t>0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Казак-Кочердык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Казак-Кочердык, ул. Советская, д. 1. кв. 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47-1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Казак-Кочердык, д. Приозерна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Усть-Уй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по адресу: с. Усть</w:t>
            </w:r>
            <w:r>
              <w:rPr>
                <w:rFonts w:eastAsia="Andale Sans UI;Arial Unicode MS"/>
                <w:kern w:val="2"/>
                <w:lang w:eastAsia="zxx"/>
              </w:rPr>
              <w:t>-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Уйское, ул. Кирова, 3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лефон 2-80-45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</w:t>
            </w:r>
            <w:r>
              <w:rPr>
                <w:rFonts w:eastAsia="Andale Sans UI;Arial Unicode MS"/>
                <w:kern w:val="2"/>
                <w:lang w:eastAsia="zxx"/>
              </w:rPr>
              <w:t>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Усть-Уйское</w:t>
            </w:r>
            <w:r>
              <w:rPr>
                <w:rFonts w:eastAsia="Andale Sans UI;Arial Unicode MS"/>
                <w:kern w:val="2"/>
                <w:lang w:eastAsia="zxx"/>
              </w:rPr>
              <w:t>, д. Красный Октябрь и д. Подуровка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lang w:eastAsia="zxx"/>
              </w:rPr>
              <w:t>2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СДК по адресу: с. Пески, ул. Ленина, 4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44-4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Пески, д. Молоденки, д. Васькин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lang w:eastAsia="zxx"/>
              </w:rPr>
              <w:t>3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КОУ «Кислянская средняя общеобразовательная школа» по адресу: с. Кислянка, ул. Подорожко, 28. Телефон 2-27-68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</w:t>
            </w:r>
            <w:r>
              <w:rPr>
                <w:rFonts w:eastAsia="Andale Sans UI;Arial Unicode MS"/>
                <w:kern w:val="2"/>
                <w:lang w:eastAsia="zxx"/>
              </w:rPr>
              <w:t>ело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Кислянка, </w:t>
            </w:r>
            <w:r>
              <w:rPr>
                <w:rFonts w:eastAsia="Andale Sans UI;Arial Unicode MS"/>
                <w:kern w:val="2"/>
                <w:lang w:eastAsia="zxx"/>
              </w:rPr>
              <w:t>деревня Кременевка, деревня Николаевка, деревня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Патранино и деревня П</w:t>
            </w:r>
            <w:r>
              <w:rPr>
                <w:rFonts w:eastAsia="Andale Sans UI;Arial Unicode MS"/>
                <w:kern w:val="2"/>
                <w:lang w:val="zxx" w:eastAsia="zxx"/>
              </w:rPr>
              <w:t>ервомай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4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мещение для голосования: расположено в здании СДК по адресу: с. Косолапово, ул. Школьная, 9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8-919589963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составе: с. Косолапово,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д. Листвянка и </w:t>
            </w:r>
            <w:r>
              <w:rPr>
                <w:rFonts w:eastAsia="Andale Sans UI;Arial Unicode MS"/>
                <w:kern w:val="2"/>
                <w:lang w:val="zxx" w:eastAsia="zxx"/>
              </w:rPr>
              <w:t>д. Один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Сетов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Сетово, ул. Центральная, 49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53-3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Сетов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</w:t>
            </w:r>
            <w:r>
              <w:rPr>
                <w:rFonts w:eastAsia="Andale Sans UI;Arial Unicode MS"/>
                <w:kern w:val="2"/>
                <w:lang w:eastAsia="zxx"/>
              </w:rPr>
              <w:t>административном здани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 (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здании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бывшей </w:t>
            </w:r>
            <w:r>
              <w:rPr>
                <w:rFonts w:eastAsia="Andale Sans UI;Arial Unicode MS"/>
                <w:kern w:val="2"/>
                <w:lang w:val="zxx" w:eastAsia="zxx"/>
              </w:rPr>
              <w:t>администрации Становского сельсовета</w:t>
            </w:r>
            <w:r>
              <w:rPr>
                <w:rFonts w:eastAsia="Andale Sans UI;Arial Unicode MS"/>
                <w:kern w:val="2"/>
                <w:lang w:eastAsia="zxx"/>
              </w:rPr>
              <w:t>)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Становое, ул. Центральная, 4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55-1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Станово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Помещение для голосования: расположено в здании</w:t>
            </w:r>
            <w:r>
              <w:rPr>
                <w:rFonts w:eastAsia="Andale Sans UI;Arial Unicode MS"/>
                <w:kern w:val="2"/>
                <w:sz w:val="23"/>
                <w:szCs w:val="23"/>
                <w:lang w:val="zxx" w:eastAsia="zxx"/>
              </w:rPr>
              <w:t xml:space="preserve"> СДК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по адресу: с. Половинное, ул. Советская, 61. Телефон 2-81-2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Половинное, д. Дудино, д. Чертов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КОЦ по адресу: д. Воздвиженка, ул. Школьная, 3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33-4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д. Воздвижен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lang w:val="zxx" w:eastAsia="zxx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СДК по адресу: с. Трехозерки, пер. Школьный, 12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57-39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Трехозерки, д. Бердюгин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  <w:r>
              <w:rPr>
                <w:rFonts w:eastAsia="Andale Sans UI;Arial Unicode MS"/>
                <w:kern w:val="2"/>
                <w:lang w:val="zxx" w:eastAsia="zxx"/>
              </w:rPr>
              <w:t>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МКОУ «Михалевская средняя общеобразовательная школа» по адресу: с. Михалево, ул. Советская, 1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45-6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е: с. Михалево, д. Луговая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</w:t>
            </w:r>
            <w:r>
              <w:rPr>
                <w:rFonts w:eastAsia="Andale Sans UI;Arial Unicode MS"/>
                <w:kern w:val="2"/>
                <w:lang w:val="zxx" w:eastAsia="zxx"/>
              </w:rPr>
              <w:t>д. Полынный Лог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и </w:t>
            </w:r>
            <w:r>
              <w:rPr>
                <w:rFonts w:eastAsia="Andale Sans UI;Arial Unicode MS"/>
                <w:kern w:val="2"/>
                <w:lang w:val="zxx" w:eastAsia="zxx"/>
              </w:rPr>
              <w:t>д. Чалкин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21</w:t>
            </w:r>
            <w:r>
              <w:rPr>
                <w:rFonts w:eastAsia="Andale Sans UI;Arial Unicode MS"/>
                <w:kern w:val="2"/>
                <w:lang w:val="zxx" w:eastAsia="zxx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  <w:t>5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мещение для голосования: расположено в здании СДК по адресу: с. Костыгин Лог, ул. Строителей,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лефон 2-24-3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В состав</w:t>
            </w:r>
            <w:r>
              <w:rPr>
                <w:rFonts w:eastAsia="Andale Sans UI;Arial Unicode MS"/>
                <w:kern w:val="2"/>
                <w:lang w:eastAsia="zxx"/>
              </w:rPr>
              <w:t>е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: </w:t>
            </w:r>
            <w:r>
              <w:rPr>
                <w:rFonts w:eastAsia="Andale Sans UI;Arial Unicode MS"/>
                <w:kern w:val="2"/>
                <w:lang w:eastAsia="zxx"/>
              </w:rPr>
              <w:t>с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Костыгин Лог, </w:t>
            </w:r>
            <w:r>
              <w:rPr>
                <w:rFonts w:eastAsia="Andale Sans UI;Arial Unicode MS"/>
                <w:kern w:val="2"/>
                <w:lang w:eastAsia="zxx"/>
              </w:rPr>
              <w:t>д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Зеленая Сопка, </w:t>
            </w:r>
            <w:r>
              <w:rPr>
                <w:rFonts w:eastAsia="Andale Sans UI;Arial Unicode MS"/>
                <w:kern w:val="2"/>
                <w:lang w:eastAsia="zxx"/>
              </w:rPr>
              <w:t>д.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Марс и д. </w:t>
            </w:r>
            <w:r>
              <w:rPr>
                <w:rFonts w:eastAsia="Andale Sans UI;Arial Unicode MS"/>
                <w:kern w:val="2"/>
                <w:lang w:val="zxx" w:eastAsia="zxx"/>
              </w:rPr>
              <w:t>Пруды</w:t>
            </w:r>
          </w:p>
        </w:tc>
      </w:tr>
    </w:tbl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3:00Z</dcterms:created>
  <dc:creator>admin</dc:creator>
  <dc:description/>
  <dc:language>en-US</dc:language>
  <cp:lastModifiedBy>priemnaya</cp:lastModifiedBy>
  <cp:lastPrinted>2022-11-28T14:30:00Z</cp:lastPrinted>
  <dcterms:modified xsi:type="dcterms:W3CDTF">2022-11-28T09:33:00Z</dcterms:modified>
  <cp:revision>2</cp:revision>
  <dc:subject/>
  <dc:title/>
</cp:coreProperties>
</file>