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июня 2024 года                            № 301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yle24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для размещения и эксплуатации линейного объекта (общей площадью 573 кв.м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V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27.02.2024 № И-ЗЭС-2023-0251 об установлении публичного сервитута ОБЯЗЫВАЕТ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хему расположения границ публичного сервитута, общей площадью 573 (пятьсот семьдесят три) кв.м., согласно приложению к настоящему распоряжению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573 (пятьсот семьдесят три) кв.м., в том числе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11902:735, расположенного по адресу (местоположение): Российская Федерация, Курганская область, Целинный район, с. Кислянка, площадью 1 (один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11902:1111, расположенного по адресу (местоположение): Российская Федерация, Курганская область, Целинный район, с. Кислянка, площадью 572 (пятьсот семьдесят два) кв.м., относящийся к землям населенных пунктов, государственная или муниципальная собственность на которые не разграничена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убличного сервитута – Для размещения сооружения – Отпайка ВЛ 10 кВ от опоры № 4 ВЛ 10 кВ Л-4 ПС Мануйлово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 xml:space="preserve">4) опубликовать настоящее распоряжение в информационном бюллетене «Муниципальный вестник» и разместить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admcr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ио Главы Целинного муниципального округа                                Е.В. Гарипова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3ArialNarrow"/>
          <w:sz w:val="20"/>
          <w:szCs w:val="20"/>
        </w:rPr>
      </w:pP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  <w:r>
        <w:br w:type="page"/>
      </w:r>
    </w:p>
    <w:p>
      <w:pPr>
        <w:pStyle w:val="23"/>
        <w:shd w:fill="auto" w:val="clear"/>
        <w:spacing w:lineRule="auto" w:line="240" w:before="0" w:after="0"/>
        <w:jc w:val="left"/>
        <w:rPr>
          <w:rStyle w:val="3ArialNarrow"/>
          <w:sz w:val="20"/>
          <w:szCs w:val="20"/>
        </w:rPr>
      </w:pPr>
      <w:r>
        <w:rPr/>
      </w:r>
    </w:p>
    <w:p>
      <w:pPr>
        <w:pStyle w:val="PreformattedTex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 Целинного муниципального округа Курганской области от 14.06.2024 №301-р «Об установлении публичного сервитута для размещения и эксплуатации линейных объектов (общей площадью 573 кв.м.)</w:t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положение публичного сервитута: Российская Федерация, Курганская область, Целинный район, с. Целинное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0"/>
        <w:gridCol w:w="2410"/>
        <w:gridCol w:w="2564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Cs/>
                <w:color w:val="000000"/>
              </w:rPr>
              <w:t>Земельные участки</w:t>
            </w:r>
            <w:r>
              <w:rPr>
                <w:rFonts w:cs="Liberation Mono;MS Gothic"/>
                <w:color w:val="000000"/>
              </w:rPr>
              <w:t>: 45:18:011902:735, 45:18:011902:1111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Cs/>
                <w:color w:val="000000"/>
              </w:rPr>
              <w:t>Кадастровый квартал:</w:t>
            </w:r>
            <w:r>
              <w:rPr>
                <w:rFonts w:cs="Liberation Mono;MS Gothic"/>
                <w:color w:val="000000"/>
              </w:rPr>
              <w:t xml:space="preserve"> 45:18:011902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Cs/>
                <w:color w:val="000000"/>
              </w:rPr>
              <w:t xml:space="preserve">Площадь публичного сервитута — 573 кв.м. </w:t>
            </w:r>
            <w:r>
              <w:rPr>
                <w:rFonts w:cs="Liberation Mono;MS Gothic"/>
                <w:color w:val="000000"/>
              </w:rPr>
              <w:t>в том числе:</w:t>
            </w:r>
            <w:r>
              <w:rPr/>
              <w:t xml:space="preserve"> </w:t>
            </w:r>
            <w:r>
              <w:rPr>
                <w:rFonts w:cs="Liberation Mono;MS Gothic"/>
                <w:color w:val="000000"/>
              </w:rPr>
              <w:t>45:18:011902:735 – 1 кв.м., 45:18:011902:1111 – 572 кв.м.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Обозначение характерных точек границ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;MS Gothic"/>
                <w:color w:val="000000"/>
                <w:lang w:val="en-US"/>
              </w:rPr>
              <w:t>t</w:t>
            </w:r>
            <w:r>
              <w:rPr>
                <w:rFonts w:cs="Liberation Mono;MS Gothic"/>
                <w:color w:val="000000"/>
              </w:rPr>
              <w:t>), м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Mono;MS Gothic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MS Gothic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Y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17344.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51240.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17339.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51246.5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17284.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51199.8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17290.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51193.7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17344.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51240.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9:00Z</dcterms:created>
  <dc:creator>admin</dc:creator>
  <dc:description/>
  <dc:language>en-US</dc:language>
  <cp:lastModifiedBy>Секретарь</cp:lastModifiedBy>
  <cp:lastPrinted>2024-06-14T11:19:00Z</cp:lastPrinted>
  <dcterms:modified xsi:type="dcterms:W3CDTF">2024-06-14T06:19:00Z</dcterms:modified>
  <cp:revision>2</cp:revision>
  <dc:subject/>
  <dc:title/>
</cp:coreProperties>
</file>