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декабря 2023 года                         № 30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snapToGrid w:val="false"/>
        <w:ind w:firstLine="85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813 кв.м. (К№45:18:031101:15) присвоить адрес: Российская Федерация, Курганская область, Целинный муниципальный округ, село Костыгин Лог, улица Мира, земельный участок 1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2. Земельному участку, площадью - 816 кв.м. (К№45:18:031101:14) присвоить адрес: Российская Федерация, Курганская область, Целинный муниципальный округ, село Костыгин Лог, улица Мира, земельный участок 1/2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3. Зданию жилого дома, площадью – 107,4 кв.м. (К№45:18:031101:689) присвоить адрес: Российская Федерация, Курганская область, Целинный муниципальный округ, село Костыгин Лог, улица Мира, дом 1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4. Помещению, площадью – 53,1 кв.м. (К№45:18:031101:920) присвоить адрес: Российская Федерация, Курганская область, Целинный муниципальный округ, село Костыгин Лог, улица Мира, дом 1, помещение 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5. Помещению, площадью – 54,3 кв.м. (К№45:18:031101:922) присвоить адрес: Российская Федерация, Курганская область, Целинный муниципальный округ, село Костыгин Лог, улица Мира, дом 1, помещение 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exact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34:00Z</dcterms:created>
  <dc:creator>admin</dc:creator>
  <dc:description/>
  <dc:language>en-US</dc:language>
  <cp:lastModifiedBy>Секретарь</cp:lastModifiedBy>
  <cp:lastPrinted>2023-12-14T08:34:00Z</cp:lastPrinted>
  <dcterms:modified xsi:type="dcterms:W3CDTF">2023-12-14T03:34:00Z</dcterms:modified>
  <cp:revision>2</cp:revision>
  <dc:subject/>
  <dc:title/>
</cp:coreProperties>
</file>