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8 февраля 2023 года                         № 3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территории Целинного муниципального округа Курганской области</w:t>
      </w:r>
    </w:p>
    <w:p>
      <w:pPr>
        <w:pStyle w:val="Normal"/>
        <w:widowControl w:val="false"/>
        <w:autoSpaceDE w:val="false"/>
        <w:ind w:firstLine="567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ода 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27.07.2010 года 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Земельным кодексом Российской Федерации, Уставом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Целинного муниципального округа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</w:t>
      </w:r>
      <w:r>
        <w:rPr>
          <w:rFonts w:cs="PT Astra Serif" w:ascii="PT Astra Serif" w:hAnsi="PT Astra Serif"/>
          <w:bCs/>
          <w:sz w:val="28"/>
          <w:szCs w:val="28"/>
        </w:rPr>
        <w:t xml:space="preserve">Утвердить Административный </w:t>
      </w:r>
      <w:r>
        <w:rPr>
          <w:rFonts w:cs="PT Astra Serif" w:ascii="PT Astra Serif" w:hAnsi="PT Astra Serif"/>
          <w:szCs w:val="28"/>
        </w:rPr>
        <w:t>регламент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а территории Целинного муниципального округа Курганской области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О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Style37"/>
        <w:spacing w:before="0" w:after="0"/>
        <w:ind w:left="0" w:firstLine="567"/>
        <w:rPr/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экономического развития.</w:t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7"/>
        <w:spacing w:before="0" w:after="0"/>
        <w:ind w:left="0" w:firstLine="56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.о.</w:t>
      </w:r>
      <w:r>
        <w:rPr>
          <w:rFonts w:cs="PT Astra Serif" w:ascii="PT Astra Serif" w:hAnsi="PT Astra Serif"/>
          <w:sz w:val="28"/>
          <w:szCs w:val="28"/>
        </w:rPr>
        <w:t xml:space="preserve"> Главы Целинного муниципального округа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     Л.В. Акул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</w:r>
    </w:p>
    <w:p>
      <w:pPr>
        <w:pStyle w:val="217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  <w:iCs/>
          <w:sz w:val="22"/>
          <w:szCs w:val="20"/>
        </w:rPr>
      </w:pPr>
      <w:r>
        <w:rPr>
          <w:rFonts w:cs="PT Astra Serif" w:ascii="PT Astra Serif" w:hAnsi="PT Astra Serif"/>
          <w:i/>
          <w:iCs/>
          <w:sz w:val="22"/>
          <w:szCs w:val="20"/>
        </w:rPr>
        <w:t>Исп. Шубина А.Н., тел.8(35241)</w:t>
      </w:r>
      <w:r>
        <w:rPr>
          <w:rStyle w:val="3ArialNarrow"/>
          <w:rFonts w:cs="PT Astra Serif" w:ascii="PT Astra Serif" w:hAnsi="PT Astra Serif"/>
          <w:szCs w:val="20"/>
        </w:rPr>
        <w:t>21419</w:t>
      </w:r>
    </w:p>
    <w:p>
      <w:pPr>
        <w:pStyle w:val="TextBody"/>
        <w:spacing w:before="0" w:after="0"/>
        <w:ind w:left="5103" w:right="-2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к постановлению Администрации Целинного муниципального округа от </w:t>
      </w:r>
      <w:r>
        <w:rPr>
          <w:rFonts w:cs="PT Astra Serif" w:ascii="PT Astra Serif" w:hAnsi="PT Astra Serif"/>
          <w:sz w:val="22"/>
          <w:szCs w:val="22"/>
          <w:lang w:val="ru-RU"/>
        </w:rPr>
        <w:t>08.02.2023</w:t>
      </w:r>
      <w:r>
        <w:rPr>
          <w:rFonts w:cs="PT Astra Serif" w:ascii="PT Astra Serif" w:hAnsi="PT Astra Serif"/>
          <w:sz w:val="22"/>
          <w:szCs w:val="22"/>
        </w:rPr>
        <w:t xml:space="preserve"> №</w:t>
      </w:r>
      <w:r>
        <w:rPr>
          <w:rFonts w:cs="PT Astra Serif" w:ascii="PT Astra Serif" w:hAnsi="PT Astra Serif"/>
          <w:sz w:val="22"/>
          <w:szCs w:val="22"/>
          <w:lang w:val="ru-RU"/>
        </w:rPr>
        <w:t>30</w:t>
      </w:r>
      <w:r>
        <w:rPr>
          <w:rFonts w:cs="PT Astra Serif" w:ascii="PT Astra Serif" w:hAnsi="PT Astra Serif"/>
          <w:sz w:val="22"/>
          <w:szCs w:val="22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Целинного муниципального округа Курганской области»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тивны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</w:t>
      </w:r>
    </w:p>
    <w:p>
      <w:pPr>
        <w:pStyle w:val="1112"/>
        <w:ind w:left="0" w:right="-6" w:hanging="0"/>
        <w:rPr/>
      </w:pPr>
      <w:r>
        <w:rPr>
          <w:rFonts w:cs="PT Astra Serif" w:ascii="PT Astra Serif" w:hAnsi="PT Astra Serif"/>
          <w:sz w:val="22"/>
          <w:szCs w:val="22"/>
        </w:rPr>
        <w:t>«Предварительное согласование предост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»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 Целинного муниципального округа Курганской области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tabs>
          <w:tab w:val="clear" w:pos="708"/>
          <w:tab w:val="left" w:pos="0" w:leader="none"/>
        </w:tabs>
        <w:ind w:left="0" w:right="234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I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  <w:lang w:val="en-US"/>
        </w:rPr>
        <w:t> </w:t>
      </w:r>
      <w:r>
        <w:rPr>
          <w:rFonts w:cs="PT Astra Serif" w:ascii="PT Astra Serif" w:hAnsi="PT Astra Serif"/>
          <w:sz w:val="22"/>
          <w:szCs w:val="22"/>
        </w:rPr>
        <w:t>Общ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ения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314" w:right="3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едмет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регулирования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регламента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1. Административ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Предварите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работ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ы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ндарт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ователь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администр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и полномочий по предварительному согласованию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 участко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Администрации Целинного муниципального округа Курганской обла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ожны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едварите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 в государственной или муниципальной собственности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лат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 провед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едварите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 в государственной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ой собственности,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едварите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 в государственной или муниципальной собственности, в аренду 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едварите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 в государственной или муниципальной собственности, в постоя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сроч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едварите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 в государственной или муниципальной собственности,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стоя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ростран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го согласования предоставления земельного участка, находящего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3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,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ей 39.18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.</w:t>
      </w:r>
    </w:p>
    <w:p>
      <w:pPr>
        <w:pStyle w:val="1112"/>
        <w:ind w:left="1030" w:right="317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руг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2. Заявителями на получение 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 физическ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ы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и (далее – Заявитель)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3. Интерес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ладающ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чиями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ь).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780" w:right="195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ы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нкетирования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одимого органом, предоставляющим услугу (далее - профилирование), а также результата, з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</w:p>
    <w:p>
      <w:pPr>
        <w:pStyle w:val="Normal"/>
        <w:tabs>
          <w:tab w:val="clear" w:pos="708"/>
          <w:tab w:val="left" w:pos="158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4. Муниципальная услуга должна быть предоставле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вариант)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5. Вариа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д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с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и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м регламентом, исходя из признаков Заявителя (принадлежа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каза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надлежащих им объектов), а также комбинации значений признаков, каждая из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ед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tabs>
          <w:tab w:val="clear" w:pos="708"/>
          <w:tab w:val="left" w:pos="0" w:leader="none"/>
        </w:tabs>
        <w:ind w:left="0" w:right="587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II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  <w:lang w:val="en-US"/>
        </w:rPr>
        <w:t> </w:t>
      </w:r>
      <w:r>
        <w:rPr>
          <w:rFonts w:cs="PT Astra Serif" w:ascii="PT Astra Serif" w:hAnsi="PT Astra Serif"/>
          <w:sz w:val="22"/>
          <w:szCs w:val="22"/>
        </w:rPr>
        <w:t>Стандарт предоставления муниципальной услуги</w:t>
      </w:r>
    </w:p>
    <w:p>
      <w:pPr>
        <w:pStyle w:val="1112"/>
        <w:tabs>
          <w:tab w:val="clear" w:pos="708"/>
          <w:tab w:val="left" w:pos="0" w:leader="none"/>
        </w:tabs>
        <w:ind w:left="0" w:right="587" w:hanging="0"/>
        <w:rPr>
          <w:rFonts w:ascii="PT Astra Serif" w:hAnsi="PT Astra Serif" w:cs="PT Astra Serif"/>
          <w:b w:val="false"/>
          <w:b w:val="false"/>
          <w:spacing w:val="-67"/>
          <w:sz w:val="22"/>
          <w:szCs w:val="22"/>
        </w:rPr>
      </w:pPr>
      <w:r>
        <w:rPr>
          <w:rFonts w:cs="PT Astra Serif" w:ascii="PT Astra Serif" w:hAnsi="PT Astra Serif"/>
          <w:b w:val="false"/>
          <w:spacing w:val="-67"/>
          <w:sz w:val="22"/>
          <w:szCs w:val="22"/>
        </w:rPr>
      </w:r>
    </w:p>
    <w:p>
      <w:pPr>
        <w:pStyle w:val="1112"/>
        <w:tabs>
          <w:tab w:val="clear" w:pos="708"/>
          <w:tab w:val="left" w:pos="0" w:leader="none"/>
        </w:tabs>
        <w:ind w:left="0" w:right="587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именова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Normal"/>
        <w:tabs>
          <w:tab w:val="clear" w:pos="708"/>
          <w:tab w:val="left" w:pos="1542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. Муниципаль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Предварите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» на территории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1542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имен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 самоуправления (организации), предоставляющего муниципальную</w:t>
      </w:r>
      <w:r>
        <w:rPr>
          <w:rFonts w:cs="PT Astra Serif" w:ascii="PT Astra Serif" w:hAnsi="PT Astra Serif"/>
          <w:b w:val="false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</w:t>
      </w:r>
    </w:p>
    <w:p>
      <w:pPr>
        <w:pStyle w:val="Normal"/>
        <w:tabs>
          <w:tab w:val="clear" w:pos="708"/>
          <w:tab w:val="left" w:pos="1318" w:leader="none"/>
          <w:tab w:val="left" w:pos="3868" w:leader="none"/>
        </w:tabs>
        <w:ind w:right="-2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. Муниципальная услуга 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 – Администрацией Целинного муниципального округа Курганской области в лице Отдела по управлению муниципальным имуществом и земельными отношениями Администрации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1318" w:leader="none"/>
          <w:tab w:val="left" w:pos="10180" w:leader="none"/>
        </w:tabs>
        <w:ind w:right="-26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3. В предоставлении муниципальной услуги принимает участ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дел жилищно-коммунального хозяйства, градостроительства, связи, транспорта и дорожной деятельности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 взаимодействует с:</w:t>
      </w:r>
    </w:p>
    <w:p>
      <w:pPr>
        <w:pStyle w:val="Style33"/>
        <w:tabs>
          <w:tab w:val="clear" w:pos="708"/>
          <w:tab w:val="left" w:pos="1318" w:leader="none"/>
          <w:tab w:val="left" w:pos="6198" w:leader="none"/>
        </w:tabs>
        <w:ind w:left="0" w:right="-26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3.1. 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318" w:leader="none"/>
          <w:tab w:val="left" w:pos="6198" w:leader="none"/>
        </w:tabs>
        <w:ind w:right="-2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3.2. 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163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3.3. 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л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хе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ия земельного участка.</w:t>
      </w:r>
    </w:p>
    <w:p>
      <w:pPr>
        <w:pStyle w:val="Normal"/>
        <w:tabs>
          <w:tab w:val="clear" w:pos="708"/>
          <w:tab w:val="left" w:pos="1594" w:leader="none"/>
          <w:tab w:val="left" w:pos="8549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4.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им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функциональ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 соглашения о взаимодействии между МФЦ и 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, заключенным в соответствии с постановлением Правительства Российской 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7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нтябр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1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797 (дале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 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и)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документ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е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773" w:right="234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зульта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Normal"/>
        <w:tabs>
          <w:tab w:val="clear" w:pos="708"/>
          <w:tab w:val="left" w:pos="142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5. В соответствии с вариантами, приведенными в пункте 3.7 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Normal"/>
        <w:tabs>
          <w:tab w:val="clear" w:pos="708"/>
          <w:tab w:val="left" w:pos="163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5.1. решение о предварительном согласовании предоставления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 по форме согласно приложению № 2 к настоящему Административн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5.2. 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 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Normal"/>
        <w:tabs>
          <w:tab w:val="clear" w:pos="708"/>
          <w:tab w:val="left" w:pos="1424" w:leader="none"/>
        </w:tabs>
        <w:ind w:right="148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6. Документом, содержащим решение о 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ы, указанные в пункте 2.5 настоящего Административного 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 правовой акт Уполномоченного органа, содержащий такие реквизиты, как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дата.</w:t>
      </w:r>
    </w:p>
    <w:p>
      <w:pPr>
        <w:pStyle w:val="Normal"/>
        <w:tabs>
          <w:tab w:val="clear" w:pos="708"/>
          <w:tab w:val="left" w:pos="1424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7. Результаты муниципальной услуги, указанные в пункте 2.5 настоящего Административного регламента, могут быть получ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Еди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тал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ункций)»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иленной квалифицированной электронной подпис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соответственно – ЕПГУ, УКЭП) должностного лица, уполномоченного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1030" w:right="320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Normal"/>
        <w:tabs>
          <w:tab w:val="clear" w:pos="708"/>
          <w:tab w:val="left" w:pos="142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8. Ср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рганом государственной власти субъекта Российской Федерации, 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 самоуправления может быть предусмотрено оказание муниципальной услуги в иной срок, не превышающий установленный Земельным кодекс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.</w:t>
      </w:r>
    </w:p>
    <w:p>
      <w:pPr>
        <w:pStyle w:val="TextBody"/>
        <w:spacing w:before="0" w:after="0"/>
        <w:ind w:right="-6"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-6" w:firstLine="567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TextBody"/>
        <w:spacing w:before="0" w:after="0"/>
        <w:ind w:right="-6" w:firstLine="567"/>
        <w:jc w:val="center"/>
        <w:rPr>
          <w:rFonts w:ascii="PT Astra Serif" w:hAnsi="PT Astra Serif" w:cs="PT Astra Serif"/>
          <w:b/>
          <w:b/>
          <w:sz w:val="22"/>
          <w:szCs w:val="22"/>
          <w:lang w:val="ru-RU"/>
        </w:rPr>
      </w:pPr>
      <w:r>
        <w:rPr>
          <w:rFonts w:cs="PT Astra Serif" w:ascii="PT Astra Serif" w:hAnsi="PT Astra Serif"/>
          <w:b/>
          <w:sz w:val="22"/>
          <w:szCs w:val="22"/>
          <w:lang w:val="ru-RU"/>
        </w:rPr>
      </w:r>
    </w:p>
    <w:p>
      <w:pPr>
        <w:pStyle w:val="TextBody"/>
        <w:spacing w:before="0" w:after="0"/>
        <w:ind w:right="-6"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авовые основания для предоставления муниципальной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</w:t>
      </w:r>
    </w:p>
    <w:p>
      <w:pPr>
        <w:pStyle w:val="Normal"/>
        <w:tabs>
          <w:tab w:val="clear" w:pos="708"/>
          <w:tab w:val="left" w:pos="1424" w:leader="none"/>
        </w:tabs>
        <w:ind w:right="-6"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9. Перечень нормативных правовых актов, регулирующих 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визитов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точнико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фициального опубликования), размещ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федеральной государственной информационной системе «Федеральный реестр государственных и муниципальных услуг (функций)», на ЕПГУ.</w:t>
      </w:r>
    </w:p>
    <w:p>
      <w:pPr>
        <w:pStyle w:val="TextBody"/>
        <w:spacing w:before="0" w:after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0. 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по форме согласно приложению № 4 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 Административному регламен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у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мотрению:</w:t>
      </w:r>
    </w:p>
    <w:p>
      <w:pPr>
        <w:pStyle w:val="Normal"/>
        <w:tabs>
          <w:tab w:val="clear" w:pos="708"/>
          <w:tab w:val="left" w:pos="1839" w:leader="none"/>
        </w:tabs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2.10.1. в электро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 ЕПГУ.</w:t>
      </w:r>
    </w:p>
    <w:p>
      <w:pPr>
        <w:pStyle w:val="TextBody"/>
        <w:tabs>
          <w:tab w:val="clear" w:pos="708"/>
          <w:tab w:val="left" w:pos="3119" w:leader="none"/>
          <w:tab w:val="left" w:pos="6150" w:leader="none"/>
        </w:tabs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ага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шедш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дентификации и аутентификации с использованием федеральной 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 системы «Единая система идентификации и аутентификации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раструктуре, обеспечивающей информационно-технологическое взаимодействие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,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х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предоставления </w:t>
      </w:r>
      <w:r>
        <w:rPr>
          <w:rFonts w:cs="PT Astra Serif" w:ascii="PT Astra Serif" w:hAnsi="PT Astra Serif"/>
          <w:spacing w:val="-1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»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)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беспечивают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пад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 о физическом лице в указанных информационных системах, заполн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ерактив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м виде, без необходимости дополнительной подачи Заявления в какой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иной форме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мес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крепл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электронным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окументами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а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 – 5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1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ыв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ил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валифицированной электронной подписью (далее – УНЭП), сертификат ключ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раструктур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ющ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-технологическ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, которая создается и проверяется с использованием средст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его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а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и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ени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я требованиям, установленным федеральным органом 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 в области обеспечения безопасности в соответствии с частью 5 статьи 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6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прел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1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63-ФЗ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»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 также при наличии у владельца сертификата ключа провер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люча прост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П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л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ст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 Правительства Российской Федерации от 25 января 2013 № 33,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лам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о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 услуг, утвержденными постановлением Правительства Российской Феде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5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ня 20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34;</w:t>
      </w:r>
    </w:p>
    <w:p>
      <w:pPr>
        <w:pStyle w:val="Normal"/>
        <w:tabs>
          <w:tab w:val="clear" w:pos="708"/>
          <w:tab w:val="left" w:pos="1839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0.2. на бумажном носителе посредством личного обращения в Уполномоченный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,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рез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м о взаимодействии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посредств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ового отправления с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ведомлением о вручении.</w:t>
      </w:r>
    </w:p>
    <w:p>
      <w:pPr>
        <w:pStyle w:val="Normal"/>
        <w:tabs>
          <w:tab w:val="clear" w:pos="708"/>
          <w:tab w:val="left" w:pos="149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1. 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стоятель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ны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предоставления:</w:t>
      </w:r>
    </w:p>
    <w:p>
      <w:pPr>
        <w:pStyle w:val="Normal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 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а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0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е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 заполняется путе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сения соответствующих сведений 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нтерактивную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форму н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ЕПГУ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) документ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и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едоставляетс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).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 Заявления посредством ЕПГУ сведения из документа, удостоверяющего 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интересованного лица формируются при подтверждении учетной записи в ЕСИ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гу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 информационной системы «Единая система межведом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 взаимодействия»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МЭВ);</w:t>
      </w:r>
    </w:p>
    <w:p>
      <w:pPr>
        <w:pStyle w:val="Normal"/>
        <w:tabs>
          <w:tab w:val="clear" w:pos="708"/>
          <w:tab w:val="left" w:pos="1337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 документ,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чия представителя действовать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лучае, если заявле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ет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ем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направления заявления посредством ЕПГУ сведения из доку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иру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 учетной записи и могут быть проверены путем направления запроса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ы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ого электронного взаимодействия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ый: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организацие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моч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52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физическим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м, удостоверяетс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тариус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м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йл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репленной УКЭП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а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sig;</w:t>
      </w:r>
    </w:p>
    <w:p>
      <w:pPr>
        <w:pStyle w:val="Normal"/>
        <w:tabs>
          <w:tab w:val="clear" w:pos="708"/>
          <w:tab w:val="left" w:pos="1229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) схема расположения земельного участка в случае, если испрашиваем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ои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у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е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оит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т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;</w:t>
      </w:r>
    </w:p>
    <w:p>
      <w:pPr>
        <w:pStyle w:val="Normal"/>
        <w:tabs>
          <w:tab w:val="clear" w:pos="708"/>
          <w:tab w:val="left" w:pos="1188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) проектная документация лесных участков в случае, если подано заявление о предварительном согласовании предоставления лесного участка, за исклю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ного участк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уем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ней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) завер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сск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зы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 юридического лица в соответствии с законодательством иностранного государ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стран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7) подготовл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ом реестр членов такого товарищества в случае, если подано заявление о 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у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8) 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 некоммерческом товариществе, в случае, если обращается 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лату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9) решение общего собрания членов садоводческого или 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 о распределении участка Заявителю, в случае, если обращается 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0) сообщение Заявителя, содержащее перечень всех зданий, сооруж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, с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условных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нтарных)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о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ентир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,</w:t>
      </w:r>
      <w:r>
        <w:rPr>
          <w:rFonts w:cs="PT Astra Serif" w:ascii="PT Astra Serif" w:hAnsi="PT Astra Serif"/>
          <w:spacing w:val="6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ащих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м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 Заявителю, в случае, если обращается собственник здания, сооружения, помещ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таком здании, сооружении за предоставлением в собственность за плату, или ес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 предоставлены здания, сооружения; лица, относящиеся к кор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лочисленным народам Севера, Сибири и Дальнего Востока, и их общины,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 безвозмездное пользование, или если обращаются 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;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й в них, лицо, которому эти объекты недвижимости предоставлены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зяйственног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ратив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ения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 аренду, или если обращается религиозная организация – собственник здания 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1) 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устанавливающ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е, сооружение, расположенные на испрашиваемом земельном участке, 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и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у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ется религиозная организация, являющаяся собственником здания 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 за предоставлением в безвозмездное пользование или собствен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бесплатно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зяй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 или на праве оперативного управления, за предоставлением в аренду, 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 на такое здание, сооружение либо помещение не зарегистрировано в Еди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 (далее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ЕГРН);</w:t>
      </w:r>
    </w:p>
    <w:p>
      <w:pPr>
        <w:pStyle w:val="Normal"/>
        <w:tabs>
          <w:tab w:val="clear" w:pos="708"/>
          <w:tab w:val="left" w:pos="-142" w:leader="none"/>
        </w:tabs>
        <w:ind w:right="145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2) 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стоверя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устанавливающ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ем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зарегистрир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3) 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ем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 участок, в случае, если обращается собственник здания, 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 в здании, сооружении, юридическое лицо, использующее 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9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го</w:t>
      </w:r>
      <w:r>
        <w:rPr>
          <w:rFonts w:cs="PT Astra Serif" w:ascii="PT Astra Serif" w:hAnsi="PT Astra Serif"/>
          <w:spacing w:val="9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го)</w:t>
      </w:r>
      <w:r>
        <w:rPr>
          <w:rFonts w:cs="PT Astra Serif" w:ascii="PT Astra Serif" w:hAnsi="PT Astra Serif"/>
          <w:spacing w:val="9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9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9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 которой на праве безвозмездного пользования предоставлены 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 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;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ы для хозяйственного ведения или на праве оперативного управл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право на такой земельный участок не зарегистрировано в ЕГРН (при налич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 пра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земельный участок)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4) договор о комплексном освоении территории, если обращается арендатор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ого д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я территор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5) соглашение о создании крестьянского (фермерского) хозяйства, в 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естьянское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ермерское) хозяйство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юще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6) 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ренны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лочисленным народам Севера, Сибири и Дальнего Востока, если 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сящийс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ренны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лочисленны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ода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вера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бир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льн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стока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Normal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7) 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реждение;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зенно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ятие; центр исторического наследия Президента Российской Федерации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8) приказ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у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к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удов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нижк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либ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трудов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)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удов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контракт)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 гражданин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ающи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ному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у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ы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м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ии п</w:t>
      </w:r>
      <w:r>
        <w:rPr>
          <w:rFonts w:cs="PT Astra Serif" w:ascii="PT Astra Serif" w:hAnsi="PT Astra Serif"/>
          <w:spacing w:val="-1"/>
          <w:sz w:val="22"/>
          <w:szCs w:val="22"/>
        </w:rPr>
        <w:t>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пециальности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а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а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 в собственность бесплатно или в безвозмездное пользование, 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го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9) договор найма служебного жилого помещения, в случае, если обращает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, которому предоставлено служебное помещение в виде жилого дома,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0) соглашение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ии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0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аренду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1) решение суда, на основании которого изъят земельный участок, в 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ется лицо, у которого изъят участок, предоставленный в безвозмездно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2) гражданско-правов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нструкцию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 недвижимости, если обращается лицо, с которым заключен договор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нструкц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ст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ч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юдже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3) решение общего собрания членов товарищества о приобретении пр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го пользования земельным участком, предназначенным для 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 садоводства или огородничества для собственных нужд, в случае, ес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4) 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ищ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5) решение субъекта Российской Федерации о создании некоммерче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 в случае, если обращается некоммерческая организация, созда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ищ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д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 пользование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6) договор безвозмездного пользования зданием, сооружением, в 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7) решение общего собрания членов садоводческого или 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 о приобретении участка общего назначения, с указанием долей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е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р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 товарищества за предоставлением в аренду или если 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 уполномоченное на подачу заявления решением об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р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8) 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 товарище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9) выд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лада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очере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очере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брет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ин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и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очередно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бретени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0) 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 в собственность без проведения торгов, если обращается 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брет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1) 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хо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ступления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лу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ля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997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22-ФЗ «О государственной регистрации прав на недвижимое имущество и сделок с ним»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ется арендатор такого земельного участка за предоставлением в аренду земе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ован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2) свидетельство, удостоверяющее регистрацию лица в качестве резид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ы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идент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ы 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3) концессионное соглашение, если обращается лицо, с которым заключе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цессион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4) договор об освоении территории в целях строительства и эксплуа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емного дома коммерческого использова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ется лицо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ившее договор об освоении территории в целях строительства и эксплуатации наем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5) охотхозяйств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о охотхозяйствен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6) инвестицио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клар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 инвестицио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ид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ид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7) 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бод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стицио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кларац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иде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ни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бод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 зоны, если обращается участник свободной экономической зоны н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ях Республики Крым и города федерального значения Севастополя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8) проектная документация на выполнение работ, связанных с пользование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рами, государственное задание, предусматривающее выполнение мероприят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еологи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уч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р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акт на выполнение работ по геологическому изучению недр (в том 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ональному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атрив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ропользова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9) свидетельство о внесении казачьего общества в государственный реест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зачьих обществ в Российской Федерации, если обращается казачье общество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0) соглашен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ени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ой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 управляющ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лече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ункц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ы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егающе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1) соглашение о взаимодействии в сфере развития инфраструктуры особ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ономической зоны, если обращается лицо, с которым заключено соглашение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и в сфере развития инфраструктуры особой экономической зоны,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2) договор об освоении территории в целях строительства и эксплуа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емного дома социального использования, если обращается лицо, заключивш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 об освоении территории в целях строительства и эксплуатации наем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циаль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, 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3) государственный контракт, если обращается лицо, с которым заклю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й контракт на выполнение работ, оказание услуг для обеспе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ны страны и безопасности государства, осуществляемых полностью за сч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юджета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4) специальный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стиционный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акт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ьны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стиционны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акт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5) 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атрив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дународ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ст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дународных обязательств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 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6) 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ат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 за заключением нового договора аренды и если ранее 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 н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л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гистрир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7) 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 в соответствии с законодательством субъектов Российской Федерации,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 обращения граждан, имеющих трех и более детей за предоставлением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8) документы, подтверждающие право на приобретение земельного участка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е законом субъекта Российской Федерации или законода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, в случае обращения граждан, относящихся к отдель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я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авливаем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ен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 бесплатно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49) документы, подтверждающие право на приобретение земельного участка,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зда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0) документы, подтверждающие право на приобретение земельного участка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игиоз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го)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назна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льскохозяй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извод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2. 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ициатив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н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мк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 выпис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е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емся Заявителем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) выпис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е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ринимателе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ем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 выписка 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 об испрашиваемом земельном участке,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, из которого образуется испрашиваемый земельный участок, об объек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ом на земельном участке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) доку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хо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 товариществу (за исключением случаев, если право на исходный 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гистрир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РН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 за предоставлением в собственность за плату или в аренду; 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у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ра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ов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) утвержд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е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 товарищества за предоставлением в собственность за плату или 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 территории</w:t>
      </w:r>
      <w:r>
        <w:rPr>
          <w:rFonts w:cs="PT Astra Serif" w:ascii="PT Astra Serif" w:hAnsi="PT Astra Serif"/>
          <w:spacing w:val="-1"/>
          <w:sz w:val="22"/>
          <w:szCs w:val="22"/>
        </w:rPr>
        <w:t>;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у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м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ра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ле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го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а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в аренду; если обращается арендатор земельного участка, предоставленного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ем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 участок, лицо, с которым заключен договор о развитии застро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ивш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сплуа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ем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мерчес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ивш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сплуа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ем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ци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) утвержденный проект планировки территории, если обращается лицо,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бственность бесплатно, или если обращается арендатор земельного 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ого для комплексного освоения территории, из которого образов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емый земельный участок, лицо, с которым заключен договор о 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 территории, лицо, заключившее договор об освоении территории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 строительства и эксплуатации наемного дома коммерческого ис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ивш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во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сплуат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ем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ци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7) распоря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е лицо, испрашивающее участок для размещения объектов социально-культур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нач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ализ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сштаб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сти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8) распоря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сш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циально-культурно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мунально-бытово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начения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ализац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сштаб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естицион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ов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9) ука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ря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зид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 лицо, испрашивающее земельный участок в соответствии с указом 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ряж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зидент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0) выписка из документа территориального планирования или выписка 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и по планировке территории, подтверждающая отнесение объекта 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м федерального, регионального или местного значения, если 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ое лицо, испрашивающее участок для размещения указанных объек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1) </w:t>
      </w:r>
      <w:r>
        <w:rPr>
          <w:rFonts w:cs="PT Astra Serif" w:ascii="PT Astra Serif" w:hAnsi="PT Astra Serif"/>
          <w:spacing w:val="-1"/>
          <w:sz w:val="22"/>
          <w:szCs w:val="22"/>
        </w:rPr>
        <w:t>решени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дн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иологических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сурсов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 обращается лицо, имеющее право на добычу (вылов) водных биолог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сурсов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2) договор о предоставлении рыбопромыслового участка; если 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быч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лов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д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иолог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сурс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3) 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д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иологически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сурса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быч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лов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д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иологичес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сурсов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4) 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ыбовод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ю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вакультур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товар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ыбоводство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5) решение Правительства Российской Федерации о сооружении ядер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ок, радиационных источников, пунктов хранения ядерных материалов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диоактивных веществ, пунктов хранения, хранилищ радиоактивных отходов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хоро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диоак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ход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ется юридическое лицо, осуществляющее размещение ядерных установок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радиационных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точников,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ранени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дер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териало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диоактив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щест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ран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ранилищ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диоак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ход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хорон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диоактивных отходов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у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3. Документы, прилагаемые Заявителем к Заявлению, представляемые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ю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атах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 xml 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 в отношении которых утверждены формы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требования по формированию электронных документов в виде файлов в форм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xml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) doc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docx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odt –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овы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нием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ющим формулы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 pdf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jpg,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jpeg,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png,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bmp,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tiff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овым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нием, в</w:t>
      </w:r>
      <w:r>
        <w:rPr>
          <w:rFonts w:cs="PT Astra Serif" w:ascii="PT Astra Serif" w:hAnsi="PT Astra Serif"/>
          <w:spacing w:val="1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 включающих формулы и (или) графические изображения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графическим содержанием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) zip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rar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жат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ин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йл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) sig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репле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если оригиналы документов, прилагаемых к Заявлению, выданы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ы органом государственной власти или органом местного самоуправл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емых 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, путем сканировани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посредствен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гинал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с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п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хранением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ентации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игинала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решении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00-500 dpi (масштаб 1:1) и всех аутентичных признаков подлинности (графиче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глов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штамп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ланка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 режимов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 «черно-белый»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й и (или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ве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а)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) «оттенк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ого»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лич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ве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я)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 «цветной» или «режим полной цветопередачи» (при наличии в документ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ветных графически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цве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а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Количество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йл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овать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личеству документов,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ждый и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и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овую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(или)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ую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ага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ю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яе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дентифициро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количе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сто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с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кабр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376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черпывающий перечень оснований для отказа в приеме 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5. Основани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5.1. представл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пол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т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5.2. представленны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ратил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лу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мент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ой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5.3. </w:t>
      </w:r>
      <w:r>
        <w:rPr>
          <w:rFonts w:cs="PT Astra Serif" w:ascii="PT Astra Serif" w:hAnsi="PT Astra Serif"/>
          <w:spacing w:val="-1"/>
          <w:sz w:val="22"/>
          <w:szCs w:val="22"/>
        </w:rPr>
        <w:t>представленные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т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чистк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л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а, не заверенны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20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орядке,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5.4. предста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режд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звол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иес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 д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5.5. несоблюдение установленных статьей 11 Федерального зак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6 апреля 2011 года № 63-ФЗ «Об электронной подписи» условий призн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тельности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иле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алифицирова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5.6. подача запроса о предоставлении услуги и документов, 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предоставления услуги, в электронной форме с нарушением устано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й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5.7. неполное</w:t>
      </w:r>
      <w:r>
        <w:rPr>
          <w:rFonts w:cs="PT Astra Serif" w:ascii="PT Astra Serif" w:hAnsi="PT Astra Serif"/>
          <w:spacing w:val="9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е полей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, в том</w:t>
      </w:r>
      <w:r>
        <w:rPr>
          <w:rFonts w:cs="PT Astra Serif" w:ascii="PT Astra Serif" w:hAnsi="PT Astra Serif"/>
          <w:spacing w:val="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ерактивной форме заявления на ЕПГУ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6. 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по форме, привед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,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ы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здне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го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его за днем подач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7. Отка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пятствует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м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ю Заявите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170" w:right="178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черпывающий перечень оснований для приостановления предост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 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8. Осн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стано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ме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у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хем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и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хем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ополож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хема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ч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ст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падает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зд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 предоставления земельного участка приостанавливается до принят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хе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 схемы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становлени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предварительном согласовании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 по фор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еде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 №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 Осн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. схема расположения земельного участка, приложенная к заявлению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а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готовк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.10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. пол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ч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пад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опо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хем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ия, приложенной к заявлению, с местоположением земельного участка, образуемого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 с ранее принятым решением об утверждении схемы распо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 действия котор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истек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3. схема расположения земельного участка, приложенная к заявлению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работ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.9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уем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м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4. несоотве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хе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ю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леустроительной документации, положению об особо охраняемой природ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5. 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о приложенной к заявлению схемой расположения земельного участка, расположен 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ева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6. 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 в области лесных отношений, отказано в согласовании схе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.5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 от 25 октября 2001 г. № 137-ФЗ «О введении в действие Земельного кодекса 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»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7. с заявлением обратилось лицо, которое в соответствии с земель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брет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ргов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8. указанный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 постоя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го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жизненного наследуемого владения или аренды, за исключением случаев, если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лада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 послед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льскохозяйственног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хотхозяйственног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опас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но 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сро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оле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м пят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т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9. указанный в заявлении земельный участок образуется в результ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дел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вариществ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 с таким заявлением члена этого товарищества (если такой 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участок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ы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ым)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о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м обще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значения)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0. на указанном в заявлении земельном участке расположены зд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е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ащ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шено), размещение которых допускается на основании сервитута, публичного сервитута, или объекты, размещенные в соответствии со статьей 39.36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 Российской Федерации, либо с заявлением о предоставлении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 обратился собственник здания, сооружения, помещений в них, эт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 незавершенного строительства, а также случаев, если подано заявление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земельного участка и в отношении расположенных на нем 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нос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во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рой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нос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во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рой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ед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нност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е частью 11 статьи 55.32 Градостроительного кодекса 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1. на указанном в заявлении земельном участке расположены зда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ооружение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бъект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иес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ой собственности, за исключением случаев, если на 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ы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шено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ого сервитута, или объекты, размещенные в соответствии со статьей 39.3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кодекса Российской Федерации, либо с заявлением о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облада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2. указанный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0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ым</w:t>
      </w:r>
      <w:r>
        <w:rPr>
          <w:rFonts w:cs="PT Astra Serif" w:ascii="PT Astra Serif" w:hAnsi="PT Astra Serif"/>
          <w:spacing w:val="1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 оборота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раниченным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т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е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3. 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зервированным для государственных или муниципальных нужд в случае, 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с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 в целях его последующего предоставления в собственность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 в аренду, безвозмездное пользование на срок, превыш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ервир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 д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е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ервирования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4. указанный в заявлении земельный участок расположен в границ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 в отношении которой с другим лицом заключен договор о 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строенной территории, за исключением случаев, если с заявлением обратил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завер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 расположенных на таком земельном участке, или правооблада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го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5. указанный в заявлении земельный участок расположен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и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м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м развитии территории, или земельный участок образован из земельного участка,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 которого с другим лицом заключен договор о комплексном 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 за исключением случаев, если такой земельный участок предназна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ональног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объектов местного значения и с заявлением обратилось лицо, уполномоч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 указ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6. указанный в заявлении земельный участок образован из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назна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ональ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ключение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лос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с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ви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атрива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у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7. 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метом аукциона, извещение о проведении которого размещено в соответствии с пун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9 статьи 39.11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8. в отношении земельного участка, указанного в заявлении, поступил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 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укци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да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укци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говор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ренд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 участок образован в соответствии с подпунктом 4 пункта 4 статьи 39.1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 об отказе в проведении этого аукциона по основаниям, предусмотр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 стать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19.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убликовано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о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ом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8 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в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ищ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соб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зяй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естьян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ермерским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зяйством 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0. разреш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очнению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3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ля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5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года </w:t>
      </w:r>
      <w:r>
        <w:rPr>
          <w:rFonts w:cs="PT Astra Serif" w:ascii="PT Astra Serif" w:hAnsi="PT Astra Serif"/>
          <w:spacing w:val="-1"/>
          <w:sz w:val="22"/>
          <w:szCs w:val="22"/>
        </w:rPr>
        <w:t>№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218-ФЗ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«О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»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ет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 такого земельного участка, указанным в заявлении, за исключе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в размещения линейного объекта в соответствии с утвержденным прое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к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1. испрашиваем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ст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ах зоны с особыми условиями использования территории, установл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рани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ю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 земельного участка в соответствии с целями использования так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участк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и 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2. испрашиваемый земельный участок не включен в утвержденный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опас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но не используемых для указанных нужд, в случае, если подано заявление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 послед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юриди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льскохозяйственног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хотхозяйственног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о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опас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но 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сро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оле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м пять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т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3. площад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довод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ородническо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ммерческому товариществу, превышает предельный размер, установл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 стать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0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4. 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ей по планировке территории предназначен для размещения объе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 значения, объектов регионального значения или объектов ме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нач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братилось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о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х объектов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5. 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назнач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грамм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грамм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 и с заявлением обратилось лицо, не уполномоченное на строительство здания, сооружения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6. 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скается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7. в отношении земельного участка, указанного в заявлении, границ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 подлежат уточнению в соответствии с Федеральным законом от 13 ию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5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8-Ф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»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 ви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реше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8. указ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очнению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3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ля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5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а № 218-ФЗ «О государственной регистрации недвижимости», не отнесен 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е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 земель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29. в отношении земельного участка, указанного в заявлении, приня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 н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тек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30. указанны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такого земельного участка не соответствует целям, для 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й земельный участок был изъят, за исключением земельных участков, изъят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яз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ни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квартир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м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арийн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подлежащи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нос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реконструкции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171" w:right="179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змер платы, взимаемой с Заявителя при предоставлении муниципальной услуг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ы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им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2.20. 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234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предоставлении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1. Регистр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способами, указанными в пунктах 2.10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0.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зд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дного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ления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2.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способами, указанными в пунктах 2.10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0.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 либо в выходной, нерабочий праздничный день, дн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 заявления считается 1 (первый) рабочий день, следующий за днем 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rPr/>
      </w:pPr>
      <w:r>
        <w:rPr>
          <w:rFonts w:cs="PT Astra Serif" w:ascii="PT Astra Serif" w:hAnsi="PT Astra Serif"/>
          <w:sz w:val="22"/>
          <w:szCs w:val="22"/>
        </w:rPr>
        <w:t>2.23. Административные здания, в которых предоставляется муниципальная услуга,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ы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ть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бные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6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фортные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я 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Местоположение административ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й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которых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 заявл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б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ч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р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шеход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танов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а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если имеется возможность организации стоянки (парковки) воз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 (строения), в котором размещено помещение приема и выдачи 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овыв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ян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арковка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моби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.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янк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арковкой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т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имается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ля парковки специальных автотранспортных средств инвалидов на стоян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(парковке)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еляетс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0%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го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)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й парков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равля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I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II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упп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III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упп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целях обеспечения беспрепятственного доступа Заявителей, в том 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гающихся на инвалидных колясках, вход в здание и помещения, в 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уютс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андусами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учнями, тактильными (контрастными) предупреждающими элементами, и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ьными приспособлениями, позволяющими обеспечить беспрепятств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же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циальной защит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Центра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ход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е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ован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бличк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веской)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наименование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rFonts w:ascii="PT Astra Serif" w:hAnsi="PT Astra Serif" w:cs="PT Astra Serif"/>
          <w:spacing w:val="-67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местонахождение и юридический адрес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режим работы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графи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омер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равок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мещ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 должны соответствовать санитарно-эпидемиологическим правила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ам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мещ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ащаются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отивопожар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ам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жаротушения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 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средств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туалетны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натам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етителей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жид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у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улья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камья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личе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 определяется исходя из фактической нагрузки и возможностей для 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 информационны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м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ксты материалов, размещенных на информационном стенде, печата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бным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тени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шрифтом,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лений,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елением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иболее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жных мес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жирн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шрифтом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еста для заполнения заявлений оборудуются стульями, столами (стойками)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ланками заявлений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ы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адлежностям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Мес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ую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бличкам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весками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омер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именова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дел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фамил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ослед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го лица за пр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график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бочее место каждого ответственного лица за прием документов, долж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ов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сональ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ьютер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аз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ающ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ой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нтером) 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пирующи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ойством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Лиц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ль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бличк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амил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н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ослед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а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ются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озможность беспрепят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у (зданию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ю)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стоят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 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 входа в таки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ы и выход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 них, посадки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садк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го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есла-коляск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сопровождение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,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их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йкие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тройства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ункции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р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стоятель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движения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длежащ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руд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ения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репятствен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 услуга,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е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ом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дубл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вуко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р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дписей,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ко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ов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кам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ным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льефно-точечны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шрифтом Брайля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допуск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рдопереводчик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допуск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аки-проводника при наличии документа, подтвержда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учени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да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ещения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е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казание инвалидам помощи в преодолении барьеров, мешающих получению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 услуг нарав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и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и.</w:t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казате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4. Основными показателям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4.1. наличие полной и понятной информации о порядке, сроках и х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-телекоммуникационной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Интернет»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Интернет»)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а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ссов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4.2. доступ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4.3. 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4.4. 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4.5. удобст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4.6. возможность получения Заявителем уведомлений о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мощью ЕПГУ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4.7. 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5. Основ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казателя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5.1. Своевременность предоставления муниципальной услуг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ндартом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м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им Административн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ом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5.2. Минимально возможное количество взаимодействий гражданин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вующи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5.3. 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снов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трудник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корректн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евнимательное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ше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м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5.4. 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сс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5.5. 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пари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има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овершенных)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тогам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несены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довлетворени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частичном удовлетворении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й Заявителей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-142" w:leader="none"/>
        </w:tabs>
        <w:ind w:right="14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6. 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е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уют.</w:t>
      </w:r>
    </w:p>
    <w:p>
      <w:pPr>
        <w:pStyle w:val="Normal"/>
        <w:tabs>
          <w:tab w:val="clear" w:pos="708"/>
          <w:tab w:val="left" w:pos="-142" w:leader="none"/>
        </w:tabs>
        <w:ind w:right="14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7. Информационные системы, используемые для предоставления муниципальной услуги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ы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tabs>
          <w:tab w:val="clear" w:pos="708"/>
          <w:tab w:val="left" w:pos="0" w:leader="none"/>
        </w:tabs>
        <w:ind w:left="0" w:right="-6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III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  <w:lang w:val="en-US"/>
        </w:rPr>
        <w:t> </w:t>
      </w:r>
      <w:r>
        <w:rPr>
          <w:rFonts w:cs="PT Astra Serif" w:ascii="PT Astra Serif" w:hAnsi="PT Astra Serif"/>
          <w:sz w:val="22"/>
          <w:szCs w:val="22"/>
        </w:rPr>
        <w:t>Соста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ователь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ействий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обен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 процедур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черпывающий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еречень</w:t>
      </w:r>
      <w:r>
        <w:rPr>
          <w:rFonts w:cs="PT Astra Serif" w:ascii="PT Astra Serif" w:hAnsi="PT Astra Serif"/>
          <w:b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rPr/>
      </w:pPr>
      <w:r>
        <w:rPr>
          <w:rFonts w:cs="PT Astra Serif" w:ascii="PT Astra Serif" w:hAnsi="PT Astra Serif"/>
          <w:sz w:val="22"/>
          <w:szCs w:val="22"/>
        </w:rPr>
        <w:t>3.1. 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ет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бя следующие административны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 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т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е / отсутств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провер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направление Заявителю уведомления о приеме заявления к рассмотр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отказа в приеме заявления к рассмотрению с обоснованием отказа по 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) 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го взаимодейств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использованием СМЭВ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-6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направле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ведомстве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о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ы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получение ответов на межведомственные запросы, формирование пол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т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 рассмотр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проверка соответствия документов и сведений требованиям 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) принят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принят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 уведом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напр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) выдач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езависим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бор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)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) регистрац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2. Опис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7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ечень административных процедур (действий) при предоставлении муниципальной услуг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Normal"/>
        <w:tabs>
          <w:tab w:val="clear" w:pos="708"/>
          <w:tab w:val="left" w:pos="1553" w:leader="none"/>
          <w:tab w:val="left" w:pos="1554" w:leader="none"/>
          <w:tab w:val="left" w:pos="2377" w:leader="none"/>
          <w:tab w:val="left" w:pos="4622" w:leader="none"/>
          <w:tab w:val="left" w:pos="6972" w:leader="none"/>
          <w:tab w:val="left" w:pos="938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3. При предоставлении муниципальной услуги 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ются:</w:t>
      </w:r>
    </w:p>
    <w:p>
      <w:pPr>
        <w:pStyle w:val="Normal"/>
        <w:tabs>
          <w:tab w:val="clear" w:pos="708"/>
          <w:tab w:val="left" w:pos="1553" w:leader="none"/>
          <w:tab w:val="left" w:pos="1554" w:leader="none"/>
          <w:tab w:val="left" w:pos="2377" w:leader="none"/>
          <w:tab w:val="left" w:pos="4622" w:leader="none"/>
          <w:tab w:val="left" w:pos="6972" w:leader="none"/>
          <w:tab w:val="left" w:pos="9387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1553" w:leader="none"/>
          <w:tab w:val="left" w:pos="1554" w:leader="none"/>
          <w:tab w:val="left" w:pos="2377" w:leader="none"/>
          <w:tab w:val="left" w:pos="4622" w:leader="none"/>
          <w:tab w:val="left" w:pos="6972" w:leader="none"/>
          <w:tab w:val="left" w:pos="938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формир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Normal"/>
        <w:tabs>
          <w:tab w:val="clear" w:pos="708"/>
          <w:tab w:val="left" w:pos="1553" w:leader="none"/>
          <w:tab w:val="left" w:pos="1554" w:leader="none"/>
          <w:tab w:val="left" w:pos="2377" w:leader="none"/>
          <w:tab w:val="left" w:pos="4622" w:leader="none"/>
          <w:tab w:val="left" w:pos="6972" w:leader="none"/>
          <w:tab w:val="left" w:pos="938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553" w:leader="none"/>
          <w:tab w:val="left" w:pos="1554" w:leader="none"/>
          <w:tab w:val="left" w:pos="2377" w:leader="none"/>
          <w:tab w:val="left" w:pos="4622" w:leader="none"/>
          <w:tab w:val="left" w:pos="6972" w:leader="none"/>
          <w:tab w:val="left" w:pos="938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tabs>
          <w:tab w:val="clear" w:pos="708"/>
          <w:tab w:val="left" w:pos="1553" w:leader="none"/>
          <w:tab w:val="left" w:pos="1554" w:leader="none"/>
          <w:tab w:val="left" w:pos="2377" w:leader="none"/>
          <w:tab w:val="left" w:pos="4622" w:leader="none"/>
          <w:tab w:val="left" w:pos="6972" w:leader="none"/>
          <w:tab w:val="left" w:pos="938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Normal"/>
        <w:tabs>
          <w:tab w:val="clear" w:pos="708"/>
          <w:tab w:val="left" w:pos="1553" w:leader="none"/>
          <w:tab w:val="left" w:pos="1554" w:leader="none"/>
          <w:tab w:val="left" w:pos="2377" w:leader="none"/>
          <w:tab w:val="left" w:pos="4622" w:leader="none"/>
          <w:tab w:val="left" w:pos="6972" w:leader="none"/>
          <w:tab w:val="left" w:pos="938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сущест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ценк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tabs>
          <w:tab w:val="clear" w:pos="708"/>
          <w:tab w:val="left" w:pos="1553" w:leader="none"/>
          <w:tab w:val="left" w:pos="1554" w:leader="none"/>
          <w:tab w:val="left" w:pos="2377" w:leader="none"/>
          <w:tab w:val="left" w:pos="4622" w:leader="none"/>
          <w:tab w:val="left" w:pos="6972" w:leader="none"/>
          <w:tab w:val="left" w:pos="938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досудебное (внесудебное) обжалование решений и действий 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 Уполномоченного органа, предоставляющего муниципаль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муниципа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его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рядок осуществления административных процедур (действий)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4. Исчерпывающий порядок осуществления административных процеду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ействий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.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4.1. Формир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.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олнительно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кой-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й форме.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Форматно-логическая проверка сформированного заявления 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 заполнения Заявителем каждого из полей электронной формы заявления. Пр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ыявлени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екорректн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аполнен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ол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 уведомляется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рактер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явлен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шибки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бщ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посредственн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.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ировани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ся: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озможность копирования и сохранения заявления и иных 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 в пункте 2.11 настоящего Административного регламента, необходим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озможность печати на бумажном носителе копии электронной форм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70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сохранени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еденны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ую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 заявления значен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любой момент по желанию пользователя, в том числе при возникновении ошибок ввод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врат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го ввод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ую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заполнение полей электронной формы заявления до начала ввода сведений 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убликован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сающейс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ующ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;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)</w:t>
      </w:r>
      <w:r>
        <w:rPr>
          <w:rFonts w:cs="PT Astra Serif" w:ascii="PT Astra Serif" w:hAnsi="PT Astra Serif"/>
          <w:spacing w:val="69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рнутьс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юбой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апов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я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ы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тери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еден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;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е)</w:t>
      </w:r>
      <w:r>
        <w:rPr>
          <w:rFonts w:cs="PT Astra Serif" w:ascii="PT Astra Serif" w:hAnsi="PT Astra Serif"/>
          <w:spacing w:val="65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нны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м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чени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го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а,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чно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формированных</w:t>
      </w:r>
      <w:r>
        <w:rPr>
          <w:rFonts w:cs="PT Astra Serif" w:ascii="PT Astra Serif" w:hAnsi="PT Astra Serif"/>
          <w:spacing w:val="4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 –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чение не менее 3 месяцев.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формированное и подписанное заявление и иные документы, необходим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направляют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.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4.2. Уполномоченный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х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1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2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: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и направление Заявителю электрон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б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поступлении заявления;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регистрацию заявления и направление Заявителю уведом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регистрации заявления либо об отказе в приеме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4.3. Электронное заявление становится доступным для должностного лиц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ю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 ответственное должностное лицо), в государственной информационной систе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 ГИС).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ветственно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: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оверяе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й,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и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иод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реж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вух) ра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нь;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рассматривает поступивш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ы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окументы);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 производит действия в соответствии с пунктом 3.1 </w:t>
      </w:r>
      <w:r>
        <w:rPr>
          <w:rFonts w:cs="PT Astra Serif" w:ascii="PT Astra Serif" w:hAnsi="PT Astra Serif"/>
          <w:spacing w:val="-1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3.4.4. Заявителю в качестве результата предоставления </w:t>
      </w:r>
      <w:r>
        <w:rPr>
          <w:rFonts w:cs="PT Astra Serif" w:ascii="PT Astra Serif" w:hAnsi="PT Astra Serif"/>
          <w:spacing w:val="-1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z w:val="22"/>
          <w:szCs w:val="22"/>
        </w:rPr>
        <w:t xml:space="preserve"> обеспечивает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:</w:t>
      </w:r>
    </w:p>
    <w:p>
      <w:pPr>
        <w:pStyle w:val="Normal"/>
        <w:tabs>
          <w:tab w:val="clear" w:pos="708"/>
          <w:tab w:val="left" w:pos="1554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ЭП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 лица Уполномоченного органа, направленного Заявителю в лич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ЕПГУ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 виде бумажного документа, подтверждающего содержание электр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 который Заявитель получает при личном об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4.5. Получение информации о ходе рассмотрения заявления и о результ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 производится в лич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ризации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сматривать статус электронного заявления, а также информацию о дальнейш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х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ициативе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юбое время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форм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уведом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е сведения о факте приема заявления и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чале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 предоставления муниципальной услуги, а также сведения о д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онч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тивиров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уведомление о результатах рассмотрения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е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ит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и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5. Оцен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ценка качества предоставления 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 в соответствии с Правилами оценки гражданами эффектив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уктур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й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ме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 оценки как основания для принятия решений о досрочном прек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я соответствующими руководителями своих должностных обязанносте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и постановлением Правительства Российской 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кабр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284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цен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ффектив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ите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уктур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й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 государственных внебюджетных фондов (их региональных отделений)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ногофункциональн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ов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 услуг с учетом качества организации предоставления государственных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муниципальных услуг, а также о применении результатов указанной оценки ка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роч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к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м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я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 обязанностей»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6. Заявителю обеспечивается возможность направления жалоб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решения, действия или бездействие Уполномоченного органа, должно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 Уполномоченного орга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муниципально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ег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е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.2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7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0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государственных и муниципальных услуг» (далее – Федера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ябр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9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 информационной системе, обеспечивающей процесс досудебного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го) обжалования решений и действий (бездействия), совершенных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 и муниципальных услуг».</w:t>
      </w:r>
    </w:p>
    <w:p>
      <w:pPr>
        <w:pStyle w:val="1112"/>
        <w:ind w:left="0" w:right="23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234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7. Предоставление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ет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в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б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е варианты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7.1. предварительн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7.2. отказ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234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офилирова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8. Вариан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просы анкетирования 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.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зна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надлежа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комбинаци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значени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изнаков,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жда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ет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му</w:t>
      </w:r>
      <w:r>
        <w:rPr>
          <w:rFonts w:cs="PT Astra Serif" w:ascii="PT Astra Serif" w:hAnsi="PT Astra Serif"/>
          <w:spacing w:val="-2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у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еде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1030" w:right="322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щенных опечато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шибо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выданных в результате предоставления муниципальной услуг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9. В случае выявления опечаток и ошибок Заявитель вправе обратиться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лени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щенн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чаток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шибок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ыданных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результат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 регламента (далее – заявление по форме приложения № 8)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е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1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10. Исправление допущенных опечаток и ошибок в выданных в результа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ем порядке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 Заявитель при обнаружении опечаток и ошибок в документах, выданных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е предоставления муниципальной услуги, обращ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 по форме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) Уполномо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и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7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8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атрива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с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менени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ес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 Уполномоченный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</w:t>
      </w:r>
      <w:r>
        <w:rPr>
          <w:rFonts w:cs="PT Astra Serif" w:ascii="PT Astra Serif" w:hAnsi="PT Astra Serif"/>
          <w:spacing w:val="1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е</w:t>
      </w:r>
      <w:r>
        <w:rPr>
          <w:rFonts w:cs="PT Astra Serif" w:ascii="PT Astra Serif" w:hAnsi="PT Astra Serif"/>
          <w:spacing w:val="1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чаток</w:t>
      </w:r>
      <w:r>
        <w:rPr>
          <w:rFonts w:cs="PT Astra Serif" w:ascii="PT Astra Serif" w:hAnsi="PT Astra Serif"/>
          <w:spacing w:val="1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шибок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х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рок устранения опечаток и ошибок не должен превышать 3 (трех) рабоч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е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ты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 заявления по форме прилож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.</w:t>
      </w:r>
    </w:p>
    <w:p>
      <w:pPr>
        <w:pStyle w:val="1112"/>
        <w:tabs>
          <w:tab w:val="clear" w:pos="708"/>
          <w:tab w:val="left" w:pos="0" w:leader="none"/>
        </w:tabs>
        <w:ind w:left="0" w:right="23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tabs>
          <w:tab w:val="clear" w:pos="708"/>
          <w:tab w:val="left" w:pos="0" w:leader="none"/>
        </w:tabs>
        <w:ind w:left="0" w:right="234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IV</w:t>
      </w:r>
      <w:r>
        <w:rPr>
          <w:rFonts w:cs="PT Astra Serif" w:ascii="PT Astra Serif" w:hAnsi="PT Astra Serif"/>
          <w:sz w:val="22"/>
          <w:szCs w:val="22"/>
        </w:rPr>
        <w:t>. Формы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314" w:right="323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рядок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существления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текущего</w:t>
      </w:r>
      <w:r>
        <w:rPr>
          <w:rFonts w:cs="PT Astra Serif" w:ascii="PT Astra Serif" w:hAnsi="PT Astra Serif"/>
          <w:b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контроля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а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cs="PT Astra Serif" w:ascii="PT Astra Serif" w:hAnsi="PT Astra Serif"/>
          <w:b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танавливающих требования к предоставлению муниципальной услуги,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а также принятием</w:t>
      </w:r>
      <w:r>
        <w:rPr>
          <w:rFonts w:cs="PT Astra Serif" w:ascii="PT Astra Serif" w:hAnsi="PT Astra Serif"/>
          <w:b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ими решений</w:t>
      </w:r>
    </w:p>
    <w:p>
      <w:pPr>
        <w:pStyle w:val="Normal"/>
        <w:tabs>
          <w:tab w:val="clear" w:pos="708"/>
          <w:tab w:val="left" w:pos="0" w:leader="none"/>
        </w:tabs>
        <w:ind w:right="14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1. Теку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люд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авлива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 на постоянной основе должностными лицами 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Normal"/>
        <w:tabs>
          <w:tab w:val="clear" w:pos="708"/>
          <w:tab w:val="left" w:pos="0" w:leader="none"/>
        </w:tabs>
        <w:ind w:right="14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ля текущего контроля используются сведения служебной корреспонден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ис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14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Текущи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ок:</w:t>
      </w:r>
    </w:p>
    <w:p>
      <w:pPr>
        <w:pStyle w:val="Normal"/>
        <w:tabs>
          <w:tab w:val="clear" w:pos="708"/>
          <w:tab w:val="left" w:pos="0" w:leader="none"/>
        </w:tabs>
        <w:ind w:right="14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14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ыя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;</w:t>
      </w:r>
    </w:p>
    <w:p>
      <w:pPr>
        <w:pStyle w:val="Normal"/>
        <w:tabs>
          <w:tab w:val="clear" w:pos="708"/>
          <w:tab w:val="left" w:pos="0" w:leader="none"/>
        </w:tabs>
        <w:ind w:right="14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рассмотрения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готовк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о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 лиц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1030" w:right="322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рядок и периодичность осуществления плановых и внеплановых проверок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ты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 предоста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муниципальной услуги, в том числе порядок и формы контроля за полнотой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2. Контро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т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еб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план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ок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3. Плановы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к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ютс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овых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о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ы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, утверждаемых руководителем Уполномоченного органа.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о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т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:</w:t>
      </w:r>
    </w:p>
    <w:p>
      <w:pPr>
        <w:pStyle w:val="Normal"/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соблюдение сроков предоставления муниципальной услуги;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</w:p>
    <w:p>
      <w:pPr>
        <w:pStyle w:val="Normal"/>
        <w:ind w:right="-6" w:firstLine="567"/>
        <w:jc w:val="both"/>
        <w:rPr>
          <w:rFonts w:ascii="PT Astra Serif" w:hAnsi="PT Astra Serif" w:cs="PT Astra Serif"/>
          <w:spacing w:val="-67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авильность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снованность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г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планов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о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у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олагаем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я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я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урганской области и нормативных прав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 Администрации Целинного муниципального округа Курганской област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обращения граждан и юридических лиц на нарушения законодательства, в т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1112"/>
        <w:ind w:left="922" w:right="928" w:firstLine="18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ветственность должностных лиц органа, предоставл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ую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4. По результатам проведенных проверок в случае выявления нару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Курганской области</w:t>
      </w:r>
      <w:r>
        <w:rPr>
          <w:rFonts w:cs="PT Astra Serif" w:ascii="PT Astra Serif" w:hAnsi="PT Astra Serif"/>
          <w:i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и Целинного муниципального округа</w:t>
      </w:r>
      <w:r>
        <w:rPr>
          <w:rFonts w:cs="PT Astra Serif" w:ascii="PT Astra Serif" w:hAnsi="PT Astra Serif"/>
          <w:i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леч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но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сональная ответственность должностных лиц за правильность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евремен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реп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х 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ми законодательства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а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к</w:t>
      </w:r>
      <w:r>
        <w:rPr>
          <w:rFonts w:cs="PT Astra Serif" w:ascii="PT Astra Serif" w:hAnsi="PT Astra Serif"/>
          <w:sz w:val="22"/>
          <w:szCs w:val="22"/>
        </w:rPr>
        <w:t>онтро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 муниципальной услуги, в том числе со стороны граждан, 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дин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й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5. Граждан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ди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 информации о ходе предоставления муниципальной услуги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а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ш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ействий).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раждане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дин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т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: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правлять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мечания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ложения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лучшению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- вносить предложения о мерах по устранению нарушений </w:t>
      </w:r>
      <w:r>
        <w:rPr>
          <w:rFonts w:cs="PT Astra Serif" w:ascii="PT Astra Serif" w:hAnsi="PT Astra Serif"/>
          <w:spacing w:val="-1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6. Должностные лица Уполномоченного органа принимают меры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кращени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ущ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яю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чин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ов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ствующ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ершению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.</w:t>
      </w:r>
    </w:p>
    <w:p>
      <w:pPr>
        <w:pStyle w:val="Normal"/>
        <w:tabs>
          <w:tab w:val="clear" w:pos="708"/>
          <w:tab w:val="left" w:pos="-142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нформация о результатах рассмотрения замечаний и предложений граждан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дин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води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ивш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меча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предложения.</w:t>
      </w:r>
    </w:p>
    <w:p>
      <w:pPr>
        <w:pStyle w:val="1112"/>
        <w:tabs>
          <w:tab w:val="clear" w:pos="708"/>
          <w:tab w:val="left" w:pos="0" w:leader="none"/>
        </w:tabs>
        <w:ind w:left="0" w:right="-6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tabs>
          <w:tab w:val="clear" w:pos="708"/>
          <w:tab w:val="left" w:pos="0" w:leader="none"/>
        </w:tabs>
        <w:ind w:left="0" w:right="-6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V</w:t>
      </w:r>
      <w:r>
        <w:rPr>
          <w:rFonts w:cs="PT Astra Serif" w:ascii="PT Astra Serif" w:hAnsi="PT Astra Serif"/>
          <w:sz w:val="22"/>
          <w:szCs w:val="22"/>
        </w:rPr>
        <w:t>. Досудебный (внесудебный) порядок обжалования решений и действ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 органа, предоставляющего муниципаль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й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 стать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 Федерального закона № 210-ФЗ, а также их должностных лиц, государственных 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 служащих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ов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.1. Заявител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их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й, указанных в части 1.1 статьи 16 Федерального закона № 210-ФЗ, и 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м)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 (далее – жалоба)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м (внесудебном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.2. В досудебном (внесудебном) порядке Заявитель (представитель) в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ть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 –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 руководите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шестоя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го лица, руководителя структурного подразделения 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к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ю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, – на</w:t>
      </w:r>
      <w:r>
        <w:rPr>
          <w:rFonts w:cs="PT Astra Serif" w:ascii="PT Astra Serif" w:hAnsi="PT Astra Serif"/>
          <w:spacing w:val="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,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210-ФЗ;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к учредителю МФЦ, организации, указанной в части 1.1 статьи 16 Федера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210-Ф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–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е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 организации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 Федераль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Уполномоченном органе, МФЦ, организации, указанной в части 1.1 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 Федерального закона № 210-ФЗ, у учредителя МФЦ, организации, указанной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ютс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е жалоб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е лица.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442" w:right="453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пособы информирования Заявителей о порядке подачи и рассмотр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, в том числе с использованием Единого портала государствен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 (функций)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.3. Информация о порядке подачи и рассмотрения жалобы размещается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йте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 предоста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но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у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письменной форме почтовым отправлением по адресу, указанному 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едставителем)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ечень нормативных правовых актов, регулирующих порядок досудеб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го) обжалования действий (бездействия) и (или) реш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.4. Порядок досудебного (внесудебного) обжалования решений и 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ую услуг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 лиц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улируется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Федеральн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становлением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ительства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</w:t>
      </w:r>
      <w:r>
        <w:rPr>
          <w:rFonts w:cs="PT Astra Serif" w:ascii="PT Astra Serif" w:hAnsi="PT Astra Serif"/>
          <w:spacing w:val="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ября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2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. 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19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ющей процесс досудебного (внесудебного) обжалования ре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,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ершенных</w:t>
      </w:r>
      <w:r>
        <w:rPr>
          <w:rFonts w:cs="PT Astra Serif" w:ascii="PT Astra Serif" w:hAnsi="PT Astra Serif"/>
          <w:spacing w:val="10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0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0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 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tabs>
          <w:tab w:val="clear" w:pos="708"/>
          <w:tab w:val="left" w:pos="0" w:leader="none"/>
        </w:tabs>
        <w:ind w:left="0" w:right="-6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sz w:val="22"/>
          <w:szCs w:val="22"/>
        </w:rPr>
        <w:t>. Особенности выполнения административных процедур (действий)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функциональ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а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 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1112"/>
        <w:ind w:left="458" w:right="465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черпывающий перечень административных процедур (действий)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муниципальной услуги, выполняемых МФЦ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.1. МФЦ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н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в МФЦ, по иным вопросам, связанным с предоставлением муниципальной услуги, а также консультирование Заявителей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в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ыдач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н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ых документов, направленных в МФЦ по результатам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а также выдача документов, включа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ис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и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 услуг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ные</w:t>
      </w:r>
      <w:r>
        <w:rPr>
          <w:rFonts w:cs="PT Astra Serif" w:ascii="PT Astra Serif" w:hAnsi="PT Astra Serif"/>
          <w:spacing w:val="8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 и действия, предусмотренные Федеральным законом №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ью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</w:t>
      </w:r>
      <w:r>
        <w:rPr>
          <w:rFonts w:cs="PT Astra Serif" w:ascii="PT Astra Serif" w:hAnsi="PT Astra Serif"/>
          <w:spacing w:val="3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 реализаци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ои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ункц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лекат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ы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ирова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.2. Информ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ми способами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</w:t>
      </w:r>
      <w:r>
        <w:rPr>
          <w:rFonts w:cs="PT Astra Serif" w:ascii="PT Astra Serif" w:hAnsi="PT Astra Serif"/>
          <w:spacing w:val="44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влечения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ассовой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,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на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фициальных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йтах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х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;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</w:t>
      </w:r>
      <w:r>
        <w:rPr>
          <w:rFonts w:cs="PT Astra Serif" w:ascii="PT Astra Serif" w:hAnsi="PT Astra Serif"/>
          <w:spacing w:val="33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3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3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у,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 почтов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правлений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е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обн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ует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 интересующ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прос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жли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ррек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фициально-делов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и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чи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мендуем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ации – не более 15 минут, время ожидания в очереди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ктор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 услуг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 превыша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5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инут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вет на телефонный звонок должен начинаться с информации о наименовании организации, фамилии, имени, отчестве и должности работни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 принявшего телефонный звонок. Индивидуальное устное консульт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 обращении Заявителя по телефону работник МФЦ осуществляет не более 10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инут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л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готовк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уется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оле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должительно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ющ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дивидуаль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ир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у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 предложи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зложить</w:t>
      </w:r>
      <w:r>
        <w:rPr>
          <w:rFonts w:cs="PT Astra Serif" w:ascii="PT Astra Serif" w:hAnsi="PT Astra Serif"/>
          <w:spacing w:val="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е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6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твет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</w:t>
      </w:r>
      <w:r>
        <w:rPr>
          <w:rFonts w:cs="PT Astra Serif" w:ascii="PT Astra Serif" w:hAnsi="PT Astra Serif"/>
          <w:spacing w:val="6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 со способом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)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значить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о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аций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ирова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 в письменном виде в срок не позднее 30 календарных дней с момент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 обращения в форме электронного документа по адресу 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ы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му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,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е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ногофункциональный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форме электронного документа, и в письменной форме по почтовому адресу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 форме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.3. При налич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каз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рез многофункциональный</w:t>
      </w:r>
      <w:r>
        <w:rPr>
          <w:rFonts w:cs="PT Astra Serif" w:ascii="PT Astra Serif" w:hAnsi="PT Astra Serif"/>
          <w:spacing w:val="12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нтр, Уполномоченный орган передает документы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МФЦ для последующей выдачи Заявителю (представителю) способом, соглас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но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ю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 передачи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ютс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е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взаимодействи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.4. Прием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и</w:t>
      </w:r>
      <w:r>
        <w:rPr>
          <w:rFonts w:cs="PT Astra Serif" w:ascii="PT Astra Serif" w:hAnsi="PT Astra Serif"/>
          <w:spacing w:val="7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7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щихся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ом муниципальной услуги, в порядке очередности при получ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ло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минал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черед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иси.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Работник МФЦ осуществляет следующие действия: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устанавливает личн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 на основании документа, удостоверяющего личность в соответствии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оверя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моч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)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пределяе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ус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ИС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распечатывает результат предоставления муниципальной услуг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кземпляр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веряет его с использованием печати МФЦ (в предусмотренных нормативными правов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ами Российской Федерации случаях – печати с изображением 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ерб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заверяет экземпляр электронного документа на бумажном носител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ча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м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ами Российской Федерации случаях – печати с изображением Государств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ерб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ыдает документы Заявителю, при необходимости запрашивает у 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кажд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ый документ;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запрашивает согласие Заявителя на участие в смс-опросе для оценки качеств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 МФЦ.</w:t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Предварительное согласование предоставления земельного участка» на территории Целинн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3596" w:right="195" w:hanging="2773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знаки,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ющи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ариант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8"/>
        <w:gridCol w:w="6095"/>
      </w:tblGrid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91" w:firstLine="48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зна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9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2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ь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 Предварительное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е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 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у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 Предварительное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е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 з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лату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 Предварительное согласование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возмездно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 Предварительное согласование предоставлени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 в постоянное (бессрочное)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 Предварительное согласование предоставле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сплатно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итер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арианто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услуги «Предварительно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у»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2" w:leader="none"/>
              </w:tabs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т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щае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ой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итель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итель</w:t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2" w:leader="none"/>
              </w:tabs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сится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ь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1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  <w:p>
            <w:pPr>
              <w:pStyle w:val="TableParagraph"/>
              <w:tabs>
                <w:tab w:val="clear" w:pos="708"/>
                <w:tab w:val="left" w:pos="171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ы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приниматель</w:t>
            </w:r>
          </w:p>
          <w:p>
            <w:pPr>
              <w:pStyle w:val="TableParagraph"/>
              <w:tabs>
                <w:tab w:val="clear" w:pos="708"/>
                <w:tab w:val="left" w:pos="171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2" w:leader="none"/>
              </w:tabs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итель являе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остранным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и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м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1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Ф</w:t>
            </w:r>
          </w:p>
          <w:p>
            <w:pPr>
              <w:pStyle w:val="TableParagraph"/>
              <w:tabs>
                <w:tab w:val="clear" w:pos="708"/>
                <w:tab w:val="left" w:pos="171" w:leader="none"/>
                <w:tab w:val="left" w:pos="43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остранное юрид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</w:tc>
      </w:tr>
      <w:tr>
        <w:trPr>
          <w:trHeight w:val="3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2" w:leader="none"/>
              </w:tabs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изическ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43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у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ованный</w:t>
            </w:r>
            <w:r>
              <w:rPr>
                <w:rFonts w:cs="PT Astra Serif" w:ascii="PT Astra Serif" w:hAnsi="PT Astra Serif"/>
                <w:spacing w:val="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ин, испрашивающий участок 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нокошения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ас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животных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городничеств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 развити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строенн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е решением общег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ра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лено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адоводчес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городничес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иществ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лен садоводческого или огородничес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ищества</w:t>
            </w:r>
          </w:p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ин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и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воочередно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участка</w:t>
            </w:r>
          </w:p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я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о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е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мещ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их</w:t>
            </w:r>
          </w:p>
          <w:p>
            <w:pPr>
              <w:pStyle w:val="TableParagraph"/>
              <w:tabs>
                <w:tab w:val="clear" w:pos="708"/>
                <w:tab w:val="left" w:pos="171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</w:t>
            </w:r>
          </w:p>
          <w:p>
            <w:pPr>
              <w:pStyle w:val="TableParagraph"/>
              <w:tabs>
                <w:tab w:val="clear" w:pos="708"/>
                <w:tab w:val="left" w:pos="171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имеющее право на приобретение в собственность</w:t>
            </w: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ргов</w:t>
            </w:r>
          </w:p>
        </w:tc>
      </w:tr>
      <w:tr>
        <w:trPr>
          <w:trHeight w:val="1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арендатора относится Заявитель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72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и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и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в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а аренды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, из которого образован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, предназначенного для веде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, предоставленного 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плекс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воени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зова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аренд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29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аренды исход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 был изъя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суда, на основании которого изъят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на исходный земельный 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ходный земельный</w:t>
            </w: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на здани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е, объек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Заявителя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20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индивидуа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приниматель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оей деятельност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о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ующе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сельскохозяйствен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значе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 развити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строенн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у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ованный участок</w:t>
            </w:r>
          </w:p>
        </w:tc>
      </w:tr>
      <w:tr>
        <w:trPr>
          <w:trHeight w:val="4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дропользователь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идент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об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кономическ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оны</w:t>
            </w:r>
          </w:p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о концессионное соглаше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заключившее договор об освоении территории в целях строительства и эксплуатации наемного дом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мерческ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хотхозяйственное 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ше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испрашивающее участок для размещ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дохранилища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или)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дротехническ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идент зоны территориального развития, включен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ест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ид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оны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 свободной экономической зоны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ях Республики Крым и города федерального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нач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вастопол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 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быч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ылов) водны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иологически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сурсов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е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ную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квакультуру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товарное рыбоводство)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 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собственность участк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ргов</w:t>
            </w:r>
          </w:p>
        </w:tc>
      </w:tr>
      <w:tr>
        <w:trPr>
          <w:trHeight w:val="1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арендатора относится Заявитель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и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и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в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ы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, из которого образован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, предназначенного для веде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комплекс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воени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зова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ы земельн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 зарегистрирован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 аренды исход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 зарегистрирован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ЕГРН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 хозяйство созд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сколькими гражданами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дни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жданином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умя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ол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жданами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7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Заявителя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ыл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 земель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суда, на основании которого изъят 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ет недропользование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на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ц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т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язанных с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рами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е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дание,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усматривающе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ероприятий по государственном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еологическом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учению недр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нтракт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 геологическому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учению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р</w:t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 документа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етс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бычу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ылов) водных биологически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сурсов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дны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иологически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сурсов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ыбопромыслового участка</w:t>
            </w:r>
          </w:p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дным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иологическими ресурсами</w:t>
            </w:r>
          </w:p>
        </w:tc>
      </w:tr>
      <w:tr>
        <w:trPr>
          <w:trHeight w:val="8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юрид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 развити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строенн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 или пользователь здания, сооружения,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мещени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их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ще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женерно-техническ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коммерческа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й участок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 для комплексного освоения в целя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жилищ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б осво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ля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ндарт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жиль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 комплексно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воен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жиль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 комплексно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вит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использующее участок на праве постоян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бессрочного)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ующе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ого назначе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оей деятельност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испрашивающее участок для размещени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циаль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ждународных обязательств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у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ованный участок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лигиозна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зачь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ство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 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собственность участк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ргов</w:t>
            </w:r>
          </w:p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дропользователь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идент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об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кономическ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оны</w:t>
            </w:r>
          </w:p>
        </w:tc>
      </w:tr>
      <w:tr>
        <w:trPr>
          <w:trHeight w:val="6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яющая компания, привлеченная для выполн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ункци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ию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 недвижимости в границах особой эконом зоны и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легающе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равлению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тим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не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ным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ми недвижимост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о соглашение 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заимодействии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фер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вит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фраструктуры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обой экономическ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оны</w:t>
            </w:r>
          </w:p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о концессионное соглаше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заключившее договор об осво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 в целях строительства и эксплуатации наем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м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специальн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вестицио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нтракт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хотхозяйственно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ше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ще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дохранилища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дротехническог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идент зоны территориального развития, включен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естр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ид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оны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астник свободной экономической зоны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ях Республики Крым и города федерального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нач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вастопол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 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быч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ылов) водны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иологических ресурсов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ную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квакультуру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товар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ыбоводство)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учно-технологический центр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нд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о-правова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па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Едины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азчик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сфер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»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ая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пания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Российские автомобильны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роги»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крытое акционерное общество «Российские железны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роги»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 указом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зиден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арендатора относи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ь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и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и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в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ы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, из которого образован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, предназначенного для веде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комплекс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воени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ы земель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 зарегистрирован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н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 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ы исходн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3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63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1"/>
                <w:sz w:val="20"/>
                <w:szCs w:val="20"/>
              </w:rPr>
              <w:t>Право на здание,</w:t>
            </w:r>
            <w:r>
              <w:rPr>
                <w:rFonts w:cs="PT Astra Serif" w:ascii="PT Astra Serif" w:hAnsi="PT Astra Serif"/>
                <w:color w:val="000001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0"/>
                <w:szCs w:val="20"/>
              </w:rPr>
              <w:t>сооружение,</w:t>
            </w:r>
            <w:r>
              <w:rPr>
                <w:rFonts w:cs="PT Astra Serif" w:ascii="PT Astra Serif" w:hAnsi="PT Astra Serif"/>
                <w:color w:val="000001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0"/>
                <w:szCs w:val="20"/>
              </w:rPr>
              <w:t>помещени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color w:val="000001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color w:val="000001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1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Заявителя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6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 относится 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м федеральног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ональ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ного значения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9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си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онального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ного значения</w:t>
            </w:r>
          </w:p>
          <w:p>
            <w:pPr>
              <w:pStyle w:val="TableParagraph"/>
              <w:tabs>
                <w:tab w:val="clear" w:pos="708"/>
                <w:tab w:val="left" w:pos="59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си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, региональ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начения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Заявителя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щается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учением участка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ительства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 Федерации</w:t>
            </w:r>
          </w:p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сше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лжност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убъекта Российск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ыл изъят земель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суда, на основании которого изъят 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</w:tr>
      <w:tr>
        <w:trPr>
          <w:trHeight w:val="1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ет недропользование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на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ц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т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язанных с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рами</w:t>
            </w:r>
          </w:p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е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дание,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усматривающе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ероприятий по государственном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еологическом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учению недр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нтракт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 геологическому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учению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р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к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я наемного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ма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ланируетс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ть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мерческо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е</w:t>
            </w:r>
          </w:p>
          <w:p>
            <w:pPr>
              <w:pStyle w:val="TableParagraph"/>
              <w:tabs>
                <w:tab w:val="clear" w:pos="708"/>
                <w:tab w:val="left" w:pos="56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е</w:t>
            </w:r>
          </w:p>
        </w:tc>
      </w:tr>
      <w:tr>
        <w:trPr>
          <w:trHeight w:val="9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ется добыч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ылов) водных биологически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сурсов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дны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иологически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сурсов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ыбопромыслового участка Договор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дным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иологическими ресурсами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щается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учением участка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зидент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зидент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</w:tc>
      </w:tr>
      <w:tr>
        <w:trPr>
          <w:trHeight w:val="9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тегории относи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ь (иностран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е лицо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витии застроенн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тель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я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, помещени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их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 строительства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щения объекто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женерно-техническ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еспечения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комплексном развити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щения социальны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я международных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язательств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у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ов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 н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собственность участк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ргов</w:t>
            </w:r>
          </w:p>
          <w:p>
            <w:pPr>
              <w:pStyle w:val="TableParagraph"/>
              <w:ind w:left="106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дропользователь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иден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об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кономическ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оны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ше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взаимодейств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фер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вит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фраструктуры особ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кономическ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оны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нцессионное соглашение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ивше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воении территори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лях строительств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ксплуатации наем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ма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пециальный инвестиционны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нтракт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хотхозяйственное соглашение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щения водохранилища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дротехническог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иден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оны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аль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вития, включен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ест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иденто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оны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е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 на добыч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ылов) водных биологически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сурсов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юще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ную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квакультуру (товар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ыбоводство)</w:t>
            </w:r>
          </w:p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 указом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м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зидент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йской Федерации </w:t>
            </w:r>
          </w:p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и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и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в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ы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, из которого образован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  <w:p>
            <w:pPr>
              <w:pStyle w:val="TableParagraph"/>
              <w:ind w:left="106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, предназначенного для веде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а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арендатора относи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ь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комплекс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воени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зова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ы земель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 зарегистрирован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ы исходн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е, сооружение, помещ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Заявителя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 относится 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м федерального, региональ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ного значения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9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си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онального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ного значения</w:t>
            </w:r>
          </w:p>
          <w:p>
            <w:pPr>
              <w:pStyle w:val="TableParagraph"/>
              <w:tabs>
                <w:tab w:val="clear" w:pos="708"/>
                <w:tab w:val="left" w:pos="59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си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, региональ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мест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начения</w:t>
            </w:r>
          </w:p>
        </w:tc>
      </w:tr>
      <w:tr>
        <w:trPr>
          <w:trHeight w:val="7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щаетс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 высшего должностного лица субъект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 документа был изъят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суда, на основании которого изъят 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</w:tr>
      <w:tr>
        <w:trPr>
          <w:trHeight w:val="1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ет недропользование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на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ц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т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язанных с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рами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е задание,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усматривающе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е мероприятий по государственном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еологическом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учению недр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нтракт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 геологическому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учению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р</w:t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етс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быч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ылов) водных биологически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сурсов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дны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иологически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сурсов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ыбопромыслового участка</w:t>
            </w:r>
          </w:p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дными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иологическими ресурсами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щается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учением участка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87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зидент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  <w:p>
            <w:pPr>
              <w:pStyle w:val="TableParagraph"/>
              <w:tabs>
                <w:tab w:val="clear" w:pos="708"/>
                <w:tab w:val="left" w:pos="582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поряжени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зидент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</w:tc>
      </w:tr>
      <w:tr>
        <w:trPr>
          <w:trHeight w:val="7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уется земель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хем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</w:p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ён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же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tabs>
                <w:tab w:val="clear" w:pos="708"/>
                <w:tab w:val="left" w:pos="592" w:leader="none"/>
              </w:tabs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на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ц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есны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ов</w:t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итер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арианто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услуги «Предварительно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собственность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лату»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т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щае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ой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firstLine="2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итель</w:t>
            </w:r>
          </w:p>
          <w:p>
            <w:pPr>
              <w:pStyle w:val="TableParagraph"/>
              <w:ind w:left="142" w:right="91" w:firstLine="29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итель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65" w:leader="none"/>
              </w:tabs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ь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ы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приниматель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итель являе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остранным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им лицом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е лицо зарегистрировано в Российско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остранно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из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 здания, сооружения либо помещения в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и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и</w:t>
            </w:r>
          </w:p>
          <w:p>
            <w:pPr>
              <w:pStyle w:val="TableParagraph"/>
              <w:ind w:left="142" w:right="91" w:firstLine="29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ле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адоводчес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огороднического некоммерческ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ищества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на здани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е,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мещение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 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садоводческого или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городничес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ищества на исход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индивидуа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приниматель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 здания, сооружения, либо помещения 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и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 комплексно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воен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 для вед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а</w:t>
            </w:r>
          </w:p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о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ующе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сельскохозяйствен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значения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оей деятельности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на здани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е,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мещение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7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 хозяйство созд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сколькими гражданами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умя или боле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жданам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дним гражданином</w:t>
            </w:r>
          </w:p>
        </w:tc>
      </w:tr>
      <w:tr>
        <w:trPr>
          <w:trHeight w:val="26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юрид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 здания, сооружения либо помещения в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и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рендатор участка для вед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ого</w:t>
            </w:r>
            <w:r>
              <w:rPr>
                <w:rFonts w:cs="PT Astra Serif" w:ascii="PT Astra Serif" w:hAnsi="PT Astra Seri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 комплексно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воен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ующе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стоян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бессрочного)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о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ующе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сельскохозяйствен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значе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о, испрашивающ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оей деятельности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на здани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е,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мещение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10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иностранное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е лицо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 комплексно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воении территор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ственни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я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б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меще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здании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и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на здани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е,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мещение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 земельный</w:t>
            </w: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 докумен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уется земель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хем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 Утверждён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же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</w:tc>
      </w:tr>
      <w:tr>
        <w:trPr>
          <w:trHeight w:val="6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итер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ова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арианто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услуги «Предварительно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возмездное пользование»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т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щае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ой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итель</w:t>
            </w:r>
          </w:p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итель</w:t>
            </w:r>
          </w:p>
        </w:tc>
      </w:tr>
      <w:tr>
        <w:trPr>
          <w:trHeight w:val="7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ь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ы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приниматель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</w:tc>
      </w:tr>
      <w:tr>
        <w:trPr>
          <w:trHeight w:val="2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 (физ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ин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ий</w:t>
            </w: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ого жилищного строительства, лич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собн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и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стоянн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бессрочное)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 в муниципальном образовании и п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тановленной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онодательством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пециальност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ин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му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жебно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меще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ид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жил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м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ин, испрашивающий участок дл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ятельност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у которого изъят участок, который был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возмездног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относящееся к коренным малочислен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рода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вера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ибир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альне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сток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ыл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 земель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суда, на основании которого изъят 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</w:tr>
      <w:tr>
        <w:trPr>
          <w:trHeight w:val="1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индивидуа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приниматель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на строительств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реконструкцию объектов недвижимост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яемы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ностью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чет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юджетных средств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испрашивающее участок 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ого,</w:t>
            </w:r>
            <w:r>
              <w:rPr>
                <w:rFonts w:cs="PT Astra Serif" w:ascii="PT Astra Serif" w:hAnsi="PT Astra Seri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хотхозяйственного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есохозяйствен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оей деятельности</w:t>
            </w:r>
          </w:p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у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безвозмездное 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>пользование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 хозяйств созд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сколькими гражданами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 (фермерское) хозяйство создано одни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жданином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ермерское)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вум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бол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жданами</w:t>
            </w:r>
          </w:p>
        </w:tc>
      </w:tr>
      <w:tr>
        <w:trPr>
          <w:trHeight w:val="8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ыл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 земель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суда, на основании которого изъят 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асток 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лигиозна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лигиозна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ы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возмездн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я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юрид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стьянское (фермерское) хозяйств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ющее земельный участок для осуществления свое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ятельност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испрашивающее участок 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ьскохозяйственного,</w:t>
            </w:r>
            <w:r>
              <w:rPr>
                <w:rFonts w:cs="PT Astra Serif" w:ascii="PT Astra Serif" w:hAnsi="PT Astra Seri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хотхозяйственного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есохозяйствен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дово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городническо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коммерческо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ищество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коммерческа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,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на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жданам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в целях</w:t>
            </w: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жилищного строительств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коммерческа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на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убъекто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 Федерации в целях жилищ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 для обеспечения жилыми помещениям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дель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тегорий гражда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на лиц, относящихся к корен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алочисленным народам Севера, Сибири и Дальне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осток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 Федерац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у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возмезд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режде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зенно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прият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торическ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след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зидента Российск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Почт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и»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блично-правовая компании «Единый заказчик в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фер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»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объект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вижимости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рашиваемом участке завершено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вижимост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вершено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вижимост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вершено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вижимости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вижимости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 право на испрашиваем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 документа был изъят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ш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шение суда, на основании которого изъят 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</w:p>
        </w:tc>
      </w:tr>
      <w:tr>
        <w:trPr>
          <w:trHeight w:val="7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уется земель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хем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ён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же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на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ц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есны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ов</w:t>
            </w:r>
          </w:p>
        </w:tc>
      </w:tr>
      <w:tr>
        <w:trPr>
          <w:trHeight w:val="6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итер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ова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арианто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услуги «Предварительно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стоянно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бессрочное пользование)»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т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щае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ой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итель</w:t>
            </w:r>
          </w:p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итель</w:t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ь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режде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зенно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прият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тр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торическ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след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зидента Российск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основании ка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уется земель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хем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ён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же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на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ц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есны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ов</w:t>
            </w:r>
          </w:p>
        </w:tc>
      </w:tr>
      <w:tr>
        <w:trPr>
          <w:trHeight w:val="5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итери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арианто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услуги «Предварительно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 бесплатно)»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т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щае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услугой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итель</w:t>
            </w:r>
          </w:p>
          <w:p>
            <w:pPr>
              <w:pStyle w:val="TableParagraph"/>
              <w:ind w:left="171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тавитель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0" w:leader="none"/>
              </w:tabs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ь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зическ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Л)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ы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приниматель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ИП)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ЮЛ)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62" w:leader="none"/>
              </w:tabs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явитель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является иностранным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и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м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Ф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остранно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рид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82" w:leader="none"/>
                <w:tab w:val="left" w:pos="3124" w:leader="none"/>
                <w:tab w:val="left" w:pos="3378" w:leader="none"/>
              </w:tabs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из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ин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му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возмезд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ждане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еющ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рех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оле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тей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адовым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огороднически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иществом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 по установле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онодательством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пециальност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тегории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ходный 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7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индивидуальный предприниматель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 развити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строенн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тегории</w:t>
            </w:r>
          </w:p>
        </w:tc>
      </w:tr>
      <w:tr>
        <w:trPr>
          <w:trHeight w:val="1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какой категории относится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юридическо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 развити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строенн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лигиозная организация-собственник здания ил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адовым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огороднически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иществом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коммерческа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,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зданна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жданами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лигиозна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я-землепользователь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льскохозяйственного производства 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учно-технологический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нт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онд)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сооружение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на 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 на исходн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 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гистрирован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РН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9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к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ируется земель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хем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</w:p>
          <w:p>
            <w:pPr>
              <w:pStyle w:val="TableParagraph"/>
              <w:ind w:left="171" w:right="9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ённы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же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</w:tc>
      </w:tr>
    </w:tbl>
    <w:p>
      <w:pPr>
        <w:pStyle w:val="TextBody"/>
        <w:spacing w:before="0" w:after="0"/>
        <w:ind w:left="6521" w:right="9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left="6521" w:right="9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left="6521" w:right="9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ind w:left="6521" w:right="9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154" w:after="120"/>
        <w:ind w:left="6521" w:right="-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103" w:right="-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Предварительное согласование предоставления земельного участка» на территории Целинного муниципального округа Курганской области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859" w:right="306" w:hanging="0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8565</wp:posOffset>
            </wp:positionH>
            <wp:positionV relativeFrom="paragraph">
              <wp:posOffset>283845</wp:posOffset>
            </wp:positionV>
            <wp:extent cx="453390" cy="5003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 w:val="false"/>
          <w:sz w:val="22"/>
          <w:szCs w:val="22"/>
        </w:rPr>
        <w:t>Форма</w:t>
      </w:r>
      <w:r>
        <w:rPr>
          <w:rFonts w:cs="PT Astra Serif" w:ascii="PT Astra Serif" w:hAnsi="PT Astra Serif"/>
          <w:b w:val="false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шения</w:t>
      </w:r>
      <w:r>
        <w:rPr>
          <w:rFonts w:cs="PT Astra Serif" w:ascii="PT Astra Serif" w:hAnsi="PT Astra Serif"/>
          <w:b w:val="false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о</w:t>
      </w:r>
      <w:r>
        <w:rPr>
          <w:rFonts w:cs="PT Astra Serif" w:ascii="PT Astra Serif" w:hAnsi="PT Astra Serif"/>
          <w:b w:val="false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варительном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гласовании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 земельного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частк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89"/>
      </w:tblGrid>
      <w:tr>
        <w:trPr/>
        <w:tc>
          <w:tcPr>
            <w:tcW w:w="465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70"/>
            </w:tblGrid>
            <w:tr>
              <w:trPr>
                <w:trHeight w:val="3543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  <w:p>
                  <w:pPr>
                    <w:pStyle w:val="Heading4"/>
                    <w:spacing w:before="0" w:after="0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Целинного муниципального округа</w:t>
                  </w:r>
                </w:p>
                <w:p>
                  <w:pPr>
                    <w:pStyle w:val="Normal"/>
                    <w:pBdr>
                      <w:bottom w:val="double" w:sz="6" w:space="1" w:color="000000"/>
                    </w:pBdr>
                    <w:jc w:val="center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Курган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641150, с. Целинное, ул. Советская, 66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тел.: 8(35241)2-15-21, факс: 2-15-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PT Astra Serif" w:ascii="PT Astra Serif" w:hAnsi="PT Astra Serif"/>
                        <w:color w:val="002060"/>
                        <w:sz w:val="22"/>
                        <w:szCs w:val="22"/>
                        <w:lang w:val="en-US"/>
                      </w:rPr>
                      <w:t>45t01902@kurganobl.ru</w:t>
                    </w:r>
                  </w:hyperlink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сайт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cs="PT Astra Serif" w:ascii="PT Astra Serif" w:hAnsi="PT Astra Serif"/>
                      <w:color w:val="002060"/>
                      <w:sz w:val="22"/>
                      <w:szCs w:val="22"/>
                      <w:u w:val="single"/>
                      <w:lang w:val="en-US"/>
                    </w:rPr>
                    <w:t>admcr.ru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т «___» ___________ 2023 г. № _____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Nonformat"/>
              <w:widowControl/>
              <w:jc w:val="both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</w:tc>
      </w:tr>
    </w:tbl>
    <w:p>
      <w:pPr>
        <w:pStyle w:val="Normal"/>
        <w:ind w:right="-6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варительном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согласовании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я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емельного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13" w:leader="none"/>
          <w:tab w:val="left" w:pos="10348" w:leader="none"/>
        </w:tabs>
        <w:ind w:right="5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 результатам рассмотрения заявления от ______№ _______ и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ых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му</w:t>
      </w:r>
      <w:r>
        <w:rPr>
          <w:rFonts w:cs="PT Astra Serif" w:ascii="PT Astra Serif" w:hAnsi="PT Astra Serif"/>
          <w:spacing w:val="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2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</w:t>
      </w:r>
      <w:r>
        <w:rPr>
          <w:rFonts w:cs="PT Astra Serif" w:ascii="PT Astra Serif" w:hAnsi="PT Astra Serif"/>
          <w:spacing w:val="2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ей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5</w:t>
      </w:r>
      <w:r>
        <w:rPr>
          <w:rFonts w:cs="PT Astra Serif" w:ascii="PT Astra Serif" w:hAnsi="PT Astra Serif"/>
          <w:spacing w:val="2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w w:val="9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:</w:t>
      </w:r>
    </w:p>
    <w:p>
      <w:pPr>
        <w:pStyle w:val="Normal"/>
        <w:tabs>
          <w:tab w:val="clear" w:pos="708"/>
          <w:tab w:val="left" w:pos="8213" w:leader="none"/>
          <w:tab w:val="left" w:pos="10348" w:leader="none"/>
        </w:tabs>
        <w:ind w:right="5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 Предварительно согласовать 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2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) предоставление в 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3</w:t>
      </w:r>
      <w:r>
        <w:rPr>
          <w:rFonts w:cs="PT Astra Serif" w:ascii="PT Astra Serif" w:hAnsi="PT Astra Serif"/>
          <w:sz w:val="22"/>
          <w:szCs w:val="22"/>
        </w:rPr>
        <w:t xml:space="preserve"> для 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4</w:t>
      </w:r>
      <w:r>
        <w:rPr>
          <w:rFonts w:cs="PT Astra Serif" w:ascii="PT Astra Serif" w:hAnsi="PT Astra Serif"/>
          <w:spacing w:val="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6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щегося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 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5</w:t>
      </w:r>
      <w:r>
        <w:rPr>
          <w:rFonts w:cs="PT Astra Serif" w:ascii="PT Astra Serif" w:hAnsi="PT Astra Serif"/>
          <w:sz w:val="22"/>
          <w:szCs w:val="22"/>
        </w:rPr>
        <w:t>/государственная</w:t>
      </w:r>
      <w:r>
        <w:rPr>
          <w:rFonts w:cs="PT Astra Serif" w:ascii="PT Astra Serif" w:hAnsi="PT Astra Serif"/>
          <w:spacing w:val="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ь на который не разграничена (далее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Участок), площадью 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6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.</w:t>
      </w:r>
      <w:r>
        <w:rPr>
          <w:rFonts w:cs="PT Astra Serif" w:ascii="PT Astra Serif" w:hAnsi="PT Astra Serif"/>
          <w:spacing w:val="3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, расположен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у _______ (пр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и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исание</w:t>
      </w:r>
      <w:r>
        <w:rPr>
          <w:rFonts w:cs="PT Astra Serif" w:ascii="PT Astra Serif" w:hAnsi="PT Astra Serif"/>
          <w:spacing w:val="-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ополож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)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 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7</w:t>
      </w:r>
      <w:r>
        <w:rPr>
          <w:rFonts w:cs="PT Astra Serif" w:ascii="PT Astra Serif" w:hAnsi="PT Astra Serif"/>
          <w:sz w:val="22"/>
          <w:szCs w:val="22"/>
        </w:rPr>
        <w:t>. Участок</w:t>
      </w:r>
      <w:r>
        <w:rPr>
          <w:rFonts w:cs="PT Astra Serif" w:ascii="PT Astra Serif" w:hAnsi="PT Astra Serif"/>
          <w:spacing w:val="7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ится</w:t>
      </w:r>
      <w:r>
        <w:rPr>
          <w:rFonts w:cs="PT Astra Serif" w:ascii="PT Astra Serif" w:hAnsi="PT Astra Serif"/>
          <w:spacing w:val="7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7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ой</w:t>
      </w:r>
      <w:r>
        <w:rPr>
          <w:rFonts w:cs="PT Astra Serif" w:ascii="PT Astra Serif" w:hAnsi="PT Astra Serif"/>
          <w:spacing w:val="7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оне: _______/Вид</w:t>
      </w:r>
      <w:r>
        <w:rPr>
          <w:rFonts w:cs="PT Astra Serif" w:ascii="PT Astra Serif" w:hAnsi="PT Astra Serif"/>
          <w:spacing w:val="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иды) разрешен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: 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8</w:t>
      </w:r>
      <w:r>
        <w:rPr>
          <w:rFonts w:cs="PT Astra Serif" w:ascii="PT Astra Serif" w:hAnsi="PT Astra Serif"/>
          <w:sz w:val="22"/>
          <w:szCs w:val="22"/>
        </w:rPr>
        <w:t>. Участо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носит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 категор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</w:t>
      </w:r>
      <w:r>
        <w:rPr>
          <w:rFonts w:cs="PT Astra Serif" w:ascii="PT Astra Serif" w:hAnsi="PT Astra Serif"/>
          <w:spacing w:val="-2"/>
          <w:sz w:val="22"/>
          <w:szCs w:val="22"/>
        </w:rPr>
        <w:t>: _______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01" w:leader="none"/>
          <w:tab w:val="left" w:pos="10348" w:leader="none"/>
        </w:tabs>
        <w:ind w:right="5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 Образование Участка предусмотрено проектом межевания территории/проек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документацией лесного участка, 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утвержденным _____ </w:t>
      </w:r>
      <w:r>
        <w:rPr>
          <w:rFonts w:cs="PT Astra Serif" w:ascii="PT Astra Serif" w:hAnsi="PT Astra Serif"/>
          <w:sz w:val="22"/>
          <w:szCs w:val="22"/>
        </w:rPr>
        <w:t>/Утвердить схему расположения земельного участка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н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ию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ряжению</w:t>
      </w:r>
      <w:r>
        <w:rPr>
          <w:rFonts w:cs="PT Astra Serif" w:ascii="PT Astra Serif" w:hAnsi="PT Astra Serif"/>
          <w:sz w:val="22"/>
          <w:szCs w:val="22"/>
          <w:vertAlign w:val="superscript"/>
        </w:rPr>
        <w:t>9</w:t>
      </w:r>
      <w:r>
        <w:rPr>
          <w:rFonts w:cs="PT Astra Serif" w:ascii="PT Astra Serif" w:hAnsi="PT Astra Serif"/>
          <w:sz w:val="22"/>
          <w:szCs w:val="22"/>
        </w:rPr>
        <w:t>. Услов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 Участка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10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01" w:leader="none"/>
          <w:tab w:val="left" w:pos="10348" w:leader="none"/>
        </w:tabs>
        <w:ind w:right="5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 Кадастровый (е) номер (а) земельного (ых) участка/участков, из которых/котор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ем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11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01" w:leader="none"/>
          <w:tab w:val="left" w:pos="10348" w:leader="none"/>
        </w:tabs>
        <w:ind w:right="5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 В отношении Участка установлены следующие ограничения: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12</w:t>
      </w:r>
      <w:r>
        <w:rPr>
          <w:rFonts w:cs="PT Astra Serif" w:ascii="PT Astra Serif" w:hAnsi="PT Astra Serif"/>
          <w:spacing w:val="2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01" w:leader="none"/>
          <w:tab w:val="left" w:pos="10348" w:leader="none"/>
        </w:tabs>
        <w:ind w:right="5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. Заявителю обеспечить проведение кадастровых работ по образованию Участка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же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/с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хем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/проект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е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участка </w:t>
      </w:r>
      <w:r>
        <w:rPr>
          <w:rFonts w:cs="PT Astra Serif" w:ascii="PT Astra Serif" w:hAnsi="PT Astra Serif"/>
          <w:sz w:val="22"/>
          <w:szCs w:val="22"/>
          <w:vertAlign w:val="superscript"/>
        </w:rPr>
        <w:t>13</w:t>
      </w:r>
      <w:r>
        <w:rPr>
          <w:rFonts w:cs="PT Astra Serif" w:ascii="PT Astra Serif" w:hAnsi="PT Astra Serif"/>
          <w:sz w:val="22"/>
          <w:szCs w:val="22"/>
        </w:rPr>
        <w:t>. Заявителю обеспечить проведение кадастровых работ, необходимых для уточ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ниц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Участка </w:t>
      </w:r>
      <w:r>
        <w:rPr>
          <w:rFonts w:cs="PT Astra Serif" w:ascii="PT Astra Serif" w:hAnsi="PT Astra Serif"/>
          <w:sz w:val="22"/>
          <w:szCs w:val="22"/>
          <w:vertAlign w:val="superscript"/>
        </w:rPr>
        <w:t>14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54" w:firstLine="567"/>
        <w:jc w:val="both"/>
        <w:rPr>
          <w:rFonts w:ascii="PT Astra Serif" w:hAnsi="PT Astra Serif" w:cs="PT Astra Serif"/>
          <w:spacing w:val="9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. Заявител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мен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реш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/перевод Участка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 категории земель «_______»</w:t>
      </w:r>
      <w:r>
        <w:rPr>
          <w:rFonts w:cs="PT Astra Serif" w:ascii="PT Astra Serif" w:hAnsi="PT Astra Serif"/>
          <w:spacing w:val="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ю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 «_______»</w:t>
      </w:r>
      <w:r>
        <w:rPr>
          <w:rFonts w:cs="PT Astra Serif" w:ascii="PT Astra Serif" w:hAnsi="PT Astra Serif"/>
          <w:sz w:val="22"/>
          <w:szCs w:val="22"/>
          <w:vertAlign w:val="superscript"/>
        </w:rPr>
        <w:t>15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54" w:firstLine="567"/>
        <w:jc w:val="both"/>
        <w:rPr>
          <w:rFonts w:ascii="PT Astra Serif" w:hAnsi="PT Astra Serif" w:cs="PT Astra Serif"/>
          <w:spacing w:val="9"/>
          <w:sz w:val="22"/>
          <w:szCs w:val="22"/>
        </w:rPr>
      </w:pPr>
      <w:r>
        <w:rPr>
          <w:rFonts w:cs="PT Astra Serif" w:ascii="PT Astra Serif" w:hAnsi="PT Astra Serif"/>
          <w:spacing w:val="9"/>
          <w:sz w:val="22"/>
          <w:szCs w:val="22"/>
        </w:rPr>
        <w:t>7. </w:t>
      </w:r>
      <w:r>
        <w:rPr>
          <w:rFonts w:cs="PT Astra Serif" w:ascii="PT Astra Serif" w:hAnsi="PT Astra Serif"/>
          <w:sz w:val="22"/>
          <w:szCs w:val="22"/>
        </w:rPr>
        <w:t>Заявитель, кадастровый инженер, выполнивший кадастровые работы в отношении Участк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прав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ать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верен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 кадастрового учета Участка, а также с заявлением о 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ственности 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16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.</w:t>
      </w:r>
    </w:p>
    <w:p>
      <w:pPr>
        <w:pStyle w:val="Normal"/>
        <w:tabs>
          <w:tab w:val="clear" w:pos="708"/>
          <w:tab w:val="left" w:pos="10348" w:leader="none"/>
        </w:tabs>
        <w:ind w:right="54" w:firstLine="567"/>
        <w:jc w:val="both"/>
        <w:rPr/>
      </w:pPr>
      <w:r>
        <w:rPr>
          <w:rFonts w:cs="PT Astra Serif" w:ascii="PT Astra Serif" w:hAnsi="PT Astra Serif"/>
          <w:spacing w:val="9"/>
          <w:sz w:val="22"/>
          <w:szCs w:val="22"/>
        </w:rPr>
        <w:t>8. </w:t>
      </w:r>
      <w:r>
        <w:rPr>
          <w:rFonts w:cs="PT Astra Serif" w:ascii="PT Astra Serif" w:hAnsi="PT Astra Serif"/>
          <w:sz w:val="22"/>
          <w:szCs w:val="22"/>
        </w:rPr>
        <w:t>Сро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ряж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ляет дв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10348" w:leader="none"/>
        </w:tabs>
        <w:ind w:right="5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5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ab/>
        <w:t>Ф.И.О. уполномоченного лица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Normal"/>
        <w:spacing w:lineRule="exact" w:line="228"/>
        <w:ind w:firstLine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_________</w:t>
      </w:r>
    </w:p>
    <w:p>
      <w:pPr>
        <w:pStyle w:val="Normal"/>
        <w:spacing w:lineRule="exact" w:line="2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> 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я,</w:t>
      </w:r>
      <w:r>
        <w:rPr>
          <w:spacing w:val="-1"/>
          <w:sz w:val="20"/>
        </w:rPr>
        <w:t xml:space="preserve"> </w:t>
      </w:r>
      <w:r>
        <w:rPr>
          <w:sz w:val="20"/>
        </w:rPr>
        <w:t>им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,</w:t>
      </w:r>
      <w:r>
        <w:rPr>
          <w:spacing w:val="-4"/>
          <w:sz w:val="20"/>
        </w:rPr>
        <w:t xml:space="preserve"> </w:t>
      </w:r>
      <w:r>
        <w:rPr>
          <w:sz w:val="20"/>
        </w:rPr>
        <w:t>место</w:t>
      </w:r>
      <w:r>
        <w:rPr>
          <w:spacing w:val="-3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,</w:t>
      </w:r>
      <w:r>
        <w:rPr>
          <w:spacing w:val="-2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3"/>
          <w:sz w:val="20"/>
        </w:rPr>
        <w:t xml:space="preserve"> </w:t>
      </w:r>
      <w:r>
        <w:rPr>
          <w:sz w:val="20"/>
        </w:rPr>
        <w:t>документа, удостоверяющего личность Заявителя (для гражданина)/наименование и место нахождения Заявителя, а 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й регистрационный номер записи о государственной регистрации юридического лица в ЕГРЮЛ,</w:t>
      </w:r>
      <w:r>
        <w:rPr>
          <w:spacing w:val="-47"/>
          <w:sz w:val="20"/>
        </w:rPr>
        <w:t xml:space="preserve"> </w:t>
      </w:r>
      <w:r>
        <w:rPr>
          <w:sz w:val="20"/>
        </w:rPr>
        <w:t>идентификационный номер налогоплательщика, за исключением случая, если Заявителем является иностранное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е</w:t>
      </w:r>
      <w:r>
        <w:rPr>
          <w:spacing w:val="-4"/>
          <w:sz w:val="20"/>
        </w:rPr>
        <w:t xml:space="preserve"> </w:t>
      </w:r>
      <w:r>
        <w:rPr>
          <w:sz w:val="20"/>
        </w:rPr>
        <w:t>лицо</w:t>
      </w:r>
      <w:r>
        <w:rPr>
          <w:spacing w:val="-2"/>
          <w:sz w:val="20"/>
        </w:rPr>
        <w:t xml:space="preserve"> </w:t>
      </w:r>
      <w:r>
        <w:rPr>
          <w:sz w:val="20"/>
        </w:rPr>
        <w:t>(для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)/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ем является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и/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4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47"/>
          <w:sz w:val="20"/>
        </w:rPr>
        <w:t xml:space="preserve"> </w:t>
      </w:r>
      <w:r>
        <w:rPr>
          <w:sz w:val="20"/>
        </w:rPr>
        <w:t>орган</w:t>
      </w:r>
      <w:r>
        <w:rPr>
          <w:spacing w:val="-2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я;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pacing w:val="-4"/>
          <w:sz w:val="20"/>
        </w:rPr>
        <w:t> 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спрашиваемый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ем</w:t>
      </w:r>
      <w:r>
        <w:rPr>
          <w:spacing w:val="-2"/>
          <w:sz w:val="20"/>
        </w:rPr>
        <w:t xml:space="preserve"> </w:t>
      </w:r>
      <w:r>
        <w:rPr>
          <w:sz w:val="20"/>
        </w:rPr>
        <w:t>вида</w:t>
      </w:r>
      <w:r>
        <w:rPr>
          <w:spacing w:val="-2"/>
          <w:sz w:val="20"/>
        </w:rPr>
        <w:t xml:space="preserve"> </w:t>
      </w:r>
      <w:r>
        <w:rPr>
          <w:sz w:val="20"/>
        </w:rPr>
        <w:t>права;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pacing w:val="-5"/>
          <w:sz w:val="20"/>
        </w:rPr>
        <w:t> 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цель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ка;</w:t>
      </w:r>
    </w:p>
    <w:p>
      <w:pPr>
        <w:pStyle w:val="Normal"/>
        <w:spacing w:before="1" w:after="0"/>
        <w:ind w:firstLine="567"/>
        <w:jc w:val="both"/>
        <w:rPr/>
      </w:pPr>
      <w:r>
        <w:rPr>
          <w:sz w:val="20"/>
          <w:vertAlign w:val="superscript"/>
        </w:rPr>
        <w:t>5</w:t>
      </w:r>
      <w:r>
        <w:rPr>
          <w:spacing w:val="-4"/>
          <w:sz w:val="20"/>
        </w:rPr>
        <w:t> 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е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2"/>
          <w:sz w:val="20"/>
        </w:rPr>
        <w:t xml:space="preserve"> </w:t>
      </w:r>
      <w:r>
        <w:rPr>
          <w:sz w:val="20"/>
        </w:rPr>
        <w:t>находится</w:t>
      </w:r>
      <w:r>
        <w:rPr>
          <w:spacing w:val="-47"/>
          <w:sz w:val="20"/>
        </w:rPr>
        <w:t xml:space="preserve"> </w:t>
      </w:r>
      <w:r>
        <w:rPr>
          <w:sz w:val="20"/>
        </w:rPr>
        <w:t>Участок/земельные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и,</w:t>
      </w:r>
      <w:r>
        <w:rPr>
          <w:spacing w:val="2"/>
          <w:sz w:val="20"/>
        </w:rPr>
        <w:t xml:space="preserve"> </w:t>
      </w:r>
      <w:r>
        <w:rPr>
          <w:sz w:val="20"/>
        </w:rPr>
        <w:t>из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"/>
          <w:sz w:val="20"/>
        </w:rPr>
        <w:t xml:space="preserve"> </w:t>
      </w:r>
      <w:r>
        <w:rPr>
          <w:sz w:val="20"/>
        </w:rPr>
        <w:t>будет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ый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ок;</w:t>
      </w:r>
    </w:p>
    <w:p>
      <w:pPr>
        <w:pStyle w:val="Normal"/>
        <w:spacing w:lineRule="exact" w:line="228"/>
        <w:ind w:firstLine="567"/>
        <w:jc w:val="both"/>
        <w:rPr/>
      </w:pPr>
      <w:r>
        <w:rPr>
          <w:sz w:val="20"/>
          <w:vertAlign w:val="superscript"/>
        </w:rPr>
        <w:t>6</w:t>
      </w:r>
      <w:r>
        <w:rPr>
          <w:spacing w:val="-2"/>
          <w:sz w:val="20"/>
        </w:rPr>
        <w:t> 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1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ь,</w:t>
      </w:r>
      <w:r>
        <w:rPr>
          <w:spacing w:val="-2"/>
          <w:sz w:val="20"/>
        </w:rPr>
        <w:t xml:space="preserve"> </w:t>
      </w:r>
      <w:r>
        <w:rPr>
          <w:sz w:val="20"/>
        </w:rPr>
        <w:t>то</w:t>
      </w:r>
      <w:r>
        <w:rPr>
          <w:spacing w:val="-1"/>
          <w:sz w:val="20"/>
        </w:rPr>
        <w:t xml:space="preserve"> </w:t>
      </w:r>
      <w:r>
        <w:rPr>
          <w:sz w:val="20"/>
        </w:rPr>
        <w:t>площадь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проектом межевания территории,</w:t>
      </w:r>
      <w:r>
        <w:rPr>
          <w:spacing w:val="-3"/>
          <w:sz w:val="20"/>
        </w:rPr>
        <w:t xml:space="preserve"> </w:t>
      </w:r>
      <w:r>
        <w:rPr>
          <w:sz w:val="20"/>
        </w:rPr>
        <w:t>со</w:t>
      </w:r>
      <w:r>
        <w:rPr>
          <w:spacing w:val="-2"/>
          <w:sz w:val="20"/>
        </w:rPr>
        <w:t xml:space="preserve"> </w:t>
      </w:r>
      <w:r>
        <w:rPr>
          <w:sz w:val="20"/>
        </w:rPr>
        <w:t>схемой</w:t>
      </w:r>
      <w:r>
        <w:rPr>
          <w:spacing w:val="-4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проектной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ацией</w:t>
      </w:r>
      <w:r>
        <w:rPr>
          <w:spacing w:val="2"/>
          <w:sz w:val="20"/>
        </w:rPr>
        <w:t xml:space="preserve"> </w:t>
      </w:r>
      <w:r>
        <w:rPr>
          <w:sz w:val="20"/>
        </w:rPr>
        <w:t>лес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ов;</w:t>
      </w:r>
    </w:p>
    <w:p>
      <w:pPr>
        <w:pStyle w:val="Normal"/>
        <w:spacing w:before="1" w:after="0"/>
        <w:ind w:right="195" w:firstLine="567"/>
        <w:jc w:val="both"/>
        <w:rPr/>
      </w:pPr>
      <w:r>
        <w:rPr>
          <w:sz w:val="20"/>
          <w:vertAlign w:val="superscript"/>
        </w:rPr>
        <w:t>7</w:t>
      </w:r>
      <w:r>
        <w:rPr>
          <w:spacing w:val="-5"/>
          <w:sz w:val="20"/>
        </w:rPr>
        <w:t> </w:t>
      </w:r>
      <w:r>
        <w:rPr>
          <w:sz w:val="20"/>
        </w:rPr>
        <w:t>Указываетс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вар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овании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риним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ы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одлежат</w:t>
      </w:r>
      <w:r>
        <w:rPr>
          <w:spacing w:val="-1"/>
          <w:sz w:val="20"/>
        </w:rPr>
        <w:t xml:space="preserve"> </w:t>
      </w:r>
      <w:r>
        <w:rPr>
          <w:sz w:val="20"/>
        </w:rPr>
        <w:t>уточнению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13</w:t>
      </w:r>
      <w:r>
        <w:rPr>
          <w:spacing w:val="-1"/>
          <w:sz w:val="20"/>
        </w:rPr>
        <w:t xml:space="preserve"> </w:t>
      </w:r>
      <w:r>
        <w:rPr>
          <w:sz w:val="20"/>
        </w:rPr>
        <w:t>июля</w:t>
      </w:r>
      <w:r>
        <w:rPr>
          <w:spacing w:val="-3"/>
          <w:sz w:val="20"/>
        </w:rPr>
        <w:t xml:space="preserve"> </w:t>
      </w:r>
      <w:r>
        <w:rPr>
          <w:sz w:val="20"/>
        </w:rPr>
        <w:t>2015</w:t>
      </w:r>
      <w:r>
        <w:rPr>
          <w:spacing w:val="-1"/>
          <w:sz w:val="20"/>
        </w:rPr>
        <w:t xml:space="preserve"> </w:t>
      </w:r>
      <w:r>
        <w:rPr>
          <w:sz w:val="20"/>
        </w:rPr>
        <w:t>г. №</w:t>
      </w:r>
      <w:r>
        <w:rPr>
          <w:spacing w:val="-6"/>
          <w:sz w:val="20"/>
        </w:rPr>
        <w:t xml:space="preserve"> </w:t>
      </w:r>
      <w:r>
        <w:rPr>
          <w:sz w:val="20"/>
        </w:rPr>
        <w:t>218-ФЗ</w:t>
      </w:r>
      <w:r>
        <w:rPr>
          <w:spacing w:val="-4"/>
          <w:sz w:val="20"/>
        </w:rPr>
        <w:t xml:space="preserve"> </w:t>
      </w:r>
      <w:r>
        <w:rPr>
          <w:sz w:val="20"/>
        </w:rPr>
        <w:t>«О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егист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недвижимости»;</w:t>
      </w:r>
    </w:p>
    <w:p>
      <w:pPr>
        <w:pStyle w:val="Normal"/>
        <w:ind w:firstLine="567"/>
        <w:jc w:val="both"/>
        <w:rPr/>
      </w:pPr>
      <w:r>
        <w:rPr>
          <w:sz w:val="20"/>
          <w:vertAlign w:val="superscript"/>
        </w:rPr>
        <w:t>8</w:t>
      </w:r>
      <w:r>
        <w:rPr>
          <w:spacing w:val="-3"/>
          <w:sz w:val="20"/>
        </w:rPr>
        <w:t> 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ь;</w:t>
      </w:r>
    </w:p>
    <w:p>
      <w:pPr>
        <w:pStyle w:val="Normal"/>
        <w:ind w:right="-6" w:firstLine="567"/>
        <w:jc w:val="both"/>
        <w:rPr/>
      </w:pPr>
      <w:r>
        <w:rPr>
          <w:sz w:val="20"/>
          <w:vertAlign w:val="superscript"/>
        </w:rPr>
        <w:t>9 </w:t>
      </w:r>
      <w:r>
        <w:rPr>
          <w:sz w:val="20"/>
        </w:rPr>
        <w:t>В случае если Участок предстоит образовать указывается информация в зависимости от вида документа, на</w:t>
      </w:r>
      <w:r>
        <w:rPr>
          <w:spacing w:val="-47"/>
          <w:sz w:val="20"/>
        </w:rPr>
        <w:t xml:space="preserve"> </w:t>
      </w:r>
      <w:r>
        <w:rPr>
          <w:sz w:val="20"/>
        </w:rPr>
        <w:t>основании которого осуществляется образование Участка. При образовании Участка на основании проекта</w:t>
      </w:r>
      <w:r>
        <w:rPr>
          <w:spacing w:val="1"/>
          <w:sz w:val="20"/>
        </w:rPr>
        <w:t xml:space="preserve"> </w:t>
      </w:r>
      <w:r>
        <w:rPr>
          <w:sz w:val="20"/>
        </w:rPr>
        <w:t>межевания территории указываются реквизиты решения об утверждении проекта межевания территории,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3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о образование Участка;</w:t>
      </w:r>
    </w:p>
    <w:p>
      <w:pPr>
        <w:pStyle w:val="Normal"/>
        <w:tabs>
          <w:tab w:val="clear" w:pos="708"/>
          <w:tab w:val="left" w:pos="10200" w:leader="none"/>
        </w:tabs>
        <w:ind w:right="-6" w:firstLine="567"/>
        <w:jc w:val="both"/>
        <w:rPr/>
      </w:pPr>
      <w:r>
        <w:rPr>
          <w:sz w:val="20"/>
          <w:vertAlign w:val="superscript"/>
        </w:rPr>
        <w:t>10</w:t>
      </w:r>
      <w:r>
        <w:rPr>
          <w:spacing w:val="-3"/>
          <w:sz w:val="20"/>
        </w:rPr>
        <w:t> 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ный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проектом</w:t>
      </w:r>
      <w:r>
        <w:rPr>
          <w:spacing w:val="-3"/>
          <w:sz w:val="20"/>
        </w:rPr>
        <w:t xml:space="preserve"> </w:t>
      </w:r>
      <w:r>
        <w:rPr>
          <w:sz w:val="20"/>
        </w:rPr>
        <w:t>межевания</w:t>
      </w:r>
      <w:r>
        <w:rPr>
          <w:spacing w:val="-47"/>
          <w:sz w:val="20"/>
        </w:rPr>
        <w:t xml:space="preserve"> </w:t>
      </w:r>
      <w:r>
        <w:rPr>
          <w:sz w:val="20"/>
        </w:rPr>
        <w:t>территории, со схемой расположения земельного участка на кадастровом плане территории или с проект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окументацией</w:t>
      </w:r>
      <w:r>
        <w:rPr>
          <w:spacing w:val="-2"/>
          <w:sz w:val="20"/>
        </w:rPr>
        <w:t xml:space="preserve"> </w:t>
      </w:r>
      <w:r>
        <w:rPr>
          <w:sz w:val="20"/>
        </w:rPr>
        <w:t>лесных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ов</w:t>
      </w:r>
      <w:r>
        <w:rPr>
          <w:spacing w:val="-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2"/>
          <w:sz w:val="20"/>
        </w:rPr>
        <w:t xml:space="preserve"> </w:t>
      </w:r>
      <w:r>
        <w:rPr>
          <w:sz w:val="20"/>
        </w:rPr>
        <w:t>да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номера);</w:t>
      </w:r>
    </w:p>
    <w:p>
      <w:pPr>
        <w:pStyle w:val="Normal"/>
        <w:spacing w:before="1" w:after="0"/>
        <w:ind w:right="-6" w:firstLine="567"/>
        <w:jc w:val="both"/>
        <w:rPr/>
      </w:pPr>
      <w:r>
        <w:rPr>
          <w:sz w:val="20"/>
          <w:vertAlign w:val="superscript"/>
        </w:rPr>
        <w:t>11</w:t>
      </w:r>
      <w:r>
        <w:rPr>
          <w:spacing w:val="-4"/>
          <w:sz w:val="20"/>
        </w:rPr>
        <w:t> 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ь</w:t>
      </w:r>
      <w:r>
        <w:rPr>
          <w:spacing w:val="-2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кадастровый</w:t>
      </w:r>
      <w:r>
        <w:rPr>
          <w:spacing w:val="-4"/>
          <w:sz w:val="20"/>
        </w:rPr>
        <w:t xml:space="preserve"> </w:t>
      </w:r>
      <w:r>
        <w:rPr>
          <w:sz w:val="20"/>
        </w:rPr>
        <w:t>номер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кадастровые</w:t>
      </w:r>
      <w:r>
        <w:rPr>
          <w:spacing w:val="-47"/>
          <w:sz w:val="20"/>
        </w:rPr>
        <w:t xml:space="preserve"> </w:t>
      </w:r>
      <w:r>
        <w:rPr>
          <w:sz w:val="20"/>
        </w:rPr>
        <w:t>номера земельных участков, из которых в соответствии с проектом межевания территории со схемой располо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усмотрено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3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таких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х</w:t>
      </w:r>
    </w:p>
    <w:p>
      <w:pPr>
        <w:pStyle w:val="Normal"/>
        <w:spacing w:lineRule="exact" w:line="229"/>
        <w:ind w:right="-6" w:firstLine="567"/>
        <w:jc w:val="both"/>
        <w:rPr/>
      </w:pPr>
      <w:r>
        <w:rPr>
          <w:sz w:val="20"/>
        </w:rPr>
        <w:t>внесены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Единый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реестр</w:t>
      </w:r>
      <w:r>
        <w:rPr>
          <w:spacing w:val="-3"/>
          <w:sz w:val="20"/>
        </w:rPr>
        <w:t xml:space="preserve"> </w:t>
      </w:r>
      <w:r>
        <w:rPr>
          <w:sz w:val="20"/>
        </w:rPr>
        <w:t>недвижимости;</w:t>
      </w:r>
    </w:p>
    <w:p>
      <w:pPr>
        <w:pStyle w:val="Normal"/>
        <w:tabs>
          <w:tab w:val="clear" w:pos="708"/>
          <w:tab w:val="left" w:pos="10200" w:leader="none"/>
        </w:tabs>
        <w:ind w:right="-6" w:firstLine="567"/>
        <w:jc w:val="both"/>
        <w:rPr/>
      </w:pPr>
      <w:r>
        <w:rPr>
          <w:sz w:val="20"/>
          <w:vertAlign w:val="superscript"/>
        </w:rPr>
        <w:t>12</w:t>
      </w:r>
      <w:r>
        <w:rPr>
          <w:sz w:val="20"/>
        </w:rPr>
        <w:t> Указываются сведения об ограничениях по использованию Участка, если он расположен в границах особо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яемой</w:t>
      </w:r>
      <w:r>
        <w:rPr>
          <w:spacing w:val="-4"/>
          <w:sz w:val="20"/>
        </w:rPr>
        <w:t xml:space="preserve"> </w:t>
      </w:r>
      <w:r>
        <w:rPr>
          <w:sz w:val="20"/>
        </w:rPr>
        <w:t>природной</w:t>
      </w:r>
      <w:r>
        <w:rPr>
          <w:spacing w:val="-3"/>
          <w:sz w:val="20"/>
        </w:rPr>
        <w:t xml:space="preserve"> </w:t>
      </w:r>
      <w:r>
        <w:rPr>
          <w:sz w:val="20"/>
        </w:rPr>
        <w:t>территории,</w:t>
      </w:r>
      <w:r>
        <w:rPr>
          <w:spacing w:val="-3"/>
          <w:sz w:val="20"/>
        </w:rPr>
        <w:t xml:space="preserve"> </w:t>
      </w:r>
      <w:r>
        <w:rPr>
          <w:sz w:val="20"/>
        </w:rPr>
        <w:t>границах</w:t>
      </w:r>
      <w:r>
        <w:rPr>
          <w:spacing w:val="-4"/>
          <w:sz w:val="20"/>
        </w:rPr>
        <w:t xml:space="preserve"> </w:t>
      </w:r>
      <w:r>
        <w:rPr>
          <w:sz w:val="20"/>
        </w:rPr>
        <w:t>территории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культурного</w:t>
      </w:r>
      <w:r>
        <w:rPr>
          <w:spacing w:val="-2"/>
          <w:sz w:val="20"/>
        </w:rPr>
        <w:t xml:space="preserve"> </w:t>
      </w:r>
      <w:r>
        <w:rPr>
          <w:sz w:val="20"/>
        </w:rPr>
        <w:t>наследия</w:t>
      </w:r>
      <w:r>
        <w:rPr>
          <w:spacing w:val="-1"/>
          <w:sz w:val="20"/>
        </w:rPr>
        <w:t xml:space="preserve"> </w:t>
      </w:r>
      <w:r>
        <w:rPr>
          <w:sz w:val="20"/>
        </w:rPr>
        <w:t>либо</w:t>
      </w:r>
      <w:r>
        <w:rPr>
          <w:spacing w:val="-3"/>
          <w:sz w:val="20"/>
        </w:rPr>
        <w:t xml:space="preserve"> </w:t>
      </w:r>
      <w:r>
        <w:rPr>
          <w:sz w:val="20"/>
        </w:rPr>
        <w:t>зоны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особыми условиями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территории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границах</w:t>
      </w:r>
      <w:r>
        <w:rPr>
          <w:spacing w:val="-5"/>
          <w:sz w:val="20"/>
        </w:rPr>
        <w:t xml:space="preserve"> </w:t>
      </w:r>
      <w:r>
        <w:rPr>
          <w:sz w:val="20"/>
        </w:rPr>
        <w:t>внесены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Единый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47"/>
          <w:sz w:val="20"/>
        </w:rPr>
        <w:t xml:space="preserve"> </w:t>
      </w:r>
      <w:r>
        <w:rPr>
          <w:sz w:val="20"/>
        </w:rPr>
        <w:t>реестр недвижимости;</w:t>
      </w:r>
    </w:p>
    <w:p>
      <w:pPr>
        <w:pStyle w:val="Normal"/>
        <w:spacing w:lineRule="exact" w:line="228"/>
        <w:ind w:firstLine="567"/>
        <w:jc w:val="both"/>
        <w:rPr/>
      </w:pPr>
      <w:r>
        <w:rPr>
          <w:sz w:val="20"/>
          <w:vertAlign w:val="superscript"/>
        </w:rPr>
        <w:t xml:space="preserve">13 </w:t>
      </w:r>
      <w:r>
        <w:rPr>
          <w:sz w:val="20"/>
        </w:rPr>
        <w:t>Указыв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оит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ь;</w:t>
      </w:r>
    </w:p>
    <w:p>
      <w:pPr>
        <w:pStyle w:val="Normal"/>
        <w:spacing w:before="1" w:after="0"/>
        <w:ind w:firstLine="567"/>
        <w:jc w:val="both"/>
        <w:rPr/>
      </w:pPr>
      <w:r>
        <w:rPr>
          <w:sz w:val="20"/>
          <w:vertAlign w:val="superscript"/>
        </w:rPr>
        <w:t xml:space="preserve">14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границы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одлежат</w:t>
      </w:r>
      <w:r>
        <w:rPr>
          <w:spacing w:val="-1"/>
          <w:sz w:val="20"/>
        </w:rPr>
        <w:t xml:space="preserve"> </w:t>
      </w:r>
      <w:r>
        <w:rPr>
          <w:sz w:val="20"/>
        </w:rPr>
        <w:t>уточнению;</w:t>
      </w:r>
    </w:p>
    <w:p>
      <w:pPr>
        <w:pStyle w:val="Normal"/>
        <w:ind w:right="-6" w:firstLine="567"/>
        <w:jc w:val="both"/>
        <w:rPr/>
      </w:pPr>
      <w:r>
        <w:rPr>
          <w:sz w:val="20"/>
          <w:vertAlign w:val="superscript"/>
        </w:rPr>
        <w:t>15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а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заявлении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варительном</w:t>
      </w:r>
      <w:r>
        <w:rPr>
          <w:spacing w:val="-2"/>
          <w:sz w:val="20"/>
        </w:rPr>
        <w:t xml:space="preserve"> </w:t>
      </w:r>
      <w:r>
        <w:rPr>
          <w:sz w:val="20"/>
        </w:rPr>
        <w:t>согласовании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цель </w:t>
      </w:r>
      <w:r>
        <w:rPr>
          <w:spacing w:val="-47"/>
          <w:sz w:val="20"/>
        </w:rPr>
        <w:t xml:space="preserve"> </w:t>
      </w:r>
      <w:r>
        <w:rPr>
          <w:sz w:val="20"/>
        </w:rPr>
        <w:t>его использования: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-6" w:firstLine="567"/>
        <w:jc w:val="both"/>
        <w:rPr/>
      </w:pPr>
      <w:r>
        <w:rPr/>
        <w:t>не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7"/>
        </w:rPr>
        <w:t xml:space="preserve"> </w:t>
      </w:r>
      <w:r>
        <w:rPr/>
        <w:t>видам</w:t>
      </w:r>
      <w:r>
        <w:rPr>
          <w:spacing w:val="-6"/>
        </w:rPr>
        <w:t xml:space="preserve"> </w:t>
      </w:r>
      <w:r>
        <w:rPr/>
        <w:t>разрешенного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2"/>
        </w:rPr>
        <w:t xml:space="preserve"> </w:t>
      </w:r>
      <w:r>
        <w:rPr/>
        <w:t>участков,</w:t>
      </w:r>
      <w:r>
        <w:rPr>
          <w:spacing w:val="-4"/>
        </w:rPr>
        <w:t xml:space="preserve"> </w:t>
      </w:r>
      <w:r>
        <w:rPr/>
        <w:t>установленн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оответствующей</w:t>
      </w:r>
      <w:r>
        <w:rPr>
          <w:spacing w:val="-47"/>
        </w:rPr>
        <w:t xml:space="preserve"> </w:t>
      </w:r>
      <w:r>
        <w:rPr/>
        <w:t xml:space="preserve"> территориальной</w:t>
      </w:r>
      <w:r>
        <w:rPr>
          <w:spacing w:val="-2"/>
        </w:rPr>
        <w:t xml:space="preserve"> </w:t>
      </w:r>
      <w:r>
        <w:rPr/>
        <w:t>зоны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-6" w:firstLine="567"/>
        <w:jc w:val="both"/>
        <w:rPr/>
      </w:pPr>
      <w:r>
        <w:rPr/>
        <w:t>не</w:t>
      </w:r>
      <w:r>
        <w:rPr>
          <w:spacing w:val="-4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земель,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такой</w:t>
      </w:r>
      <w:r>
        <w:rPr>
          <w:spacing w:val="-3"/>
        </w:rPr>
        <w:t xml:space="preserve"> </w:t>
      </w:r>
      <w:r>
        <w:rPr/>
        <w:t>земельный</w:t>
      </w:r>
      <w:r>
        <w:rPr>
          <w:spacing w:val="-3"/>
        </w:rPr>
        <w:t xml:space="preserve"> </w:t>
      </w:r>
      <w:r>
        <w:rPr/>
        <w:t>участок</w:t>
      </w:r>
      <w:r>
        <w:rPr>
          <w:spacing w:val="-3"/>
        </w:rPr>
        <w:t xml:space="preserve"> </w:t>
      </w:r>
      <w:r>
        <w:rPr/>
        <w:t>подлежит</w:t>
      </w:r>
      <w:r>
        <w:rPr>
          <w:spacing w:val="-5"/>
        </w:rPr>
        <w:t xml:space="preserve"> </w:t>
      </w:r>
      <w:r>
        <w:rPr/>
        <w:t>образованию;</w:t>
      </w:r>
    </w:p>
    <w:p>
      <w:pPr>
        <w:pStyle w:val="Style33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right="-6" w:firstLine="567"/>
        <w:jc w:val="both"/>
        <w:rPr/>
      </w:pPr>
      <w:r>
        <w:rPr/>
        <w:t>не</w:t>
      </w:r>
      <w:r>
        <w:rPr>
          <w:spacing w:val="-5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разрешенному</w:t>
      </w:r>
      <w:r>
        <w:rPr>
          <w:spacing w:val="-5"/>
        </w:rPr>
        <w:t xml:space="preserve"> </w:t>
      </w:r>
      <w:r>
        <w:rPr/>
        <w:t>использованию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предстоит</w:t>
      </w:r>
      <w:r>
        <w:rPr>
          <w:spacing w:val="-5"/>
        </w:rPr>
        <w:t xml:space="preserve"> </w:t>
      </w:r>
      <w:r>
        <w:rPr/>
        <w:t>образовать</w:t>
      </w:r>
      <w:r>
        <w:rPr>
          <w:spacing w:val="-4"/>
        </w:rPr>
        <w:t xml:space="preserve"> </w:t>
      </w:r>
      <w:r>
        <w:rPr/>
        <w:t>земельный</w:t>
      </w:r>
      <w:r>
        <w:rPr>
          <w:spacing w:val="-47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 согласовании</w:t>
      </w:r>
      <w:r>
        <w:rPr>
          <w:spacing w:val="-1"/>
        </w:rPr>
        <w:t xml:space="preserve"> </w:t>
      </w:r>
      <w:r>
        <w:rPr/>
        <w:t>его предоставления.</w:t>
      </w:r>
    </w:p>
    <w:p>
      <w:pPr>
        <w:pStyle w:val="Normal"/>
        <w:ind w:right="342" w:firstLine="567"/>
        <w:jc w:val="both"/>
        <w:rPr/>
      </w:pPr>
      <w:r>
        <w:rPr>
          <w:sz w:val="20"/>
          <w:vertAlign w:val="superscript"/>
        </w:rPr>
        <w:t>16.</w:t>
      </w:r>
      <w:r>
        <w:rPr>
          <w:sz w:val="20"/>
        </w:rPr>
        <w:t>В случае если Участок предстоит образовать из земель или земельных участков, находящихся в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сти или собственности субъекта Российской Федерации, указывается соответствующие муниципальное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;</w:t>
      </w:r>
    </w:p>
    <w:p>
      <w:pPr>
        <w:pStyle w:val="Normal"/>
        <w:spacing w:before="1" w:after="0"/>
        <w:ind w:right="195" w:firstLine="567"/>
        <w:jc w:val="both"/>
        <w:rPr>
          <w:sz w:val="20"/>
        </w:rPr>
      </w:pPr>
      <w:r>
        <w:rPr>
          <w:sz w:val="20"/>
          <w:vertAlign w:val="superscript"/>
        </w:rPr>
        <w:t>17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ем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варительном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овании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2"/>
          <w:sz w:val="20"/>
        </w:rPr>
        <w:t xml:space="preserve"> </w:t>
      </w:r>
      <w:r>
        <w:rPr>
          <w:sz w:val="20"/>
        </w:rPr>
        <w:t>утверждается</w:t>
      </w:r>
      <w:r>
        <w:rPr>
          <w:spacing w:val="-47"/>
          <w:sz w:val="20"/>
        </w:rPr>
        <w:t xml:space="preserve"> </w:t>
      </w:r>
      <w:r>
        <w:rPr>
          <w:sz w:val="20"/>
        </w:rPr>
        <w:t>схема</w:t>
      </w:r>
      <w:r>
        <w:rPr>
          <w:spacing w:val="-1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адастровом</w:t>
      </w:r>
      <w:r>
        <w:rPr>
          <w:spacing w:val="1"/>
          <w:sz w:val="20"/>
        </w:rPr>
        <w:t xml:space="preserve"> </w:t>
      </w:r>
      <w:r>
        <w:rPr>
          <w:sz w:val="20"/>
        </w:rPr>
        <w:t>плане</w:t>
      </w:r>
      <w:r>
        <w:rPr>
          <w:spacing w:val="3"/>
          <w:sz w:val="20"/>
        </w:rPr>
        <w:t xml:space="preserve"> </w:t>
      </w:r>
      <w:r>
        <w:rPr>
          <w:sz w:val="20"/>
        </w:rPr>
        <w:t>территории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103" w:right="-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Предварительное согласование предоставления земельного участка» на территории Целинного муниципального округа Курганской области</w:t>
      </w:r>
    </w:p>
    <w:p>
      <w:pPr>
        <w:pStyle w:val="TextBody"/>
        <w:spacing w:before="0" w:after="0"/>
        <w:ind w:left="6521" w:right="-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28" w:right="234" w:hanging="0"/>
        <w:rPr/>
      </w:pPr>
      <w:r>
        <w:rPr>
          <w:rFonts w:cs="PT Astra Serif" w:ascii="PT Astra Serif" w:hAnsi="PT Astra Serif"/>
          <w:sz w:val="22"/>
          <w:szCs w:val="22"/>
        </w:rPr>
        <w:t>Форм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1112"/>
        <w:ind w:left="28" w:right="234" w:hanging="0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0315</wp:posOffset>
            </wp:positionH>
            <wp:positionV relativeFrom="paragraph">
              <wp:posOffset>79375</wp:posOffset>
            </wp:positionV>
            <wp:extent cx="453390" cy="5003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2"/>
        <w:ind w:left="28" w:right="23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21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TextBody"/>
        <w:spacing w:before="0" w:after="0"/>
        <w:ind w:left="14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</w:t>
      </w:r>
      <w:r>
        <w:rPr>
          <w:rFonts w:cs="PT Astra Serif" w:ascii="PT Astra Serif" w:hAnsi="PT Astra Serif"/>
          <w:b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тказе</w:t>
      </w:r>
      <w:r>
        <w:rPr>
          <w:rFonts w:cs="PT Astra Serif" w:ascii="PT Astra Serif" w:hAnsi="PT Astra Serif"/>
          <w:b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и</w:t>
      </w:r>
      <w:r>
        <w:rPr>
          <w:rFonts w:cs="PT Astra Serif" w:ascii="PT Astra Serif" w:hAnsi="PT Astra Serif"/>
          <w:b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</w:t>
      </w:r>
    </w:p>
    <w:p>
      <w:pPr>
        <w:pStyle w:val="TextBody"/>
        <w:spacing w:before="0" w:after="0"/>
        <w:ind w:left="14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 результатам рассмотрения заявления о предоставлении услуги «Предварительное соглас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земельного участка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№ _______ 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ы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м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15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/>
        <w:t>по следующим основа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6520"/>
        <w:gridCol w:w="1703"/>
      </w:tblGrid>
      <w:tr>
        <w:trPr>
          <w:trHeight w:val="12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7" w:firstLine="3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реглам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9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снования для отказа в соответств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дины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ндар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3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ъяснение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чин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</w:tr>
      <w:tr>
        <w:trPr>
          <w:trHeight w:val="9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2.19.1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хем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 приложенная к заявлению, 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уе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ат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ребованиям к ее подготовке, которы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тановлены</w:t>
            </w:r>
            <w:r>
              <w:rPr>
                <w:rFonts w:cs="PT Astra Serif" w:ascii="PT Astra Serif" w:hAnsi="PT Astra Serif"/>
                <w:spacing w:val="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 12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1.10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декс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13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ное 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астичн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впад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ополож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зова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усмотре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хемой его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расположения, п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иложе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ю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оположением земельного 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зуем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не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нят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тверждени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хем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йств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т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9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05" w:leader="none"/>
                <w:tab w:val="left" w:pos="2821" w:leader="none"/>
              </w:tabs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хем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ложенна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явлению, 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работана с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нарушением п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дусмотренных</w:t>
            </w:r>
            <w:r>
              <w:rPr>
                <w:rFonts w:cs="PT Astra Serif" w:ascii="PT Astra Serif" w:hAnsi="PT Astra Serif"/>
                <w:spacing w:val="2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тьей</w:t>
            </w:r>
            <w:r>
              <w:rPr>
                <w:rFonts w:cs="PT Astra Serif" w:ascii="PT Astra Serif" w:hAnsi="PT Astra Serif"/>
                <w:spacing w:val="2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1.9 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декс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 Федерации требований к образуем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м участк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9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2.19.4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60" w:leader="none"/>
              </w:tabs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ответств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хем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ложе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ю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твержденном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ект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ланировки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территории, з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млеустроите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ци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ожени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об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храняем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родн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9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зование которого предусмотрено приложенной 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хем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твержд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жев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12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м исполните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ласт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убъек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, уполномочен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ласт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есных отношений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а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гласова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хем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 в соответствии со статьей 3.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о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ктябр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01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.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37-ФЗ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вед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йств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декс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»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7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заявлением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тилось</w:t>
            </w:r>
            <w:r>
              <w:rPr>
                <w:rFonts w:cs="PT Astra Serif" w:ascii="PT Astra Serif" w:hAnsi="PT Astra Seri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е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онодательством не имеет права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 без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д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р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8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оянного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(бессрочного)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ользования, безвозмездного пользования, пожизненного наследуемого владения или аренды,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с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лада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ан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а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о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варительном согласовании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целях его последующего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возмездн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льзование гражданам и юридическим лицам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дл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льскохозяйственного, охотхозяйственного, лесохозяйственного и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и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ьзования,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едусматривающе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й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й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с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ие земельны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ключен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твержде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становленном Правительством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Российской Ф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де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рядк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ечен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х участков, предоставлен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ужд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орон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времен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уем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ых нужд, на срок не более ч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ять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20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зуе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зультате раздела земельного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участка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ного садоводческому или огородническом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коммерческому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иществу,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ключением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в обращения с таким заявлением чле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т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иществ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ес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являе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адовым 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городным)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б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ико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х участков, расположенных в граница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едения гражданам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адоводств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городничества</w:t>
            </w:r>
            <w:r>
              <w:rPr>
                <w:rFonts w:cs="PT Astra Serif" w:ascii="PT Astra Serif" w:hAnsi="PT Astra Serif"/>
                <w:spacing w:val="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ых</w:t>
            </w:r>
            <w:r>
              <w:rPr>
                <w:rFonts w:cs="PT Astra Serif" w:ascii="PT Astra Serif" w:hAnsi="PT Astra Serif"/>
                <w:spacing w:val="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ужд (ес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являе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го назнач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44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93" w:leader="none"/>
                <w:tab w:val="left" w:pos="2440" w:leader="none"/>
                <w:tab w:val="left" w:pos="2862" w:leader="none"/>
                <w:tab w:val="left" w:pos="2933" w:leader="none"/>
              </w:tabs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указанном в заявлении земель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е сооружени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завершенного строительства,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принадлежащ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жданам или юридическим лицам, з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с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н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 (в том числе сооружения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которых не завершено)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щ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пускае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рвитут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блич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рвитута, или объекты, размещенны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тье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.36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декс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 Федераци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б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о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и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ти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я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, помещени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них, эт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 незавершенного строительств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ж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сли пода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 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я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 строительств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нят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е</w:t>
            </w:r>
            <w:r>
              <w:rPr>
                <w:rFonts w:cs="PT Astra Serif" w:ascii="PT Astra Serif" w:hAnsi="PT Astra Serif"/>
                <w:spacing w:val="6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снос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амовольной постройк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бо реш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нос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амово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стройк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вед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тановленными требованиям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рок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становленные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указанными р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шениями, не выполнены обязанности,</w:t>
            </w:r>
            <w:r>
              <w:rPr>
                <w:rFonts w:cs="PT Astra Serif" w:ascii="PT Astra Serif" w:hAnsi="PT Astra Serif"/>
                <w:spacing w:val="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усмотренные</w:t>
            </w:r>
            <w:r>
              <w:rPr>
                <w:rFonts w:cs="PT Astra Serif" w:ascii="PT Astra Serif" w:hAnsi="PT Astra Serif"/>
                <w:spacing w:val="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астью 11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5.32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достроит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декс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23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указанном в заявлении земель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е сооружени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 строительств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ходящие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ключением случаев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с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ы сооружения (в том числе сооружения, строительство которых не завершено)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щ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пускае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рвитута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бличного</w:t>
            </w:r>
            <w:r>
              <w:rPr>
                <w:rFonts w:cs="PT Astra Serif" w:ascii="PT Astra Serif" w:hAnsi="PT Astra Serif"/>
                <w:spacing w:val="3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рвитута,</w:t>
            </w:r>
            <w:r>
              <w:rPr>
                <w:rFonts w:cs="PT Astra Serif" w:ascii="PT Astra Serif" w:hAnsi="PT Astra Serif"/>
                <w:spacing w:val="3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3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ы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размещенные</w:t>
            </w:r>
            <w:r>
              <w:rPr>
                <w:rFonts w:cs="PT Astra Serif" w:ascii="PT Astra Serif" w:hAnsi="PT Astra Serif"/>
                <w:spacing w:val="-1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тьей 39.36 Земельного кодекса Российск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б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едоста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облада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ти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я, сооружения, помещений в них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т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заверш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является изъятым из оборота 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граничен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орот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пускае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е,</w:t>
            </w:r>
            <w:r>
              <w:rPr>
                <w:rFonts w:cs="PT Astra Serif" w:ascii="PT Astra Serif" w:hAnsi="PT Astra Serif"/>
                <w:spacing w:val="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о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18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являет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резервирован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государственных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или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ужд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сли Заяви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варительном согласовании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целях его последующего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ость, постоянн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бессрочное)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ьзование 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у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возмездное пользова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рок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вышающий срок действия решения о резервировании земельного 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исключением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я</w:t>
            </w:r>
            <w:r>
              <w:rPr>
                <w:rFonts w:cs="PT Astra Serif" w:ascii="PT Astra Serif" w:hAnsi="PT Astra Seri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 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ле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ерв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14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40" w:leader="none"/>
              </w:tabs>
              <w:ind w:left="62" w:right="4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руги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о 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вит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строе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в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с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тилс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бственни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я, сооружения, помещений в них, объекта незавершенного строительств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правообладат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21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руги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о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плекс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витии</w:t>
            </w:r>
            <w:r>
              <w:rPr>
                <w:rFonts w:cs="PT Astra Serif" w:ascii="PT Astra Serif" w:hAnsi="PT Astra Serif"/>
                <w:spacing w:val="6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 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зова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 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руги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плекс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вит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 за исключением случаев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с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предназнач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6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щ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начения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 регионального значения 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нач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тилос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 указанных 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20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3174" w:leader="none"/>
              </w:tabs>
              <w:ind w:left="62" w:right="125" w:hanging="0"/>
              <w:jc w:val="both"/>
              <w:rPr>
                <w:rFonts w:ascii="PT Astra Serif" w:hAnsi="PT Astra Serif" w:cs="PT Astra Serif"/>
                <w:spacing w:val="-58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зова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плексном развитии территории, и в соответствии 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твержде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цие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ланировк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 предназначен для размещения объектов федерального значения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объектов регионального значения или объектов местного значения,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в, если с заявлением обратилос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, с которым заключен договор 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плекс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вит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усматривающи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язательство да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ых 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8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является предметом аукциона, извещ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д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размещено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1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9 стать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.11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декс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20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 указа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ступил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усмотренно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ункто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а 4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.11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декса Российск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оведении аукциона по его продаж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укцио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люч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говора</w:t>
            </w:r>
            <w:r>
              <w:rPr>
                <w:rFonts w:cs="PT Astra Serif" w:ascii="PT Astra Serif" w:hAnsi="PT Astra Serif"/>
                <w:spacing w:val="2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о</w:t>
            </w:r>
            <w:r>
              <w:rPr>
                <w:rFonts w:cs="PT Astra Serif" w:ascii="PT Astra Serif" w:hAnsi="PT Astra Serif"/>
                <w:spacing w:val="2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ренды</w:t>
            </w:r>
            <w:r>
              <w:rPr>
                <w:rFonts w:cs="PT Astra Serif" w:ascii="PT Astra Serif" w:hAnsi="PT Astra Serif"/>
                <w:spacing w:val="2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</w:t>
            </w:r>
            <w:r>
              <w:rPr>
                <w:rFonts w:cs="PT Astra Serif" w:ascii="PT Astra Serif" w:hAnsi="PT Astra Serif"/>
                <w:spacing w:val="2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овии,</w:t>
            </w:r>
            <w:r>
              <w:rPr>
                <w:rFonts w:cs="PT Astra Serif" w:ascii="PT Astra Serif" w:hAnsi="PT Astra Serif"/>
                <w:spacing w:val="2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то такой земельный участок образован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 с подпунктом 4 пункта 4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.11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декс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йской Федерации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и у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номоченным органом не принят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е об отказе в проведении эт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укциона по основаниям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усмотренным</w:t>
            </w:r>
            <w:r>
              <w:rPr>
                <w:rFonts w:cs="PT Astra Serif" w:ascii="PT Astra Serif" w:hAnsi="PT Astra Serif"/>
                <w:spacing w:val="4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</w:t>
            </w:r>
            <w:r>
              <w:rPr>
                <w:rFonts w:cs="PT Astra Serif" w:ascii="PT Astra Serif" w:hAnsi="PT Astra Serif"/>
                <w:spacing w:val="4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  <w:r>
              <w:rPr>
                <w:rFonts w:cs="PT Astra Serif" w:ascii="PT Astra Serif" w:hAnsi="PT Astra Serif"/>
                <w:spacing w:val="4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тьи 39.11 Земельного кодекса Российск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14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41" w:leader="none"/>
                <w:tab w:val="left" w:pos="2694" w:leader="none"/>
                <w:tab w:val="left" w:pos="3981" w:leader="none"/>
              </w:tabs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 указанного в заявлении, опубликова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ще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 подпункт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.18 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декс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 извещение о предоста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жилищ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ед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ого подсобного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а,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адоводства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осуществления крестьянским (фермерским)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хозяйств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16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3" w:leader="none"/>
              </w:tabs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решенное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использовани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 участка границы котор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лежат уточнению в соответствии 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льным законом от 13 июля 2015 год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18-ФЗ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вижимости»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уе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ля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 земельного участка, указан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заявлении, за исключением случае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щ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ней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твержден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екто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ланировк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13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ность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ница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он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обым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овиям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ьзования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территории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установленные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ограничения и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пользов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о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й не допускаю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 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лям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 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ым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33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59" w:leader="none"/>
              </w:tabs>
              <w:ind w:left="62" w:right="12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рашиваемый земельный участок не включ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твержде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тановленном Правительством Российск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рядке перечен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ов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ных для нужд обороны 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ремен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уемых для указанных нужд,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с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а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о 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варительном согласовании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целях его последующего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возмездн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льзование гражданам и юридическим лицам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для 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льскохозяйственного, охотхозяйственного, лесохозяйственного и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иного и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ользования,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предусматривающе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а зданий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й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с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ие земельны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ключен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твержде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становленном Правительством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Российской Ф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де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рядк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речен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х участков, предоставлен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ужд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орон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езопасност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времен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уем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ых нужд, на срок не более ч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ять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вода</w:t>
            </w:r>
          </w:p>
        </w:tc>
      </w:tr>
      <w:tr>
        <w:trPr>
          <w:trHeight w:val="14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1" w:leader="none"/>
                <w:tab w:val="left" w:pos="2588" w:leader="none"/>
                <w:tab w:val="left" w:pos="2718" w:leader="none"/>
              </w:tabs>
              <w:ind w:left="62" w:right="4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 указа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варительном согласовании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целях его последующего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адоводческом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огородническом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коммерческому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овариществу, превышает пред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мер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тановле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ать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9.10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декс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оссийск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14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46" w:leader="none"/>
              </w:tabs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твержденными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документами 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рриториа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ланиров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и 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)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цие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ланировк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ерритор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назнач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размещ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начения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онального значения</w:t>
            </w:r>
            <w:r>
              <w:rPr>
                <w:rFonts w:cs="PT Astra Serif" w:ascii="PT Astra Serif" w:hAnsi="PT Astra Serif"/>
                <w:spacing w:val="4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4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</w:t>
            </w:r>
            <w:r>
              <w:rPr>
                <w:rFonts w:cs="PT Astra Serif" w:ascii="PT Astra Serif" w:hAnsi="PT Astra Serif"/>
                <w:spacing w:val="5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естного знач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тилос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строительств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тих</w:t>
            </w: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10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56" w:leader="none"/>
              </w:tabs>
              <w:ind w:left="62" w:right="5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ок предназначен для размещ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я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руж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ударственной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программой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Российской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Федерации,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й программой субъекта Российской Федерации и с заявл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ратилос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е 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троительств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ти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дания, соору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4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</w:t>
            </w:r>
            <w:r>
              <w:rPr>
                <w:rFonts w:cs="PT Astra Serif" w:ascii="PT Astra Serif" w:hAnsi="PT Astra Serif"/>
                <w:spacing w:val="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заявленно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ид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а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пускаетс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9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25" w:leader="none"/>
              </w:tabs>
              <w:ind w:left="62" w:right="4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раниц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лежа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точнени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и с Федеральным зако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ю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1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а №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18-ФЗ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сударственной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регистрации н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движимости»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тановл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ид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зрешен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11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едоста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, границы котор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лежат уточнению в соответствии 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едеральным законом от 13 июля 2015 год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18-ФЗ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движимости»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ес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пределе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тегор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7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нош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, указа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нят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варительном согласовании его предоставления, срок действ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те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  <w:tr>
        <w:trPr>
          <w:trHeight w:val="17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9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67" w:leader="none"/>
                <w:tab w:val="left" w:pos="3751" w:leader="none"/>
              </w:tabs>
              <w:ind w:left="62" w:right="4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участок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ых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муниципаль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ужд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а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л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следующе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уе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елям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х такой земельный участок был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ъят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ключ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частков, изъятых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дл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сударственных или муниципаль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ужд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яз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зна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ногоквартир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м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тор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полож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емель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частке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варийны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лежащим снос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констр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ывают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вода </w:t>
            </w:r>
          </w:p>
        </w:tc>
      </w:tr>
    </w:tbl>
    <w:p>
      <w:pPr>
        <w:pStyle w:val="TextBody"/>
        <w:tabs>
          <w:tab w:val="clear" w:pos="708"/>
          <w:tab w:val="left" w:pos="10053" w:leader="none"/>
        </w:tabs>
        <w:spacing w:before="0" w:after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0053" w:leader="none"/>
        </w:tabs>
        <w:spacing w:before="0" w:after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0053" w:leader="none"/>
        </w:tabs>
        <w:spacing w:before="0" w:after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10053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Дополнительн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уем:</w:t>
      </w:r>
      <w:r>
        <w:rPr>
          <w:rFonts w:cs="PT Astra Serif" w:ascii="PT Astra Serif" w:hAnsi="PT Astra Serif"/>
          <w:sz w:val="22"/>
          <w:szCs w:val="22"/>
          <w:lang w:val="ru-RU"/>
        </w:rPr>
        <w:t>_______________________________________________________</w:t>
      </w:r>
    </w:p>
    <w:p>
      <w:pPr>
        <w:pStyle w:val="TextBody"/>
        <w:spacing w:before="0" w:after="0"/>
        <w:ind w:right="113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 вправе повторно обратиться c заявлением о предоставлении услуги по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.</w:t>
      </w:r>
    </w:p>
    <w:p>
      <w:pPr>
        <w:pStyle w:val="TextBody"/>
        <w:spacing w:before="0" w:after="0"/>
        <w:ind w:right="54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Данны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тказ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ожет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м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 жалобы в орган, уполномоченный на предоставление услуги, а</w:t>
      </w:r>
      <w:r>
        <w:rPr>
          <w:rFonts w:cs="PT Astra Serif" w:ascii="PT Astra Serif" w:hAnsi="PT Astra Serif"/>
          <w:spacing w:val="7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 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дебн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.</w:t>
      </w:r>
    </w:p>
    <w:p>
      <w:pPr>
        <w:pStyle w:val="TextBody"/>
        <w:tabs>
          <w:tab w:val="clear" w:pos="708"/>
          <w:tab w:val="left" w:pos="2410" w:leader="none"/>
        </w:tabs>
        <w:spacing w:before="0" w:after="0"/>
        <w:ind w:right="54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TextBody"/>
        <w:spacing w:before="0" w:after="0"/>
        <w:ind w:right="54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6237" w:right="-1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1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 № 4 к Административном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Предварительное согласование предоставления земельного участка» на территории Целинного муниципального округа Курганской области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28" w:right="23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рм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1112"/>
        <w:ind w:left="28" w:right="23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28" w:right="234" w:hanging="0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0315</wp:posOffset>
            </wp:positionH>
            <wp:positionV relativeFrom="paragraph">
              <wp:posOffset>36830</wp:posOffset>
            </wp:positionV>
            <wp:extent cx="453390" cy="5003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2"/>
        <w:ind w:left="28" w:right="23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варительном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согласовании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я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емельного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а</w:t>
      </w:r>
    </w:p>
    <w:p>
      <w:pPr>
        <w:pStyle w:val="Normal"/>
        <w:tabs>
          <w:tab w:val="clear" w:pos="708"/>
          <w:tab w:val="left" w:pos="5465" w:leader="none"/>
        </w:tabs>
        <w:ind w:right="57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65" w:leader="none"/>
        </w:tabs>
        <w:ind w:right="5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ошу принять решение о предварительном согласовании предоставления земельного участк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ом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18</w:t>
      </w:r>
      <w:r>
        <w:rPr>
          <w:rFonts w:cs="PT Astra Serif" w:ascii="PT Astra Serif" w:hAnsi="PT Astra Serif"/>
          <w:sz w:val="22"/>
          <w:szCs w:val="22"/>
        </w:rPr>
        <w:t>.Прошу принять решение о предварительном согласовании предоставления земельного участка, образование которого предусмотрено проектом межевания территории/проектной</w:t>
      </w:r>
      <w:r>
        <w:rPr>
          <w:rFonts w:cs="PT Astra Serif" w:ascii="PT Astra Serif" w:hAnsi="PT Astra Serif"/>
          <w:spacing w:val="-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ей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есного</w:t>
      </w:r>
      <w:r>
        <w:rPr>
          <w:rFonts w:cs="PT Astra Serif" w:ascii="PT Astra Serif" w:hAnsi="PT Astra Serif"/>
          <w:spacing w:val="3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,</w:t>
      </w:r>
      <w:r>
        <w:rPr>
          <w:rFonts w:cs="PT Astra Serif" w:ascii="PT Astra Serif" w:hAnsi="PT Astra Serif"/>
          <w:spacing w:val="3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 ___________________________________/схемой располож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м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ю</w:t>
      </w:r>
      <w:r>
        <w:rPr>
          <w:rFonts w:cs="PT Astra Serif" w:ascii="PT Astra Serif" w:hAnsi="PT Astra Serif"/>
          <w:sz w:val="22"/>
          <w:szCs w:val="22"/>
          <w:vertAlign w:val="superscript"/>
        </w:rPr>
        <w:t>19</w:t>
      </w:r>
      <w:r>
        <w:rPr>
          <w:rFonts w:cs="PT Astra Serif" w:ascii="PT Astra Serif" w:hAnsi="PT Astra Serif"/>
          <w:sz w:val="22"/>
          <w:szCs w:val="22"/>
        </w:rPr>
        <w:t>. Испрашиваем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ок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д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ован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м</w:t>
      </w:r>
      <w:r>
        <w:rPr>
          <w:rFonts w:cs="PT Astra Serif" w:ascii="PT Astra Serif" w:hAnsi="PT Astra Serif"/>
          <w:spacing w:val="4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ом</w:t>
      </w:r>
      <w:r>
        <w:rPr>
          <w:rFonts w:cs="PT Astra Serif" w:ascii="PT Astra Serif" w:hAnsi="PT Astra Serif"/>
          <w:spacing w:val="3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емельных</w:t>
      </w:r>
      <w:r>
        <w:rPr>
          <w:rFonts w:cs="PT Astra Serif" w:ascii="PT Astra Serif" w:hAnsi="PT Astra Serif"/>
          <w:spacing w:val="4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ыми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ами)__________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20</w:t>
      </w:r>
    </w:p>
    <w:p>
      <w:pPr>
        <w:pStyle w:val="Normal"/>
        <w:tabs>
          <w:tab w:val="clear" w:pos="708"/>
          <w:tab w:val="left" w:pos="5465" w:leader="none"/>
        </w:tabs>
        <w:ind w:right="57" w:firstLine="567"/>
        <w:jc w:val="both"/>
        <w:rPr>
          <w:rFonts w:ascii="PT Astra Serif" w:hAnsi="PT Astra Serif" w:cs="PT Astra Serif"/>
          <w:position w:val="-8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снование 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21</w:t>
      </w:r>
    </w:p>
    <w:p>
      <w:pPr>
        <w:pStyle w:val="Normal"/>
        <w:tabs>
          <w:tab w:val="clear" w:pos="708"/>
          <w:tab w:val="left" w:pos="5465" w:leader="none"/>
        </w:tabs>
        <w:ind w:right="5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Цель использования земельного участка ________________________________________________</w:t>
      </w:r>
    </w:p>
    <w:p>
      <w:pPr>
        <w:pStyle w:val="Normal"/>
        <w:tabs>
          <w:tab w:val="clear" w:pos="708"/>
          <w:tab w:val="left" w:pos="5465" w:leader="none"/>
        </w:tabs>
        <w:ind w:right="5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ид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а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дет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ть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: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5465" w:leader="none"/>
        </w:tabs>
        <w:suppressAutoHyphens w:val="false"/>
        <w:autoSpaceDE w:val="false"/>
        <w:ind w:left="0" w:right="57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собственность;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5465" w:leader="none"/>
        </w:tabs>
        <w:suppressAutoHyphens w:val="false"/>
        <w:autoSpaceDE w:val="false"/>
        <w:ind w:left="0" w:right="57" w:firstLine="567"/>
        <w:jc w:val="both"/>
        <w:rPr>
          <w:rFonts w:ascii="PT Astra Serif" w:hAnsi="PT Astra Serif" w:cs="PT Astra Serif"/>
          <w:spacing w:val="-1"/>
          <w:sz w:val="22"/>
          <w:szCs w:val="22"/>
        </w:rPr>
      </w:pPr>
      <w:r>
        <w:rPr>
          <w:rFonts w:cs="PT Astra Serif" w:ascii="PT Astra Serif" w:hAnsi="PT Astra Serif"/>
          <w:spacing w:val="-1"/>
          <w:sz w:val="22"/>
          <w:szCs w:val="22"/>
        </w:rPr>
        <w:t>аренда;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5465" w:leader="none"/>
        </w:tabs>
        <w:suppressAutoHyphens w:val="false"/>
        <w:autoSpaceDE w:val="false"/>
        <w:ind w:left="0" w:right="57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постоянное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(бессрочное)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;</w:t>
      </w:r>
    </w:p>
    <w:p>
      <w:pPr>
        <w:pStyle w:val="Style33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5465" w:leader="none"/>
        </w:tabs>
        <w:suppressAutoHyphens w:val="false"/>
        <w:autoSpaceDE w:val="false"/>
        <w:ind w:left="0" w:right="5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езвозмездное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е</w:t>
      </w:r>
      <w:r>
        <w:rPr>
          <w:rFonts w:cs="PT Astra Serif" w:ascii="PT Astra Serif" w:hAnsi="PT Astra Serif"/>
          <w:spacing w:val="-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23" w:leader="none"/>
        </w:tabs>
        <w:ind w:right="5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квизиты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ъятии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6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5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______________________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22</w:t>
      </w:r>
    </w:p>
    <w:p>
      <w:pPr>
        <w:pStyle w:val="Normal"/>
        <w:tabs>
          <w:tab w:val="clear" w:pos="708"/>
          <w:tab w:val="left" w:pos="7298" w:leader="none"/>
        </w:tabs>
        <w:ind w:right="5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квизиты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5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ии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ального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ания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(или)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к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_____________________________________________________</w:t>
      </w:r>
      <w:r>
        <w:rPr>
          <w:rFonts w:cs="PT Astra Serif" w:ascii="PT Astra Serif" w:hAnsi="PT Astra Serif"/>
          <w:sz w:val="22"/>
          <w:szCs w:val="22"/>
          <w:vertAlign w:val="superscript"/>
        </w:rPr>
        <w:t>23</w:t>
      </w:r>
    </w:p>
    <w:p>
      <w:pPr>
        <w:pStyle w:val="Normal"/>
        <w:tabs>
          <w:tab w:val="clear" w:pos="708"/>
          <w:tab w:val="left" w:pos="7298" w:leader="none"/>
        </w:tabs>
        <w:ind w:right="54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139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139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139" w:hanging="0"/>
        <w:rPr/>
      </w:pPr>
      <w:r>
        <w:rPr>
          <w:rFonts w:cs="PT Astra Serif" w:ascii="PT Astra Serif" w:hAnsi="PT Astra Serif"/>
          <w:sz w:val="22"/>
          <w:szCs w:val="22"/>
        </w:rPr>
        <w:t>Результат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/>
        <w:t>прошу:</w:t>
      </w:r>
    </w:p>
    <w:tbl>
      <w:tblPr>
        <w:tblW w:w="949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2"/>
        <w:gridCol w:w="703"/>
      </w:tblGrid>
      <w:tr>
        <w:trPr>
          <w:trHeight w:val="42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31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</w:rPr>
              <w:t>выдать</w:t>
            </w:r>
            <w:r>
              <w:rPr>
                <w:rFonts w:cs="PT Astra Serif" w:ascii="PT Astra Serif" w:hAnsi="PT Astra Serif"/>
                <w:spacing w:val="35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spacing w:val="39"/>
              </w:rPr>
              <w:t xml:space="preserve"> </w:t>
            </w:r>
            <w:r>
              <w:rPr>
                <w:rFonts w:cs="PT Astra Serif" w:ascii="PT Astra Serif" w:hAnsi="PT Astra Serif"/>
              </w:rPr>
              <w:t>бумажном</w:t>
            </w:r>
            <w:r>
              <w:rPr>
                <w:rFonts w:cs="PT Astra Serif" w:ascii="PT Astra Serif" w:hAnsi="PT Astra Serif"/>
                <w:spacing w:val="38"/>
              </w:rPr>
              <w:t xml:space="preserve"> </w:t>
            </w:r>
            <w:r>
              <w:rPr>
                <w:rFonts w:cs="PT Astra Serif" w:ascii="PT Astra Serif" w:hAnsi="PT Astra Serif"/>
              </w:rPr>
              <w:t>носителе</w:t>
            </w:r>
            <w:r>
              <w:rPr>
                <w:rFonts w:cs="PT Astra Serif" w:ascii="PT Astra Serif" w:hAnsi="PT Astra Serif"/>
                <w:spacing w:val="36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</w:t>
            </w:r>
            <w:r>
              <w:rPr>
                <w:rFonts w:cs="PT Astra Serif" w:ascii="PT Astra Serif" w:hAnsi="PT Astra Serif"/>
                <w:spacing w:val="36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чном</w:t>
            </w:r>
            <w:r>
              <w:rPr>
                <w:rFonts w:cs="PT Astra Serif" w:ascii="PT Astra Serif" w:hAnsi="PT Astra Serif"/>
                <w:spacing w:val="35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ращении</w:t>
            </w:r>
            <w:r>
              <w:rPr>
                <w:rFonts w:cs="PT Astra Serif" w:ascii="PT Astra Serif" w:hAnsi="PT Astra Serif"/>
                <w:spacing w:val="36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43"/>
              </w:rPr>
              <w:t xml:space="preserve"> </w:t>
            </w:r>
            <w:r>
              <w:rPr>
                <w:rFonts w:cs="PT Astra Serif" w:ascii="PT Astra Serif" w:hAnsi="PT Astra Serif"/>
              </w:rPr>
              <w:t>уполномоченный орган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</w:rPr>
              <w:t>государственной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власти,</w:t>
            </w:r>
            <w:r>
              <w:rPr>
                <w:rFonts w:cs="PT Astra Serif" w:ascii="PT Astra Serif" w:hAnsi="PT Astra Serif"/>
                <w:spacing w:val="-13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 местного</w:t>
            </w:r>
            <w:r>
              <w:rPr>
                <w:rFonts w:cs="PT Astra Serif" w:ascii="PT Astra Serif" w:hAnsi="PT Astra Serif"/>
                <w:spacing w:val="-1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  <w:r>
              <w:rPr>
                <w:rFonts w:cs="PT Astra Serif" w:ascii="PT Astra Serif" w:hAnsi="PT Astra Serif"/>
                <w:spacing w:val="-10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ацию либ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ФЦ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расположенно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адресу:________________________________________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9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на бумажном носителе на почтовый адрес:_________________________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7" w:right="25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Указываетс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дин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еречислен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особов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Указываетс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раниц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рашиваем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точнени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м 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3 ию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15 г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18-ФЗ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движимости»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>Указывается, если испрашиваемый земельный участок предстоит образовать, в том числе реквизиты решения 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рашиваем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казанным проектом;</w:t>
      </w:r>
    </w:p>
    <w:p>
      <w:pPr>
        <w:pStyle w:val="Normal"/>
        <w:ind w:right="54" w:firstLine="567"/>
        <w:jc w:val="both"/>
        <w:rPr/>
      </w:pP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рашиваем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стоит образов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ыва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адастров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омер зем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дастров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мер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ов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ект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жевания территории со схемой расположения земельного участка предусмотрено образование такого участка, в случае, если свед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 так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частка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несе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Еди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естр недвижимост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>Указыва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н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орг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исл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 стать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39.3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ать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9.5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унктом 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9.6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ли пунктом 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9.1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ельного кодекса Россий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нован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>Указыва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замен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зымаем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ужд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>Указыва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о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ъектов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казанн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или) проектом.</w:t>
      </w:r>
    </w:p>
    <w:p>
      <w:pPr>
        <w:pStyle w:val="TextBody"/>
        <w:spacing w:before="7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4" w:after="0"/>
        <w:ind w:right="-26" w:hanging="0"/>
        <w:rPr/>
      </w:pPr>
      <w:r>
        <w:rPr/>
        <w:t>_____________________</w:t>
        <w:tab/>
        <w:tab/>
        <w:tab/>
        <w:tab/>
        <w:tab/>
        <w:tab/>
        <w:tab/>
        <w:t>__________________</w:t>
      </w:r>
    </w:p>
    <w:p>
      <w:pPr>
        <w:pStyle w:val="TextBody"/>
        <w:tabs>
          <w:tab w:val="clear" w:pos="708"/>
          <w:tab w:val="left" w:pos="4358" w:leader="none"/>
        </w:tabs>
        <w:spacing w:before="79" w:after="120"/>
        <w:ind w:right="-26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 xml:space="preserve">    (фамилия и инициалы)</w:t>
      </w:r>
    </w:p>
    <w:p>
      <w:pPr>
        <w:pStyle w:val="TextBody"/>
        <w:spacing w:before="79" w:after="120"/>
        <w:ind w:right="-26" w:hanging="0"/>
        <w:rPr/>
      </w:pPr>
      <w:r>
        <w:rPr/>
        <w:t>Дата__________г.</w:t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3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3" w:after="12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before="0" w:after="0"/>
        <w:ind w:left="5103" w:right="-1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№ 5 </w:t>
      </w:r>
      <w:r>
        <w:rPr>
          <w:rFonts w:cs="PT Astra Serif" w:ascii="PT Astra Serif" w:hAnsi="PT Astra Serif"/>
          <w:spacing w:val="-67"/>
          <w:sz w:val="22"/>
          <w:szCs w:val="22"/>
        </w:rPr>
        <w:t>к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Предварительное согласование предоставления земельного участка» на территории Целинного муниципального округа Курганской области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-8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рм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</w:p>
    <w:p>
      <w:pPr>
        <w:pStyle w:val="1112"/>
        <w:ind w:left="0" w:right="-88" w:hanging="0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106680</wp:posOffset>
            </wp:positionV>
            <wp:extent cx="453390" cy="5003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72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TextBody"/>
        <w:spacing w:before="0" w:after="0"/>
        <w:ind w:right="72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б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тказе</w:t>
      </w:r>
      <w:r>
        <w:rPr>
          <w:rFonts w:cs="PT Astra Serif" w:ascii="PT Astra Serif" w:hAnsi="PT Astra Serif"/>
          <w:b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иеме</w:t>
      </w:r>
      <w:r>
        <w:rPr>
          <w:rFonts w:cs="PT Astra Serif" w:ascii="PT Astra Serif" w:hAnsi="PT Astra Serif"/>
          <w:b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окументов,</w:t>
      </w:r>
      <w:r>
        <w:rPr>
          <w:rFonts w:cs="PT Astra Serif" w:ascii="PT Astra Serif" w:hAnsi="PT Astra Serif"/>
          <w:b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необходимых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для</w:t>
      </w:r>
      <w:r>
        <w:rPr>
          <w:rFonts w:cs="PT Astra Serif" w:ascii="PT Astra Serif" w:hAnsi="PT Astra Serif"/>
          <w:b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я</w:t>
      </w:r>
      <w:r>
        <w:rPr>
          <w:rFonts w:cs="PT Astra Serif" w:ascii="PT Astra Serif" w:hAnsi="PT Astra Serif"/>
          <w:b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</w:t>
      </w:r>
    </w:p>
    <w:p>
      <w:pPr>
        <w:pStyle w:val="TextBody"/>
        <w:tabs>
          <w:tab w:val="clear" w:pos="708"/>
          <w:tab w:val="left" w:pos="2157" w:leader="none"/>
          <w:tab w:val="left" w:pos="4656" w:leader="none"/>
        </w:tabs>
        <w:spacing w:before="0" w:after="0"/>
        <w:ind w:right="72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54" w:firstLine="426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о результатам рассмотрения заявления о предоставлении услуги </w:t>
      </w:r>
      <w:r>
        <w:rPr>
          <w:rFonts w:cs="PT Astra Serif" w:ascii="PT Astra Serif" w:hAnsi="PT Astra Serif"/>
          <w:spacing w:val="-1"/>
          <w:sz w:val="22"/>
          <w:szCs w:val="22"/>
        </w:rPr>
        <w:t>«Предварительное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огласование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» на территории Целинного муниципального округа Курганской област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  <w:r>
        <w:rPr>
          <w:rFonts w:cs="PT Astra Serif" w:ascii="PT Astra Serif" w:hAnsi="PT Astra Serif"/>
          <w:sz w:val="22"/>
          <w:szCs w:val="22"/>
        </w:rPr>
        <w:t xml:space="preserve"> 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ых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му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 следующи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ям: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629"/>
        <w:gridCol w:w="3799"/>
      </w:tblGrid>
      <w:tr>
        <w:trPr>
          <w:trHeight w:val="15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6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ункта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админис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тративно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го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>регламен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3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Наименование</w:t>
            </w:r>
            <w:r>
              <w:rPr>
                <w:rFonts w:cs="PT Astra Serif" w:ascii="PT Astra Serif" w:hAnsi="PT Astra Serif"/>
                <w:spacing w:val="28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снования</w:t>
            </w:r>
            <w:r>
              <w:rPr>
                <w:rFonts w:cs="PT Astra Serif" w:ascii="PT Astra Serif" w:hAnsi="PT Astra Serif"/>
                <w:spacing w:val="28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ля</w:t>
            </w:r>
            <w:r>
              <w:rPr>
                <w:rFonts w:cs="PT Astra Serif" w:ascii="PT Astra Serif" w:hAnsi="PT Astra Serif"/>
                <w:spacing w:val="29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тказа</w:t>
            </w:r>
            <w:r>
              <w:rPr>
                <w:rFonts w:cs="PT Astra Serif" w:ascii="PT Astra Serif" w:hAnsi="PT Astra Serif"/>
                <w:spacing w:val="29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оответствии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единым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тандарто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5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Разъяснение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ричин</w:t>
            </w:r>
            <w:r>
              <w:rPr>
                <w:rFonts w:cs="PT Astra Serif" w:ascii="PT Astra Serif" w:hAnsi="PT Astra Serif"/>
                <w:spacing w:val="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тказа</w:t>
            </w:r>
            <w:r>
              <w:rPr>
                <w:rFonts w:cs="PT Astra Serif" w:ascii="PT Astra Serif" w:hAnsi="PT Astra Serif"/>
                <w:spacing w:val="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pacing w:val="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15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9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Представление</w:t>
            </w:r>
            <w:r>
              <w:rPr>
                <w:rFonts w:cs="PT Astra Serif" w:ascii="PT Astra Serif" w:hAnsi="PT Astra Serif"/>
                <w:spacing w:val="5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еполного</w:t>
            </w:r>
            <w:r>
              <w:rPr>
                <w:rFonts w:cs="PT Astra Serif" w:ascii="PT Astra Serif" w:hAnsi="PT Astra Serif"/>
                <w:spacing w:val="5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мплекта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окумент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окументов,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епредоставленных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Заявителем</w:t>
            </w:r>
          </w:p>
        </w:tc>
      </w:tr>
      <w:tr>
        <w:trPr>
          <w:trHeight w:val="7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15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9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Представленные</w:t>
            </w:r>
            <w:r>
              <w:rPr>
                <w:rFonts w:cs="PT Astra Serif" w:ascii="PT Astra Serif" w:hAnsi="PT Astra Serif"/>
                <w:spacing w:val="9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окументы</w:t>
            </w:r>
            <w:r>
              <w:rPr>
                <w:rFonts w:cs="PT Astra Serif" w:ascii="PT Astra Serif" w:hAnsi="PT Astra Serif"/>
                <w:spacing w:val="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утратили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илу</w:t>
            </w:r>
            <w:r>
              <w:rPr>
                <w:rFonts w:cs="PT Astra Serif" w:ascii="PT Astra Serif" w:hAnsi="PT Astra Serif"/>
                <w:spacing w:val="-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момент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ращения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за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услуго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окументов,</w:t>
            </w:r>
            <w:r>
              <w:rPr>
                <w:rFonts w:cs="PT Astra Serif" w:ascii="PT Astra Serif" w:hAnsi="PT Astra Serif"/>
                <w:spacing w:val="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утративших</w:t>
            </w:r>
            <w:r>
              <w:rPr>
                <w:rFonts w:cs="PT Astra Serif" w:ascii="PT Astra Serif" w:hAnsi="PT Astra Serif"/>
                <w:spacing w:val="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илу</w:t>
            </w:r>
          </w:p>
        </w:tc>
      </w:tr>
      <w:tr>
        <w:trPr>
          <w:trHeight w:val="8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15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05" w:leader="none"/>
              </w:tabs>
              <w:ind w:left="62" w:right="5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Представленные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окументы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одержат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дчистки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исправления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текста,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заверенные в порядке, установленном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 xml:space="preserve">законодательством 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>Российской</w:t>
            </w:r>
            <w:r>
              <w:rPr>
                <w:rFonts w:cs="PT Astra Serif" w:ascii="PT Astra Serif" w:hAnsi="PT Astra Serif"/>
                <w:spacing w:val="-58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Федер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Указывается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исчерпывающий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одержащих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дчистки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и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исправления</w:t>
            </w:r>
          </w:p>
        </w:tc>
      </w:tr>
      <w:tr>
        <w:trPr>
          <w:trHeight w:val="1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15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3120" w:leader="none"/>
              </w:tabs>
              <w:ind w:left="62" w:right="5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Представленные в электронной форме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окументы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одержат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вреждения,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аличие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торых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е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зволяет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лном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бъеме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использовать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 xml:space="preserve">информацию и 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>сведения,</w:t>
            </w:r>
            <w:r>
              <w:rPr>
                <w:rFonts w:cs="PT Astra Serif" w:ascii="PT Astra Serif" w:hAnsi="PT Astra Serif"/>
                <w:spacing w:val="-58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одержащиеся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окументах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ля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услуг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ind w:left="62" w:right="5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Указывается исчерпывающий 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>перечень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окументов,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одержащих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вреждения</w:t>
            </w:r>
          </w:p>
        </w:tc>
      </w:tr>
      <w:tr>
        <w:trPr>
          <w:trHeight w:val="11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0"/>
                </w:rPr>
                <w:t>2.15.5</w:t>
              </w:r>
            </w:hyperlink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Несоблюдение</w:t>
            </w:r>
            <w:r>
              <w:rPr>
                <w:rFonts w:cs="PT Astra Serif" w:ascii="PT Astra Serif" w:hAnsi="PT Astra Serif"/>
                <w:spacing w:val="3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установленных</w:t>
            </w:r>
            <w:r>
              <w:rPr>
                <w:rFonts w:cs="PT Astra Serif" w:ascii="PT Astra Serif" w:hAnsi="PT Astra Serif"/>
                <w:spacing w:val="3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татьей 11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Федерального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закона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т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6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апреля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2011 года № 63-ФЗ «Об электронной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дписи»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условий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ризнания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ействительности, усиленной</w:t>
            </w:r>
            <w:r>
              <w:rPr>
                <w:rFonts w:cs="PT Astra Serif" w:ascii="PT Astra Serif" w:hAnsi="PT Astra Serif"/>
                <w:spacing w:val="-58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валифицированной электронной</w:t>
            </w:r>
            <w:r>
              <w:rPr>
                <w:rFonts w:cs="PT Astra Serif" w:ascii="PT Astra Serif" w:hAnsi="PT Astra Serif"/>
                <w:spacing w:val="-58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дпис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ывода</w:t>
            </w:r>
          </w:p>
        </w:tc>
      </w:tr>
      <w:tr>
        <w:trPr>
          <w:trHeight w:val="8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15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Подача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запроса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услуги</w:t>
            </w:r>
            <w:r>
              <w:rPr>
                <w:rFonts w:cs="PT Astra Serif" w:ascii="PT Astra Serif" w:hAnsi="PT Astra Serif"/>
                <w:spacing w:val="-1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и</w:t>
            </w:r>
            <w:r>
              <w:rPr>
                <w:rFonts w:cs="PT Astra Serif" w:ascii="PT Astra Serif" w:hAnsi="PT Astra Serif"/>
                <w:spacing w:val="-1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окументов,</w:t>
            </w:r>
            <w:r>
              <w:rPr>
                <w:rFonts w:cs="PT Astra Serif" w:ascii="PT Astra Serif" w:hAnsi="PT Astra Serif"/>
                <w:spacing w:val="-1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еобходимых</w:t>
            </w:r>
            <w:r>
              <w:rPr>
                <w:rFonts w:cs="PT Astra Serif" w:ascii="PT Astra Serif" w:hAnsi="PT Astra Serif"/>
                <w:spacing w:val="-10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ля</w:t>
            </w:r>
            <w:r>
              <w:rPr>
                <w:rFonts w:cs="PT Astra Serif" w:ascii="PT Astra Serif" w:hAnsi="PT Astra Serif"/>
                <w:spacing w:val="-58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редоставления услуги, в электронной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форме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с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арушением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установленных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требова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Указываются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такого</w:t>
            </w:r>
            <w:r>
              <w:rPr>
                <w:rFonts w:cs="PT Astra Serif" w:ascii="PT Astra Serif" w:hAnsi="PT Astra Serif"/>
                <w:spacing w:val="-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ывода</w:t>
            </w:r>
          </w:p>
        </w:tc>
      </w:tr>
      <w:tr>
        <w:trPr>
          <w:trHeight w:val="7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15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4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Неполное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заполнение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лей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pacing w:val="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форме</w:t>
            </w:r>
            <w:r>
              <w:rPr>
                <w:rFonts w:cs="PT Astra Serif" w:ascii="PT Astra Serif" w:hAnsi="PT Astra Serif"/>
                <w:spacing w:val="-57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заявления,</w:t>
            </w:r>
            <w:r>
              <w:rPr>
                <w:rFonts w:cs="PT Astra Serif" w:ascii="PT Astra Serif" w:hAnsi="PT Astra Serif"/>
                <w:spacing w:val="-1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pacing w:val="-15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том</w:t>
            </w:r>
            <w:r>
              <w:rPr>
                <w:rFonts w:cs="PT Astra Serif" w:ascii="PT Astra Serif" w:hAnsi="PT Astra Serif"/>
                <w:spacing w:val="-1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числе</w:t>
            </w:r>
            <w:r>
              <w:rPr>
                <w:rFonts w:cs="PT Astra Serif" w:ascii="PT Astra Serif" w:hAnsi="PT Astra Serif"/>
                <w:spacing w:val="-12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</w:t>
            </w:r>
            <w:r>
              <w:rPr>
                <w:rFonts w:cs="PT Astra Serif" w:ascii="PT Astra Serif" w:hAnsi="PT Astra Serif"/>
                <w:spacing w:val="-15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интерактивной</w:t>
            </w:r>
            <w:r>
              <w:rPr>
                <w:rFonts w:cs="PT Astra Serif" w:ascii="PT Astra Serif" w:hAnsi="PT Astra Serif"/>
                <w:spacing w:val="-58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форме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заявления на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ЕПГ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</w:rPr>
              <w:t>Указываются</w:t>
            </w:r>
            <w:r>
              <w:rPr>
                <w:rFonts w:cs="PT Astra Serif" w:ascii="PT Astra Serif" w:hAnsi="PT Astra Serif"/>
                <w:spacing w:val="-4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основания</w:t>
            </w:r>
            <w:r>
              <w:rPr>
                <w:rFonts w:cs="PT Astra Serif" w:ascii="PT Astra Serif" w:hAnsi="PT Astra Serif"/>
                <w:spacing w:val="-3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такого</w:t>
            </w:r>
            <w:r>
              <w:rPr>
                <w:rFonts w:cs="PT Astra Serif" w:ascii="PT Astra Serif" w:hAnsi="PT Astra Serif"/>
                <w:spacing w:val="-1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003" w:leader="none"/>
        </w:tabs>
        <w:spacing w:before="0" w:after="0"/>
        <w:ind w:left="108" w:right="12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003" w:leader="none"/>
        </w:tabs>
        <w:spacing w:before="0" w:after="0"/>
        <w:ind w:right="214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полнительно информируем:</w:t>
      </w:r>
      <w:r>
        <w:rPr>
          <w:rFonts w:cs="PT Astra Serif" w:ascii="PT Astra Serif" w:hAnsi="PT Astra Serif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10022" w:leader="none"/>
        </w:tabs>
        <w:spacing w:before="0" w:after="0"/>
        <w:ind w:right="21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праве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ться</w:t>
      </w:r>
      <w:r>
        <w:rPr>
          <w:rFonts w:cs="PT Astra Serif" w:ascii="PT Astra Serif" w:hAnsi="PT Astra Serif"/>
          <w:spacing w:val="3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c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ем</w:t>
      </w:r>
      <w:r>
        <w:rPr>
          <w:rFonts w:cs="PT Astra Serif" w:ascii="PT Astra Serif" w:hAnsi="PT Astra Serif"/>
          <w:spacing w:val="2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.</w:t>
      </w:r>
    </w:p>
    <w:p>
      <w:pPr>
        <w:pStyle w:val="TextBody"/>
        <w:tabs>
          <w:tab w:val="clear" w:pos="708"/>
          <w:tab w:val="left" w:pos="10022" w:leader="none"/>
        </w:tabs>
        <w:spacing w:before="0" w:after="0"/>
        <w:ind w:right="214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а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 может быть обжалован в досудебном порядке путем на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алобы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Администрацию Целинного муниципального округа Курганской области, а такж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удеб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54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ab/>
        <w:t xml:space="preserve">      Ф.И.О. уполномоченного лица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right="-1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№ 6 </w:t>
      </w:r>
      <w:r>
        <w:rPr>
          <w:rFonts w:cs="PT Astra Serif" w:ascii="PT Astra Serif" w:hAnsi="PT Astra Serif"/>
          <w:spacing w:val="-67"/>
          <w:sz w:val="22"/>
          <w:szCs w:val="22"/>
        </w:rPr>
        <w:t>к</w:t>
      </w:r>
      <w:r>
        <w:rPr>
          <w:rFonts w:cs="PT Astra Serif" w:ascii="PT Astra Serif" w:hAnsi="PT Astra Serif"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Предварительное согласование предоставления земельного участка» на территории Целинного муниципального округа Курганской области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0" w:right="72" w:hanging="0"/>
        <w:rPr/>
      </w:pPr>
      <w:r>
        <w:rPr>
          <w:rFonts w:cs="PT Astra Serif" w:ascii="PT Astra Serif" w:hAnsi="PT Astra Serif"/>
          <w:sz w:val="22"/>
          <w:szCs w:val="22"/>
        </w:rPr>
        <w:t>Форм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становлен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 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сован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13970</wp:posOffset>
                  </wp:positionV>
                  <wp:extent cx="453390" cy="50038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1112"/>
        <w:ind w:left="0" w:right="72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СПОРЯЖЕНИЕ</w:t>
      </w:r>
    </w:p>
    <w:p>
      <w:pPr>
        <w:pStyle w:val="Normal"/>
        <w:ind w:right="72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 приостановлении рассмотрения заявления о предварительном согласовании предоставления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земельного</w:t>
      </w:r>
      <w:r>
        <w:rPr>
          <w:rFonts w:cs="PT Astra Serif" w:ascii="PT Astra Serif" w:hAnsi="PT Astra Serif"/>
          <w:b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частка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09" w:leader="none"/>
          <w:tab w:val="left" w:pos="4016" w:leader="none"/>
          <w:tab w:val="left" w:pos="4603" w:leader="none"/>
          <w:tab w:val="left" w:pos="6142" w:leader="none"/>
          <w:tab w:val="left" w:pos="6469" w:leader="none"/>
          <w:tab w:val="left" w:pos="7061" w:leader="none"/>
          <w:tab w:val="left" w:pos="8602" w:leader="none"/>
          <w:tab w:val="left" w:pos="8927" w:leader="none"/>
        </w:tabs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Рассмотрев заявление от ______№ _______ (Заявитель: ________________________________)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ые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5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му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5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бщаю,</w:t>
      </w:r>
      <w:r>
        <w:rPr>
          <w:rFonts w:cs="PT Astra Serif" w:ascii="PT Astra Serif" w:hAnsi="PT Astra Serif"/>
          <w:spacing w:val="5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то</w:t>
      </w:r>
      <w:r>
        <w:rPr>
          <w:rFonts w:cs="PT Astra Serif" w:ascii="PT Astra Serif" w:hAnsi="PT Astra Serif"/>
          <w:spacing w:val="5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5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и Администрации Целинного муниципального округа Курганской области находится представленная ранее другим лицом схема расположения земельного участ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ом плане территории и местоположение земельных участков, образова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х предусмотрено эти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хемам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чно и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стью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падает. В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язи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ложенным,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№ _______ приостанавлив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ставленной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ране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схемы</w:t>
      </w:r>
      <w:r>
        <w:rPr>
          <w:rFonts w:cs="PT Astra Serif" w:ascii="PT Astra Serif" w:hAnsi="PT Astra Serif"/>
          <w:spacing w:val="-1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положения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овом</w:t>
      </w:r>
      <w:r>
        <w:rPr>
          <w:rFonts w:cs="PT Astra Serif" w:ascii="PT Astra Serif" w:hAnsi="PT Astra Serif"/>
          <w:spacing w:val="-2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 ил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 отказ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ии указан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хем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полнительно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уем:____________________________________________________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16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Дата__________г. </w:t>
      </w:r>
    </w:p>
    <w:p>
      <w:pPr>
        <w:pStyle w:val="TextBody"/>
        <w:spacing w:before="0" w:after="0"/>
        <w:ind w:left="11340" w:right="-1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 xml:space="preserve">Приложение № 7 </w:t>
      </w:r>
      <w:r>
        <w:rPr>
          <w:rFonts w:cs="PT Astra Serif" w:ascii="PT Astra Serif" w:hAnsi="PT Astra Serif"/>
          <w:spacing w:val="-67"/>
          <w:sz w:val="20"/>
          <w:szCs w:val="20"/>
        </w:rPr>
        <w:t>к</w:t>
      </w:r>
      <w:r>
        <w:rPr>
          <w:rFonts w:cs="PT Astra Serif" w:ascii="PT Astra Serif" w:hAnsi="PT Astra Serif"/>
          <w:spacing w:val="7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Административному</w:t>
      </w:r>
      <w:r>
        <w:rPr>
          <w:rFonts w:cs="PT Astra Serif" w:ascii="PT Astra Serif" w:hAnsi="PT Astra Serif"/>
          <w:spacing w:val="8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егламенту</w:t>
      </w:r>
      <w:r>
        <w:rPr>
          <w:rFonts w:cs="PT Astra Serif" w:ascii="PT Astra Serif" w:hAnsi="PT Astra Serif"/>
          <w:spacing w:val="-1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редоставления</w:t>
      </w:r>
      <w:r>
        <w:rPr>
          <w:rFonts w:cs="PT Astra Serif" w:ascii="PT Astra Serif" w:hAnsi="PT Astra Serif"/>
          <w:spacing w:val="-1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ой</w:t>
      </w:r>
      <w:r>
        <w:rPr>
          <w:rFonts w:cs="PT Astra Serif" w:ascii="PT Astra Serif" w:hAnsi="PT Astra Serif"/>
          <w:spacing w:val="-17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услуги «Предварительное согласование предоставления земельного участка» на территории Целинн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12"/>
        <w:ind w:left="5041" w:right="335" w:hanging="504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47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3118"/>
        <w:gridCol w:w="1701"/>
        <w:gridCol w:w="2126"/>
        <w:gridCol w:w="142"/>
        <w:gridCol w:w="1701"/>
        <w:gridCol w:w="1701"/>
        <w:gridCol w:w="2977"/>
      </w:tblGrid>
      <w:tr>
        <w:trPr>
          <w:trHeight w:val="16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ание дл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чала административной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16" w:leader="none"/>
              </w:tabs>
              <w:ind w:right="3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административны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ных действ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Должност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е лицо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ветств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е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тив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3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полнения административног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действия/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спользуемая информационна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итерии</w:t>
            </w:r>
            <w:r>
              <w:rPr>
                <w:rFonts w:cs="PT Astra Serif" w:ascii="PT Astra Serif" w:hAnsi="PT Astra Serif"/>
                <w:spacing w:val="-5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нятия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административн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 действия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пособ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firstLine="4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0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  <w:r>
              <w:rPr>
                <w:rFonts w:cs="PT Astra Serif" w:ascii="PT Astra Serif" w:hAnsi="PT Astra Serif"/>
                <w:spacing w:val="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рк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регистрац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</w:p>
        </w:tc>
      </w:tr>
      <w:tr>
        <w:trPr>
          <w:trHeight w:val="183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ление 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предоставления 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Уполномоченны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е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оверка комплектност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наличие/отсутств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й 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ем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предусмотренных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5 Административ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/Г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страция 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ГИС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присвоение номер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атирование); назначение должностного лица, ответствен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,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передача ему документов</w:t>
            </w:r>
          </w:p>
        </w:tc>
      </w:tr>
      <w:tr>
        <w:trPr>
          <w:trHeight w:val="111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й 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ем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направл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ю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электронн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ый кабине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ПГУ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й д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5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луча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сутств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снований 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каз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ем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, предусмотренных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5 Административ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, регистрац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электрон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баз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анных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 учету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регистрацию корреспонд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 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рк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ных для получ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5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 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ное Заявителю электронное уведомл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ием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 к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смотрению либо отказ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прием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 к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смотрению</w:t>
            </w:r>
          </w:p>
        </w:tc>
      </w:tr>
      <w:tr>
        <w:trPr>
          <w:trHeight w:val="26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кет зарегистрированных документов, поступивших должностному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у, ответственном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рк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ставленных для получени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рабочих</w:t>
            </w: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ня</w:t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firstLine="108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 /ГИС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ичие основани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приостано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смотрения 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 оказании муниципальной услуги, указанных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пункт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8 настоящего Административ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</w:t>
            </w:r>
          </w:p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ное Заявителю реш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иостановлении предоставления 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, приведенной в приложении № 6 к Административному регламенту, подписанный усиленной квалифицированн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исью руководителем Уполномочен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иного уполномоченного и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а</w:t>
            </w:r>
          </w:p>
          <w:p>
            <w:pPr>
              <w:pStyle w:val="TableParagraph"/>
              <w:ind w:left="11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700" w:right="980" w:gutter="0" w:header="478" w:top="740" w:footer="0" w:bottom="142"/>
          <w:pgNumType w:start="51" w:fmt="decimal"/>
          <w:formProt w:val="false"/>
          <w:textDirection w:val="lrTb"/>
          <w:docGrid w:type="default" w:linePitch="360" w:charSpace="0"/>
        </w:sectPr>
      </w:pP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"/>
        <w:gridCol w:w="3253"/>
        <w:gridCol w:w="6"/>
        <w:gridCol w:w="1539"/>
        <w:gridCol w:w="14"/>
        <w:gridCol w:w="6"/>
        <w:gridCol w:w="2119"/>
        <w:gridCol w:w="6"/>
        <w:gridCol w:w="10"/>
        <w:gridCol w:w="13"/>
        <w:gridCol w:w="1955"/>
        <w:gridCol w:w="6"/>
        <w:gridCol w:w="2119"/>
        <w:gridCol w:w="6"/>
        <w:gridCol w:w="15"/>
        <w:gridCol w:w="2388"/>
        <w:gridCol w:w="6"/>
      </w:tblGrid>
      <w:tr>
        <w:trPr>
          <w:trHeight w:val="299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5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  <w:r>
              <w:rPr>
                <w:rFonts w:cs="PT Astra Serif" w:ascii="PT Astra Serif" w:hAnsi="PT Astra Serif"/>
                <w:spacing w:val="5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уч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средством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МЭВ</w:t>
            </w:r>
          </w:p>
        </w:tc>
      </w:tr>
      <w:tr>
        <w:trPr>
          <w:trHeight w:val="25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кет зарегистрированных документов, поступивших должностному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у, ответственном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межведомственны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просо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органы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изации, указанны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3 Административного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нь регистрации заявл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документо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right="61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 /ГИС/СМЭ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распоряжении государствен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ов (организац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межведомствен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прос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органы (организации), предоставляющие документы (сведения), предусмотренные пунктам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2 Административ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то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числ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 использованием СМЭВ</w:t>
            </w:r>
          </w:p>
        </w:tc>
      </w:tr>
      <w:tr>
        <w:trPr>
          <w:trHeight w:val="359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вето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 межведомственны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просы, формирова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ного комплек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 рабочих</w:t>
            </w: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ня со дня направления межведомствен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проса 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организацию, предоставляющ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right="61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 /ГИС/СМЭ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документов (сведений), необходимых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ля предоставления (муниципальной) услуги</w:t>
            </w:r>
          </w:p>
        </w:tc>
      </w:tr>
      <w:tr>
        <w:trPr>
          <w:trHeight w:val="278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  <w:r>
              <w:rPr>
                <w:rFonts w:cs="PT Astra Serif" w:ascii="PT Astra Serif" w:hAnsi="PT Astra Serif"/>
                <w:spacing w:val="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смотрен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о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</w:t>
            </w:r>
          </w:p>
        </w:tc>
      </w:tr>
      <w:tr>
        <w:trPr>
          <w:trHeight w:val="18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кет зарегистрированных документов, поступивших должностному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у, ответственному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оответствия документо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ведений требованиям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ормативных правовы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кто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 муниципальной услуг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й день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 /ГИС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ания отказ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предоставлении муниципальной услуги, предусмотренны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о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19 Административ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 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, приведен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приложен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, 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 к Административному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у</w:t>
            </w:r>
          </w:p>
        </w:tc>
      </w:tr>
      <w:tr>
        <w:trPr>
          <w:trHeight w:val="422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90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  <w:r>
              <w:rPr>
                <w:rFonts w:cs="PT Astra Serif" w:ascii="PT Astra Serif" w:hAnsi="PT Astra Serif"/>
                <w:spacing w:val="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инят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</w:p>
        </w:tc>
      </w:tr>
      <w:tr>
        <w:trPr>
          <w:trHeight w:val="127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 муниципальной услуг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 согласно приложению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, 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 к Административному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у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едоставлен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 отказ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х дней</w:t>
            </w:r>
          </w:p>
        </w:tc>
        <w:tc>
          <w:tcPr>
            <w:tcW w:w="2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; Руководитель Уполномоченного органа или иное уполномоченно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 лиц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)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/ГИС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предоставления 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, приведен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приложении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, №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 к Административному регламенту, подписанный усиленной квалифицированн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писью руководителем Уполномочен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 иного уполномоченного им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а</w:t>
            </w:r>
          </w:p>
        </w:tc>
      </w:tr>
      <w:tr>
        <w:trPr>
          <w:trHeight w:val="5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предоставлении муниципальной услуг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л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 отказе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и муниципальной услуги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4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0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  <w:r>
              <w:rPr>
                <w:rFonts w:cs="PT Astra Serif" w:ascii="PT Astra Serif" w:hAnsi="PT Astra Serif"/>
                <w:spacing w:val="5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дач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</w:p>
        </w:tc>
      </w:tr>
      <w:tr>
        <w:trPr>
          <w:trHeight w:val="148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 регистрация результата муниципальной услуги,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ого 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.5 Административ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,</w:t>
            </w:r>
            <w:r>
              <w:rPr>
                <w:rFonts w:cs="PT Astra Serif" w:ascii="PT Astra Serif" w:hAnsi="PT Astra Serif"/>
                <w:spacing w:val="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форме электронного докумен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истрация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 муниципально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ле окончания процедуры принятия решения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в общий срок предоставления муниципальной услуги не включается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о Уполномоченного органа, 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 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)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/ГИ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сведени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 конечном результате предоставления муниципальной услуги</w:t>
            </w:r>
          </w:p>
        </w:tc>
      </w:tr>
      <w:tr>
        <w:trPr>
          <w:trHeight w:val="28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5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ФЦ результата муниципальной услуг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ого в пункте 2.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лектронного документа, подписа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иленной квалифицирован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лектронной подпись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 должност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ц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9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рок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тановленные соглаш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заимодействии между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м органо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Ф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14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ый орган) /АИС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Ф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513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каза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ем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запросе способ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ыдач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ФЦ, а такж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ача запроса через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МФ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дач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явителю 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форме бумаж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документа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подтверждающего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содержа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лектронного документ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вер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ечать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ФЦ;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несение сведений в ГИС о выдач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155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69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правление Заявител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предоставлени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ы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бине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ПГ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135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ден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предоставления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right="8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 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69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правленный Заявителю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ич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абинет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н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  <w:r>
              <w:rPr>
                <w:rFonts w:cs="PT Astra Serif" w:ascii="PT Astra Serif" w:hAnsi="PT Astra Serif"/>
                <w:spacing w:val="5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нес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естр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шений</w:t>
            </w:r>
          </w:p>
        </w:tc>
      </w:tr>
      <w:tr>
        <w:trPr>
          <w:trHeight w:val="240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103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и регистрац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>муниципальной у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луги, указанного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е 2.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,</w:t>
            </w:r>
            <w:r>
              <w:rPr>
                <w:rFonts w:cs="PT Astra Serif" w:ascii="PT Astra Serif" w:hAnsi="PT Astra Serif"/>
                <w:spacing w:val="59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форм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лектронного докумен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86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сение сведений о результат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я муниципальной услуг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ом в пункте 2.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 регламент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естр ре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бочи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ен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14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полномоче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рган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й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ый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е 2.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 регламен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несе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естр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697" w:right="981" w:gutter="0" w:header="227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TextBody"/>
        <w:spacing w:before="0" w:after="0"/>
        <w:ind w:left="5103" w:right="-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«Предварительное согласование предоставления земельного участка» на территории Целинн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2"/>
        <w:ind w:left="410" w:right="406" w:firstLine="4"/>
        <w:rPr/>
      </w:pPr>
      <w:r>
        <w:rPr>
          <w:rFonts w:cs="PT Astra Serif" w:ascii="PT Astra Serif" w:hAnsi="PT Astra Serif"/>
          <w:b w:val="false"/>
          <w:sz w:val="22"/>
          <w:szCs w:val="22"/>
        </w:rPr>
        <w:t>Форма заявления об исправлении допущенных опечаток и (или) ошибок в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ыданных в результате предоставления муниципальной услуги</w:t>
      </w:r>
      <w:r>
        <w:rPr>
          <w:rFonts w:cs="PT Astra Serif" w:ascii="PT Astra Serif" w:hAnsi="PT Astra Serif"/>
          <w:b w:val="false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документах</w:t>
      </w:r>
      <w:r>
        <w:rPr/>
        <w:t xml:space="preserve"> </w:t>
      </w:r>
    </w:p>
    <w:tbl>
      <w:tblPr>
        <w:tblW w:w="100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817"/>
        <w:gridCol w:w="4619"/>
      </w:tblGrid>
      <w:tr>
        <w:trPr>
          <w:trHeight w:val="1859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Администрацию Целинного муниципального округа Курганской области</w:t>
            </w:r>
          </w:p>
        </w:tc>
      </w:tr>
    </w:tbl>
    <w:p>
      <w:pPr>
        <w:pStyle w:val="1112"/>
        <w:ind w:left="0" w:right="234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1112"/>
        <w:ind w:left="0" w:right="234" w:hanging="0"/>
        <w:jc w:val="left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1112"/>
        <w:ind w:left="0" w:right="23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ЯВЛЕНИЕ</w:t>
      </w:r>
    </w:p>
    <w:p>
      <w:pPr>
        <w:pStyle w:val="1112"/>
        <w:ind w:left="1142" w:right="798" w:hanging="329"/>
        <w:rPr/>
      </w:pPr>
      <w:r>
        <w:rPr>
          <w:rFonts w:cs="PT Astra Serif" w:ascii="PT Astra Serif" w:hAnsi="PT Astra Serif"/>
          <w:sz w:val="22"/>
          <w:szCs w:val="22"/>
        </w:rPr>
        <w:t>об исправлении допущенных опечаток и (или) ошибок в выданных в результат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</w:t>
      </w:r>
    </w:p>
    <w:p>
      <w:pPr>
        <w:pStyle w:val="1112"/>
        <w:ind w:left="1142" w:right="798" w:hanging="32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056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</w:rPr>
        <w:t>Прош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вит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ечатк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(или) ошибку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:</w:t>
      </w:r>
    </w:p>
    <w:p>
      <w:pPr>
        <w:pStyle w:val="TextBody"/>
        <w:tabs>
          <w:tab w:val="clear" w:pos="708"/>
          <w:tab w:val="left" w:pos="10056" w:leader="none"/>
        </w:tabs>
        <w:spacing w:before="0" w:after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______</w:t>
      </w:r>
    </w:p>
    <w:p>
      <w:pPr>
        <w:pStyle w:val="TextBody"/>
        <w:tabs>
          <w:tab w:val="clear" w:pos="708"/>
          <w:tab w:val="left" w:pos="10056" w:leader="none"/>
        </w:tabs>
        <w:spacing w:before="0" w:after="0"/>
        <w:jc w:val="center"/>
        <w:rPr>
          <w:rFonts w:ascii="PT Astra Serif" w:hAnsi="PT Astra Serif" w:cs="PT Astra Serif"/>
          <w:i/>
          <w:i/>
          <w:sz w:val="20"/>
          <w:szCs w:val="22"/>
        </w:rPr>
      </w:pPr>
      <w:r>
        <w:rPr>
          <w:rFonts w:cs="PT Astra Serif" w:ascii="PT Astra Serif" w:hAnsi="PT Astra Serif"/>
          <w:i/>
          <w:sz w:val="20"/>
          <w:szCs w:val="22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TextBody"/>
        <w:tabs>
          <w:tab w:val="clear" w:pos="708"/>
          <w:tab w:val="left" w:pos="10129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:</w:t>
      </w:r>
    </w:p>
    <w:p>
      <w:pPr>
        <w:pStyle w:val="TextBody"/>
        <w:tabs>
          <w:tab w:val="clear" w:pos="708"/>
          <w:tab w:val="left" w:pos="10129" w:leader="none"/>
        </w:tabs>
        <w:spacing w:before="0" w:after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________________________________________________________________________________</w:t>
      </w:r>
      <w:r>
        <w:rPr>
          <w:rFonts w:cs="PT Astra Serif" w:ascii="PT Astra Serif" w:hAnsi="PT Astra Serif"/>
          <w:sz w:val="22"/>
          <w:szCs w:val="22"/>
          <w:lang w:val="ru-RU"/>
        </w:rPr>
        <w:t>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2"/>
        </w:rPr>
      </w:pPr>
      <w:r>
        <w:rPr>
          <w:rFonts w:cs="PT Astra Serif" w:ascii="PT Astra Serif" w:hAnsi="PT Astra Serif"/>
          <w:i/>
          <w:sz w:val="20"/>
          <w:szCs w:val="22"/>
        </w:rPr>
        <w:t>(прилагаются материалы, обосновывающие наличие опечатки и (или) ошибки)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ind w:right="-2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_______</w:t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708"/>
          <w:tab w:val="left" w:pos="4358" w:leader="none"/>
        </w:tabs>
        <w:spacing w:before="0" w:after="0"/>
        <w:ind w:right="-26" w:hanging="0"/>
        <w:jc w:val="both"/>
        <w:rPr/>
      </w:pPr>
      <w:r>
        <w:rPr>
          <w:rFonts w:cs="PT Astra Serif" w:ascii="PT Astra Serif" w:hAnsi="PT Astra Serif"/>
          <w:i/>
          <w:sz w:val="20"/>
          <w:szCs w:val="22"/>
        </w:rPr>
        <w:t>(подпись)</w:t>
        <w:tab/>
        <w:tab/>
        <w:tab/>
        <w:tab/>
        <w:tab/>
      </w:r>
      <w:r>
        <w:rPr>
          <w:rFonts w:cs="PT Astra Serif" w:ascii="PT Astra Serif" w:hAnsi="PT Astra Serif"/>
          <w:i/>
          <w:sz w:val="20"/>
          <w:szCs w:val="22"/>
          <w:lang w:val="ru-RU"/>
        </w:rPr>
        <w:t xml:space="preserve">       </w:t>
      </w:r>
      <w:r>
        <w:rPr>
          <w:rFonts w:cs="PT Astra Serif" w:ascii="PT Astra Serif" w:hAnsi="PT Astra Serif"/>
          <w:i/>
          <w:sz w:val="20"/>
          <w:szCs w:val="22"/>
        </w:rPr>
        <w:t>(фамилия и инициалы)</w:t>
      </w:r>
    </w:p>
    <w:p>
      <w:pPr>
        <w:pStyle w:val="TextBody"/>
        <w:spacing w:before="0" w:after="0"/>
        <w:ind w:right="-26" w:hanging="0"/>
        <w:rPr>
          <w:rFonts w:ascii="PT Astra Serif" w:hAnsi="PT Astra Serif" w:cs="PT Astra Serif"/>
          <w:i/>
          <w:i/>
          <w:sz w:val="20"/>
          <w:szCs w:val="22"/>
        </w:rPr>
      </w:pPr>
      <w:r>
        <w:rPr>
          <w:rFonts w:cs="PT Astra Serif" w:ascii="PT Astra Serif" w:hAnsi="PT Astra Serif"/>
          <w:i/>
          <w:sz w:val="20"/>
          <w:szCs w:val="22"/>
        </w:rPr>
      </w:r>
    </w:p>
    <w:p>
      <w:pPr>
        <w:pStyle w:val="TextBody"/>
        <w:spacing w:before="0" w:after="0"/>
        <w:ind w:right="-2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Normal"/>
        <w:jc w:val="center"/>
        <w:rPr>
          <w:rFonts w:ascii="PT Astra Serif" w:hAnsi="PT Astra Serif" w:cs="PT Astra Serif"/>
          <w:bCs/>
          <w:sz w:val="22"/>
          <w:szCs w:val="22"/>
          <w:lang w:val="en-US"/>
        </w:rPr>
      </w:pPr>
      <w:r>
        <w:rPr>
          <w:rFonts w:cs="PT Astra Serif" w:ascii="PT Astra Serif" w:hAnsi="PT Astra Serif"/>
          <w:bCs/>
          <w:sz w:val="22"/>
          <w:szCs w:val="22"/>
          <w:lang w:val="en-US"/>
        </w:rPr>
      </w:r>
    </w:p>
    <w:sectPr>
      <w:headerReference w:type="default" r:id="rId1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4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8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5t01902@kurganob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45t01902@kurganobl.ru" TargetMode="External"/><Relationship Id="rId7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8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45t01902@kurganobl.ru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45t01902@kurganobl.ru" TargetMode="External"/><Relationship Id="rId13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45t01902@kurganob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1:00Z</dcterms:created>
  <dc:creator>admin</dc:creator>
  <dc:description/>
  <dc:language>en-US</dc:language>
  <cp:lastModifiedBy>priemnaya</cp:lastModifiedBy>
  <cp:lastPrinted>2023-02-10T15:30:00Z</cp:lastPrinted>
  <dcterms:modified xsi:type="dcterms:W3CDTF">2023-02-10T10:31:00Z</dcterms:modified>
  <cp:revision>2</cp:revision>
  <dc:subject/>
  <dc:title/>
</cp:coreProperties>
</file>