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июня 2024 года                            № 299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но-спортивных соревнований (скачек)  в Целинном муниципальном округе Курганской области 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местного самоуправления в Российской Федерации»: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на территории села Целинное конно - спортивные соревнования, посвященные празднованию 100 –летия Целинного муниципального округа, 29 июня 2024 года.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но-спортивных соревнований (скачек) посвященных празднованию 100–летия Целинного муниципального округа, на территории села Целинное согласно приложению 1 к настоящему распоряжению.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на официальном сайте Администрации Целинного муниципального округа в сети Интернет.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.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заместителя Главы Целинного муниципального округа, курирующего вопросы экономического развития.</w:t>
      </w:r>
    </w:p>
    <w:p>
      <w:pPr>
        <w:pStyle w:val="TableContents"/>
        <w:tabs>
          <w:tab w:val="clear" w:pos="708"/>
          <w:tab w:val="left" w:pos="1134" w:leader="none"/>
          <w:tab w:val="center" w:pos="1701" w:leader="none"/>
          <w:tab w:val="right" w:pos="255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tabs>
          <w:tab w:val="clear" w:pos="708"/>
          <w:tab w:val="left" w:pos="1134" w:leader="none"/>
          <w:tab w:val="center" w:pos="1701" w:leader="none"/>
          <w:tab w:val="right" w:pos="255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tabs>
          <w:tab w:val="clear" w:pos="708"/>
          <w:tab w:val="left" w:pos="1134" w:leader="none"/>
          <w:tab w:val="center" w:pos="1701" w:leader="none"/>
          <w:tab w:val="right" w:pos="255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Целинного муниципального округа                       Е.В. Гарипова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6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Шатских В.В.</w:t>
      </w:r>
    </w:p>
    <w:p>
      <w:pPr>
        <w:pStyle w:val="Standard"/>
        <w:ind w:left="56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8 35 241 2-10-30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к распоряжению Администрации Целинного муниципального округа от 14.06.2024 №299-р «О проведении конно-спортивных соревнований (скачек) в Целинном муниципальном округе Курган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о проведении конноспортивных соревнований (скачек), посвящённых празднованию 100 –летия Целинного муниципального округ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Style25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center"/>
        <w:rPr>
          <w:sz w:val="24"/>
          <w:szCs w:val="22"/>
        </w:rPr>
      </w:pPr>
      <w:r>
        <w:rPr>
          <w:sz w:val="24"/>
          <w:szCs w:val="22"/>
        </w:rPr>
        <w:t>ЦЕЛИ И ЗАДАЧ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</w:rPr>
        <w:t>Сохранение, популяризация и развитие конного спорта</w:t>
      </w:r>
      <w:r>
        <w:rPr>
          <w:szCs w:val="22"/>
          <w:shd w:fill="FFFFFF" w:val="clear"/>
        </w:rPr>
        <w:t xml:space="preserve"> </w:t>
      </w:r>
      <w:r>
        <w:rPr>
          <w:szCs w:val="22"/>
        </w:rPr>
        <w:t xml:space="preserve">в Целинном муниципальном округе, сохранение </w:t>
      </w:r>
      <w:r>
        <w:rPr>
          <w:szCs w:val="22"/>
          <w:shd w:fill="FFFFFF" w:val="clear"/>
        </w:rPr>
        <w:t>традиций по подготовке и проведению конных  скачек;  повышение профессионального мастерства любителей конного спорта в подготовке юных наездников и лошадей к спортивным соревнованиям; содействие укреплению гражданского единства, гармонизации межнациональных отношений с обязательными конными скачками как средством организации коллективного отдыха сельских жителей и  привлечение к активному здоровому образу жизн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567"/>
        <w:contextualSpacing/>
        <w:jc w:val="center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  <w:t>СРОК И МЕСТО ПРОВЕД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Дата проведения: </w:t>
      </w:r>
      <w:r>
        <w:rPr>
          <w:b/>
          <w:szCs w:val="22"/>
          <w:shd w:fill="FFFFFF" w:val="clear"/>
        </w:rPr>
        <w:t>29 июня 2024 го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Место проведения: Ипподром с. Целинное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  <w:t>Инструктаж, медицинское освидетельствование участников и ветеринарный допуск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567"/>
        <w:contextualSpacing/>
        <w:jc w:val="center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  <w:t>ОРГАНИЗАЦИЯ И РУКОВОДСТВО СКАЧЕК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Организация и руководство конноспортивных соревнований (далее – скачек) возлагается на оргкомитет, непосредственное проведение скачек на главного судью, утвержденного оргкомитетом. Оргкомитет несет ответственность за организацию мероприятия, размещение участников и приглашенных лиц соревнований, медицинское и ветеринарное обслуживание, подготовку места провед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Расходы, связанные с транспортировкой лошадей к месту скачек, кормление лошадей и транспортные расходы на период скачек осуществляются за счет заинтересованных лиц (владельцев лошадей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567"/>
        <w:contextualSpacing/>
        <w:jc w:val="center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  <w:t>УСЛОВИЯ ПРОВЕДЕНИЯ СКАЧЕК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В скачках принимают участие жеребцы и кобылы в возрасте 3 – х лет и старше. Главным критерием допуска лошади для участия в скачке является – её внешний вид, здоровье, возраст. На лошадей, прибывших на соревнования, предъявляется ветеринарная справка о клиническом состоянии здоровья животного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Ветеринарный контроль (осмотр) лошадей, записанных для участия в скачках, осуществляется в день проведения  скачек. Лошадь, не представленная для осмотра, к участию в скачках не допускает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К участию в заездах допускаются юноши и девушки старше 18 лет. Все участники должны иметь: документ, удостоверяющий личность, медицинский страховой полис; обязательное наличие шлема. Не допускаются к скачкам всадники, не имеющие средства защиты (шлем).</w:t>
      </w:r>
      <w:r>
        <w:rPr>
          <w:szCs w:val="22"/>
        </w:rPr>
        <w:t xml:space="preserve"> На соревнованиях использование шлема обязательно при любом перемещении лошади (во время вождения лошади в поводу, тренировочной работы, разминки, выступлений и т.д.) за нарушение этого правила пара всадник-лошадь будет исключена из соревнова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Количество участников скачек не более – 10 голов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Все участники соревнования перед началом скачек должны пройти инструктаж по технике безопасност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Дистанция круга 1500 метров. В номинации «Взрослые лошади»  - 5 кругов, в номинации «Молодые лошади» - 2 круга, в номинации «Рысаки» - 2 круг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Заявки на участие в скачках принимаются в письменной и устной форме  с 17</w:t>
      </w:r>
      <w:r>
        <w:rPr>
          <w:bCs/>
          <w:szCs w:val="22"/>
        </w:rPr>
        <w:t xml:space="preserve"> июня 2024 </w:t>
      </w:r>
      <w:r>
        <w:rPr>
          <w:szCs w:val="22"/>
          <w:shd w:fill="FFFFFF" w:val="clear"/>
        </w:rPr>
        <w:t>года по адресу Администрация Целинного муниципального округа, </w:t>
      </w:r>
      <w:r>
        <w:rPr>
          <w:bCs/>
          <w:szCs w:val="22"/>
        </w:rPr>
        <w:t xml:space="preserve">тел: 2 – 10 – 30; 2 – 14 – 19;  </w:t>
      </w:r>
      <w:r>
        <w:rPr>
          <w:szCs w:val="22"/>
          <w:shd w:fill="FFFFFF" w:val="clear"/>
        </w:rPr>
        <w:t xml:space="preserve">или по электронному адресу </w:t>
      </w:r>
      <w:r>
        <w:rPr>
          <w:i/>
          <w:szCs w:val="22"/>
          <w:shd w:fill="FFFFFF" w:val="clear"/>
          <w:lang w:val="en-US"/>
        </w:rPr>
        <w:t>uprav</w:t>
      </w:r>
      <w:r>
        <w:rPr>
          <w:i/>
          <w:szCs w:val="22"/>
          <w:shd w:fill="FFFFFF" w:val="clear"/>
        </w:rPr>
        <w:t>_</w:t>
      </w:r>
      <w:r>
        <w:rPr>
          <w:i/>
          <w:szCs w:val="22"/>
          <w:shd w:fill="FFFFFF" w:val="clear"/>
          <w:lang w:val="en-US"/>
        </w:rPr>
        <w:t>cx</w:t>
      </w:r>
      <w:r>
        <w:rPr>
          <w:i/>
          <w:szCs w:val="22"/>
          <w:shd w:fill="FFFFFF" w:val="clear"/>
        </w:rPr>
        <w:t>@</w:t>
      </w:r>
      <w:r>
        <w:rPr>
          <w:i/>
          <w:szCs w:val="22"/>
          <w:shd w:fill="FFFFFF" w:val="clear"/>
          <w:lang w:val="en-US"/>
        </w:rPr>
        <w:t>list</w:t>
      </w:r>
      <w:r>
        <w:rPr>
          <w:i/>
          <w:szCs w:val="22"/>
          <w:shd w:fill="FFFFFF" w:val="clear"/>
        </w:rPr>
        <w:t>.</w:t>
      </w:r>
      <w:r>
        <w:rPr>
          <w:i/>
          <w:szCs w:val="22"/>
          <w:shd w:fill="FFFFFF" w:val="clear"/>
          <w:lang w:val="en-US"/>
        </w:rPr>
        <w:t>ru</w:t>
      </w:r>
      <w:r>
        <w:rPr>
          <w:szCs w:val="22"/>
          <w:shd w:fill="FFFFFF" w:val="clear"/>
        </w:rPr>
        <w:t>. Срок окончания подачи заявок 28</w:t>
      </w:r>
      <w:r>
        <w:rPr>
          <w:bCs/>
          <w:szCs w:val="22"/>
        </w:rPr>
        <w:t xml:space="preserve"> июня 2024 года</w:t>
      </w:r>
      <w:r>
        <w:rPr>
          <w:szCs w:val="22"/>
          <w:shd w:fill="FFFFFF" w:val="clear"/>
        </w:rPr>
        <w:t>. Форма заявки прилагает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567"/>
        <w:contextualSpacing/>
        <w:jc w:val="center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  <w:t>НАГРАЖДЕНИЕ УЧАСТНИК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</w:rPr>
      </w:pPr>
      <w:r>
        <w:rPr>
          <w:szCs w:val="22"/>
        </w:rPr>
        <w:t>Победитель определяется по лучшему (наименьшему) времени прохождения дистан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Победители и призеры награждаются Почетными грамотами и ценными призами. </w:t>
      </w:r>
      <w:r>
        <w:rPr>
          <w:szCs w:val="22"/>
        </w:rPr>
        <w:t>Награждение проводится по окончании всех соревнований в пешем строю.</w:t>
      </w:r>
      <w:r>
        <w:rPr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567"/>
        <w:contextualSpacing/>
        <w:jc w:val="center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  <w:t>ФИНАНСОВЫЕ УСЛОВ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Финансирует организацию и проведение соревнований, формирует наградной фонд (призы участникам) спонсор  ООО «Озерное» в лице Низавитина В.Ф. Оргкомитет проводит работу по подготовке грамо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2"/>
          <w:shd w:fill="FFFFFF" w:val="clear"/>
        </w:rPr>
        <w:t>В целях безопасности участников и зрителей, обязательное дежурство сотрудников Отделения полиции "</w:t>
      </w:r>
      <w:r>
        <w:rPr>
          <w:bCs/>
          <w:szCs w:val="22"/>
          <w:shd w:fill="FFFFFF" w:val="clear"/>
        </w:rPr>
        <w:t>Целинное</w:t>
      </w:r>
      <w:r>
        <w:rPr>
          <w:szCs w:val="22"/>
          <w:shd w:fill="FFFFFF" w:val="clear"/>
        </w:rPr>
        <w:t>" МО МВД России "</w:t>
      </w:r>
      <w:r>
        <w:rPr>
          <w:bCs/>
          <w:szCs w:val="22"/>
          <w:shd w:fill="FFFFFF" w:val="clear"/>
        </w:rPr>
        <w:t>Куртамышский</w:t>
      </w:r>
      <w:r>
        <w:rPr>
          <w:szCs w:val="22"/>
          <w:shd w:fill="FFFFFF" w:val="clear"/>
        </w:rPr>
        <w:t xml:space="preserve">" и Целинного филиала межрайонной больницы № 6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Судейство скачек осуществляет судейская коллегия.</w:t>
      </w:r>
    </w:p>
    <w:p>
      <w:pPr>
        <w:pStyle w:val="Normal"/>
        <w:shd w:fill="FFFFFF" w:val="clear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>
          <w:bCs/>
          <w:color w:val="000000"/>
          <w:lang w:eastAsia="ru-RU"/>
        </w:rPr>
        <w:t>Программа проведения конно-спортивных соревнований (скачек),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священных празднованию 100-летия Целинного муниципального округ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5"/>
        <w:gridCol w:w="4799"/>
        <w:gridCol w:w="1649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ядок проведения мероприят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я участников соревн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цкович Т.Н.  - главный специалист по животноводству сектора развития АПК  Администрации Целинного М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цинское освидетельствование перед стартом наездн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деев А.И. - руководитель Целинного филиала межрайонной больницы №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еринарное освидетельствование перед стартом лошад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нструктажа по ТБ и О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ребьёв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тствие участников соревн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лашение порядка проведения состяз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д участников скаче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состязания, комментарии, определение победителей заезд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скаче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раждение (пьедестал, вручение подарков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Н. – начальник, главный ветеринарный врач Целинной ветстанции ГБУ «Куртамышский Центр ветеринар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 г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ЯВК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на участие в конно-спортивных соревнованиях (скачках), посвящённых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разднованию 100- летия  Целинного муниципального округ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1.Ф.И.О. и возраст жокея/наездника_________________________________________________</w:t>
        <w:br/>
        <w:t>2. Ф.И.О. владельца лошади________________________________________________________</w:t>
        <w:br/>
        <w:t>3. Контактный номер телефона.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4. Кличка лошади и пол (жеребец\кобыла\мерин)._____________________________________</w:t>
        <w:br/>
        <w:t>5. Возраст лошади________________________________________________________________</w:t>
        <w:br/>
        <w:t>6. Порода лошади________________________________________________________________</w:t>
        <w:br/>
        <w:t>7. Масть лошади _________________________________________________________________</w:t>
        <w:br/>
        <w:t>8. Место и год рождения лошади____________________________________________________</w:t>
        <w:br/>
        <w:t>9. Достижения (участие в каких-либо соревнованиях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7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admin</dc:creator>
  <dc:description/>
  <dc:language>en-US</dc:language>
  <cp:lastModifiedBy>Секретарь</cp:lastModifiedBy>
  <cp:lastPrinted>2024-06-14T11:19:00Z</cp:lastPrinted>
  <dcterms:modified xsi:type="dcterms:W3CDTF">2024-06-14T08:08:00Z</dcterms:modified>
  <cp:revision>2</cp:revision>
  <dc:subject/>
  <dc:title/>
</cp:coreProperties>
</file>