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29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1800 кв.м. (К№45:18:030303:170) присвоить адрес: Российская Федерация, Курганская область, Целинный муниципальный округ, село Половинное, улица Лесная, земельный участок 9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, площадью - 2400 кв.м. (К№45:18:030303:169) присвоить адрес: Российская Федерация, Курганская область, Целинный муниципальный округ, село Половинное, улица Лесная, земельный участок 9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81 кв.м. (К№45:18:030303:1192) присвоить адрес: Российская Федерация, Курганская область, Целинный муниципальный округ, село Половинное, улица Лесная, дом 9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31:00Z</dcterms:created>
  <dc:creator>admin</dc:creator>
  <dc:description/>
  <dc:language>en-US</dc:language>
  <cp:lastModifiedBy>Секретарь</cp:lastModifiedBy>
  <cp:lastPrinted>2023-12-14T08:31:00Z</cp:lastPrinted>
  <dcterms:modified xsi:type="dcterms:W3CDTF">2023-12-14T03:31:00Z</dcterms:modified>
  <cp:revision>2</cp:revision>
  <dc:subject/>
  <dc:title/>
</cp:coreProperties>
</file>